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343400" cy="163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Зелена седмица и Световен ден на околната среда 5 юни  2015г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По повод Зелената седмица и 5 юни - Световен ден на околната среда, експерти на РИОСВ-Пазарджик ще вземат участие в организацията и провеждането на инициативи в Пазарджик, Велинград и Панагюрищ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На </w:t>
      </w:r>
      <w:r>
        <w:rPr>
          <w:b/>
          <w:lang w:val="ru-RU"/>
        </w:rPr>
        <w:t>1-ви юни</w:t>
      </w:r>
      <w:r>
        <w:rPr>
          <w:lang w:val="ru-RU"/>
        </w:rPr>
        <w:t xml:space="preserve"> – </w:t>
      </w:r>
      <w:r>
        <w:rPr>
          <w:b/>
          <w:lang w:val="ru-RU"/>
        </w:rPr>
        <w:t>14.00 часа</w:t>
      </w:r>
      <w:r>
        <w:rPr>
          <w:lang w:val="ru-RU"/>
        </w:rPr>
        <w:t xml:space="preserve"> - информационен кабинет - РИОСВ-Пазарджик презентация на тема «Градски системи за пречистване на отпадни води» пред гости от РТурция, участници в международен проект «Екологичното образование – стъпка към бъдещето на нашата планета», по който РИОСВ е партньор на РИО – Пазарджик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а </w:t>
      </w:r>
      <w:r>
        <w:rPr>
          <w:b/>
          <w:lang w:val="ru-RU"/>
        </w:rPr>
        <w:t xml:space="preserve">3-ти юни – 11.00 часа – </w:t>
      </w:r>
      <w:r>
        <w:rPr>
          <w:lang w:val="ru-RU"/>
        </w:rPr>
        <w:t>СОУ – «Ал. Чапай» - гр. Белово – провеждане на инициативата «АЗ ОБЕЩАВАМ» - знаменца, изработени от ученици, съдържащи лични обещания, свързани с опазване на околната среда, ще бъдат разпространени от учениците в центъра на града и в района около училищет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а </w:t>
      </w:r>
      <w:r>
        <w:rPr>
          <w:b/>
          <w:lang w:val="ru-RU"/>
        </w:rPr>
        <w:t>4-ти юни</w:t>
      </w:r>
      <w:r>
        <w:rPr>
          <w:lang w:val="ru-RU"/>
        </w:rPr>
        <w:t xml:space="preserve"> –  </w:t>
      </w:r>
      <w:r>
        <w:rPr>
          <w:b/>
          <w:lang w:val="ru-RU"/>
        </w:rPr>
        <w:t xml:space="preserve">11.00 – 13.00 часа – </w:t>
      </w:r>
      <w:r>
        <w:rPr>
          <w:lang w:val="ru-RU"/>
        </w:rPr>
        <w:t>ОУ «Проф. Марин Дринов» - гр. Панагюрище провеждане на инициативата «АЗ ОБЕЩАВАМ» - знаменца, изработени от ученици с лични обещания за природосъобразно ежедневие и активно включване в дейности, опазващи околната среда, ще бъдат разпространени от учениците в центъра на града и в парка, както и информационната брошура на МОСВ «Животът на един автомобил – от завода до площадката за разкомплектоване»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На</w:t>
      </w:r>
      <w:r>
        <w:rPr>
          <w:b/>
        </w:rPr>
        <w:t xml:space="preserve"> 5-ти юни</w:t>
      </w:r>
      <w:r>
        <w:rPr/>
        <w:t xml:space="preserve"> – </w:t>
      </w:r>
      <w:r>
        <w:rPr>
          <w:b/>
        </w:rPr>
        <w:t>10.00 – 14.00 часа</w:t>
      </w:r>
      <w:r>
        <w:rPr/>
        <w:t xml:space="preserve"> - СОУ”Нешо Бончев” - гр. Панагюрище - Парад на хвърчила с еко-послания, състезание с велосипеди, конкурс „Най-красива икебана”, рисунка на асфалт с награди за най-добрите от РИОСВ-Пазардж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2:00Z</dcterms:created>
  <dc:creator>c.chocheva</dc:creator>
  <dc:description/>
  <cp:keywords/>
  <dc:language>en-US</dc:language>
  <cp:lastModifiedBy>Iivanov</cp:lastModifiedBy>
  <cp:lastPrinted>2015-05-26T11:54:00Z</cp:lastPrinted>
  <dcterms:modified xsi:type="dcterms:W3CDTF">2015-05-26T13:37:00Z</dcterms:modified>
  <cp:revision>17</cp:revision>
  <dc:subject/>
  <dc:title>Инициативи на РИОСВ-Пазарджик по повод Световния ден на околната среда 5 юни 2015г</dc:title>
</cp:coreProperties>
</file>