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titleinside"/>
        </w:rPr>
        <w:t xml:space="preserve">Европейска седмица на мобилността 16 - 22 септември 2015 </w:t>
      </w:r>
      <w:r>
        <w:rPr/>
        <w:br/>
      </w:r>
      <w:r>
        <w:rPr>
          <w:b/>
          <w:bCs/>
          <w:color w:val="FFCC00"/>
        </w:rPr>
        <w:t>Избери.</w:t>
      </w:r>
      <w:r>
        <w:rPr>
          <w:b/>
          <w:bCs/>
        </w:rPr>
        <w:t xml:space="preserve"> </w:t>
      </w:r>
      <w:r>
        <w:rPr>
          <w:b/>
          <w:bCs/>
          <w:color w:val="99CC00"/>
        </w:rPr>
        <w:t>Промени.</w:t>
      </w:r>
      <w:r>
        <w:rPr>
          <w:b/>
          <w:bCs/>
        </w:rPr>
        <w:t xml:space="preserve"> </w:t>
      </w:r>
      <w:r>
        <w:rPr>
          <w:b/>
          <w:bCs/>
          <w:color w:val="00CCFF"/>
        </w:rPr>
        <w:t>Комбинирай.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594360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 xml:space="preserve">Инициативи с участието </w:t>
      </w:r>
      <w:r>
        <w:rPr>
          <w:b/>
        </w:rPr>
        <w:t xml:space="preserve">  на РИОСВ-Пазарджик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 xml:space="preserve">Предай нататък” – </w:t>
      </w:r>
      <w:r>
        <w:rPr/>
        <w:t xml:space="preserve">старт на кампанията на 16 септември ще даде инициативата на екипа на РИОСВ-Пазарджик за алтернативни начини на придвижване до работното място – ползвайки велосипед на работа ще дойдат голям брой служители на инспекция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окана на ОУ„Проф. Марин Дринов”, гр. Панагюрище, експерти на РИОСВ-Пазарджик ще се включат, ще журират и наградят призьорите в следните инициатив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7.09.2015г. - Арт-ателие </w:t>
      </w:r>
      <w:r>
        <w:rPr>
          <w:b/>
        </w:rPr>
        <w:t xml:space="preserve">„От нищо – нещо” </w:t>
      </w:r>
      <w:r>
        <w:rPr/>
        <w:t xml:space="preserve">– ще бъдат изработени макети на алтернативни транспортни средства от отпадъчни материали с участието на учениците от начален етап с кът за първокласници за четене и оцветяване на картинки на тема </w:t>
      </w:r>
      <w:r>
        <w:rPr>
          <w:b/>
        </w:rPr>
        <w:t>„Придвижвам се пеша!“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7.09.2015г. -  </w:t>
      </w:r>
      <w:r>
        <w:rPr>
          <w:b/>
        </w:rPr>
        <w:t>„Алтернативен транспорт – история и бъдеще</w:t>
      </w:r>
      <w:r>
        <w:rPr/>
        <w:t>“ – открит урок по темата с презентация и дидактически игри ; „</w:t>
      </w:r>
      <w:r>
        <w:rPr>
          <w:b/>
        </w:rPr>
        <w:t xml:space="preserve">Транспортът – различен и необходим” - </w:t>
      </w:r>
      <w:r>
        <w:rPr/>
        <w:t>презентация;</w:t>
      </w:r>
      <w:r>
        <w:rPr>
          <w:b/>
        </w:rPr>
        <w:t xml:space="preserve"> </w:t>
      </w:r>
      <w:r>
        <w:rPr/>
        <w:t xml:space="preserve"> състезание </w:t>
      </w:r>
      <w:r>
        <w:rPr>
          <w:b/>
        </w:rPr>
        <w:t xml:space="preserve">„Алтернативна мобилност” - </w:t>
      </w:r>
      <w:r>
        <w:rPr/>
        <w:t>сглобяване на електронни пъзели с картинки, показващи алтернативни превозни средства; игра „</w:t>
      </w:r>
      <w:r>
        <w:rPr>
          <w:b/>
        </w:rPr>
        <w:t>Отгатни превозното средство по контура</w:t>
      </w:r>
      <w:r>
        <w:rPr/>
        <w:t>”, решаване на  кръстословица</w:t>
      </w:r>
      <w:r>
        <w:rPr>
          <w:b/>
        </w:rPr>
        <w:t xml:space="preserve">, </w:t>
      </w:r>
      <w:r>
        <w:rPr/>
        <w:t>гатанки</w:t>
      </w:r>
      <w:r>
        <w:rPr>
          <w:b/>
        </w:rPr>
        <w:t xml:space="preserve"> „Превозните средства” и  „Правилата опознай!“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18.09.2015г. - Състезание с велосипеди </w:t>
      </w:r>
      <w:r>
        <w:rPr>
          <w:b/>
        </w:rPr>
        <w:t>„ За чист въздух – ти си на ход“,</w:t>
      </w:r>
      <w:r>
        <w:rPr/>
        <w:t xml:space="preserve"> посветено на Международения ден на озоновия слой – 16 септември. Раздаване на информационни листовки </w:t>
      </w:r>
      <w:r>
        <w:rPr>
          <w:b/>
        </w:rPr>
        <w:t>„Бъди зелен! Слез от колата си поне за ден!“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РИОСВ-Пазарджик ще осигури награди за призьорите в изброените инициативи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8:00Z</dcterms:created>
  <dc:creator>User</dc:creator>
  <dc:description/>
  <cp:keywords/>
  <dc:language>en-US</dc:language>
  <cp:lastModifiedBy>c.chocheva</cp:lastModifiedBy>
  <cp:lastPrinted>2015-09-10T11:41:00Z</cp:lastPrinted>
  <dcterms:modified xsi:type="dcterms:W3CDTF">2015-09-10T09:19:00Z</dcterms:modified>
  <cp:revision>4</cp:revision>
  <dc:subject/>
  <dc:title>№</dc:title>
</cp:coreProperties>
</file>