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0"/>
        <w:ind w:left="0" w:hanging="0"/>
        <w:rPr>
          <w:rFonts w:ascii="Helen Bg Condensed;Arial Narrow" w:hAnsi="Helen Bg Condensed;Arial Narrow" w:cs="Helen Bg Condensed;Arial Narrow"/>
          <w:spacing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349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Cs w:val="3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2160" w:hanging="0"/>
        <w:rPr/>
      </w:pPr>
      <w:r>
        <w:rPr>
          <w:rFonts w:cs="Helen Bg Condensed;Arial Narrow" w:ascii="Helen Bg Condensed;Arial Narrow" w:hAnsi="Helen Bg Condensed;Arial Narrow"/>
          <w:spacing w:val="40"/>
          <w:szCs w:val="32"/>
        </w:rPr>
        <w:t>Министерство на околната среда и водите</w:t>
      </w:r>
      <w:r>
        <w:rPr/>
        <w:tab/>
        <w:t xml:space="preserve">                 </w:t>
      </w:r>
      <w:r>
        <w:rPr>
          <w:sz w:val="28"/>
          <w:szCs w:val="28"/>
        </w:rPr>
        <w:t>Регионална инспекция по околна среда и водите – гр. Пазарджик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118110</wp:posOffset>
                </wp:positionV>
                <wp:extent cx="651510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pt,9.3pt" to="456.65pt,9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Р Е Ш Е Н И Е</w:t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№ </w:t>
      </w:r>
      <w:r>
        <w:rPr>
          <w:b/>
          <w:sz w:val="28"/>
          <w:szCs w:val="28"/>
          <w:lang w:val="bg-BG"/>
        </w:rPr>
        <w:t>ПК-003</w:t>
      </w:r>
    </w:p>
    <w:p>
      <w:pPr>
        <w:pStyle w:val="Normal"/>
        <w:ind w:left="28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гр. Пазарджик, 06.08.2010г.</w:t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 прекратяване на административно производст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Днес, 05.08.2010г., долуподписаният НИКОЛАЙ ЛУЛОВ в качеството си на Директор на РИОСВ-Пазарджик, след като се запознах с материалите, съдържащи се  в образуваното административно производство по издаване на преценка необходимостта от ОВОС, установих следно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РИОСВ-Пазарджик е подадено уведомление за инвестиционно намерение с вх. № КД-01-2565/19.07.2010г. от ............................. от гр. Сърница, ул. „................” № ... за издаване на  решение за преценяване необходимостта от ОВОС за изграждане на обект: „Вилно селище”, състоящо се от пет еднофамилни двуетажни къщи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ъзложителят е внесъл в РИОСВ-Пазарджик (вх. № КД-01-2565/04.08.2010г.) искане изразяващо желание за прекратяване на процедурата започнала с уведомление за инвестиционно намерение за изграждане на обект: „Вилно селище”, състоящо се от пет еднофамилни двуетажни къщи без да е изложил мотиви за промвяна на намерението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едвид изложените факти и на основание чл. 56, ал. 1 от административно процесуалния кодекс (АПК)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          </w:t>
      </w:r>
      <w:r>
        <w:rPr>
          <w:b/>
          <w:sz w:val="28"/>
          <w:szCs w:val="28"/>
          <w:lang w:val="bg-BG"/>
        </w:rPr>
        <w:t>П Р Е К Р А Т Я В А М 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Административното производство, образувано с подаване на уведомление за инвестиционно намерение с вх. № КД-01-2565/19.07.2010г. за изграждане на обект: „Вилно селище”, състоящо се от пет еднофамилни двуетажни къщи, с възложител  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lang w:val="bg-BG"/>
        </w:rPr>
        <w:t>За настоящото решение в тридневен срок да бъде уведомен инвеститора като екземпляр от него бъде изпратен на посочения в уведомлението ад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Решението за прекратяване може да бъде обжалвано в 14-дневен срок от съобщаването му чрез РИОСВ-Пазарджик пред Административен съд-Пазарджик по реда на АПК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ИНЖ. НИКОЛАЙ ЛУЛОВ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ru-RU"/>
        </w:rPr>
        <w:t>Директор РИОСВ-Пазарджик</w:t>
      </w:r>
      <w:r>
        <w:rPr>
          <w:i/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i/>
          <w:lang w:val="bg-BG"/>
        </w:rPr>
        <w:t>и</w:t>
      </w:r>
      <w:r>
        <w:rPr>
          <w:i/>
          <w:lang w:val="ru-RU"/>
        </w:rPr>
        <w:t>нж. Панайот Далакчиев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(упълн. със заповед № РД-55/20.01.2010г. на Министъра на ОСВ) </w:t>
        <w:tab/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2832" w:firstLine="708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12.95pt,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 Пазарджик, ул. „Генерал Гурко” № 3, ет. 4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  <w:lang w:val="bg-BG"/>
        </w:rPr>
        <w:t xml:space="preserve">Тел: (+3592) 34 441875, Факс: (+3592) 34 445585,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riewpz@b-trust.orgq</w:t>
        </w:r>
      </w:hyperlink>
      <w:r>
        <w:rPr>
          <w:sz w:val="18"/>
          <w:szCs w:val="18"/>
        </w:rPr>
        <w:t xml:space="preserve"> web: http://www.riewpz.hit.bg</w:t>
      </w:r>
    </w:p>
    <w:sectPr>
      <w:type w:val="nextPage"/>
      <w:pgSz w:w="11906" w:h="16838"/>
      <w:pgMar w:left="108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40" w:before="57" w:after="0"/>
      <w:ind w:left="2160" w:hanging="0"/>
      <w:outlineLvl w:val="0"/>
    </w:pPr>
    <w:rPr>
      <w:b/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90"/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ewpz@b-trust.org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0:00Z</dcterms:created>
  <dc:creator>cHAPRAZOVA</dc:creator>
  <dc:description/>
  <cp:keywords/>
  <dc:language>en-US</dc:language>
  <cp:lastModifiedBy>PC1</cp:lastModifiedBy>
  <cp:lastPrinted>2010-08-05T13:43:00Z</cp:lastPrinted>
  <dcterms:modified xsi:type="dcterms:W3CDTF">2020-03-09T08:41:00Z</dcterms:modified>
  <cp:revision>3</cp:revision>
  <dc:subject/>
  <dc:title>РЕПУБЛИКА БЪЛГАРИЯ</dc:title>
</cp:coreProperties>
</file>