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            </w:t>
      </w:r>
      <w:r>
        <w:rPr>
          <w:b/>
          <w:sz w:val="24"/>
          <w:u w:val="single"/>
          <w:lang w:val="ru-RU"/>
        </w:rPr>
        <w:t xml:space="preserve">Отчет за контролната дейност на РИОСВ-Пазарджик за </w:t>
      </w:r>
      <w:r>
        <w:rPr>
          <w:b/>
          <w:sz w:val="24"/>
          <w:u w:val="single"/>
        </w:rPr>
        <w:t>м. април</w:t>
      </w:r>
      <w:r>
        <w:rPr>
          <w:b/>
          <w:sz w:val="24"/>
          <w:u w:val="single"/>
          <w:lang w:val="ru-RU"/>
        </w:rPr>
        <w:t xml:space="preserve"> 2014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През месец април 2014 г. експертите на РИОСВ-Пазарджик извършиха </w:t>
      </w:r>
      <w:r>
        <w:rPr>
          <w:b/>
          <w:sz w:val="24"/>
          <w:lang w:val="ru-RU"/>
        </w:rPr>
        <w:t xml:space="preserve">59 </w:t>
      </w:r>
      <w:r>
        <w:rPr>
          <w:sz w:val="24"/>
          <w:lang w:val="ru-RU"/>
        </w:rPr>
        <w:t xml:space="preserve">проверки в   </w:t>
      </w:r>
      <w:r>
        <w:rPr>
          <w:b/>
          <w:sz w:val="24"/>
          <w:lang w:val="ru-RU"/>
        </w:rPr>
        <w:t>65</w:t>
      </w:r>
      <w:r>
        <w:rPr>
          <w:sz w:val="24"/>
          <w:lang w:val="ru-RU"/>
        </w:rPr>
        <w:t xml:space="preserve"> обекта. Дадените предписания са</w:t>
      </w:r>
      <w:r>
        <w:rPr>
          <w:b/>
          <w:sz w:val="24"/>
          <w:lang w:val="ru-RU"/>
        </w:rPr>
        <w:t xml:space="preserve"> 64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За установени нарушения на екологичното законодателство са съставени 4 акта. </w:t>
      </w:r>
      <w:r>
        <w:rPr>
          <w:sz w:val="24"/>
          <w:lang w:val="ru-RU"/>
        </w:rPr>
        <w:t xml:space="preserve">За нарушения на ЗУО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 xml:space="preserve"> съставен акт на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физическо лице от гр. </w:t>
      </w:r>
      <w:r>
        <w:rPr>
          <w:sz w:val="24"/>
        </w:rPr>
        <w:t xml:space="preserve">Велинград в момент на предаване на отпадъци </w:t>
      </w:r>
      <w:r>
        <w:rPr>
          <w:sz w:val="24"/>
          <w:lang w:val="ru-RU"/>
        </w:rPr>
        <w:t xml:space="preserve">от черни метали с небитов характер и на фирма от </w:t>
      </w:r>
      <w:r>
        <w:rPr>
          <w:sz w:val="24"/>
        </w:rPr>
        <w:t>Вели</w:t>
      </w:r>
      <w:r>
        <w:rPr>
          <w:sz w:val="24"/>
          <w:lang w:val="ru-RU"/>
        </w:rPr>
        <w:t xml:space="preserve">нград, за водена невярна отчетност по отпадъците на площадка за ОЧЦМ.     </w:t>
      </w:r>
      <w:r>
        <w:rPr>
          <w:sz w:val="24"/>
        </w:rPr>
        <w:t>По Закона за водите, на „Биовет”АД, гр. Пещера е съставен АУАН за установени превишения на ИЕО на Колектор за условно чисти води №2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 установено нарушение на  ЗБР – изградени съоръжения в имот, попадащ в ЗЗ „Река Марица” е съставен АУАН на юридическо лице. </w:t>
      </w: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</w:rPr>
        <w:t>През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прил </w:t>
      </w:r>
      <w:r>
        <w:rPr>
          <w:sz w:val="24"/>
          <w:lang w:val="ru-RU"/>
        </w:rPr>
        <w:t>от Директора на РИОСВ-Пазарджик са издадени</w:t>
      </w:r>
      <w:r>
        <w:rPr>
          <w:b/>
          <w:sz w:val="24"/>
          <w:lang w:val="ru-RU"/>
        </w:rPr>
        <w:t xml:space="preserve"> 5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казателни постановления</w:t>
      </w:r>
      <w:r>
        <w:rPr>
          <w:sz w:val="24"/>
          <w:lang w:val="ru-RU"/>
        </w:rPr>
        <w:t xml:space="preserve"> на обща стойност </w:t>
      </w:r>
      <w:r>
        <w:rPr>
          <w:b/>
          <w:sz w:val="24"/>
          <w:lang w:val="ru-RU"/>
        </w:rPr>
        <w:t>15 000 лева.</w:t>
      </w:r>
      <w:r>
        <w:rPr>
          <w:sz w:val="24"/>
          <w:lang w:val="ru-RU"/>
        </w:rPr>
        <w:t xml:space="preserve"> Имуществена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санкция от </w:t>
      </w:r>
      <w:r>
        <w:rPr>
          <w:b/>
          <w:sz w:val="24"/>
          <w:lang w:val="ru-RU"/>
        </w:rPr>
        <w:t>1 000 лева</w:t>
      </w:r>
      <w:r>
        <w:rPr>
          <w:sz w:val="24"/>
          <w:lang w:val="ru-RU"/>
        </w:rPr>
        <w:t xml:space="preserve"> е наложена по </w:t>
      </w:r>
      <w:r>
        <w:rPr>
          <w:b/>
          <w:sz w:val="24"/>
          <w:lang w:val="ru-RU"/>
        </w:rPr>
        <w:t>ЗООС</w:t>
      </w:r>
      <w:r>
        <w:rPr>
          <w:sz w:val="24"/>
          <w:lang w:val="ru-RU"/>
        </w:rPr>
        <w:t xml:space="preserve"> на «Дуропак Тракия Папир»АД, с. Главиница за неизпълнено условие в издаденото КР на обекта. Три от санкциите, на обща стойност </w:t>
      </w:r>
      <w:r>
        <w:rPr>
          <w:b/>
          <w:sz w:val="24"/>
          <w:lang w:val="ru-RU"/>
        </w:rPr>
        <w:t>13 000 лева</w:t>
      </w:r>
      <w:r>
        <w:rPr>
          <w:sz w:val="24"/>
          <w:lang w:val="ru-RU"/>
        </w:rPr>
        <w:t xml:space="preserve"> са наложени на физически и юридически лица за различни нарушения на </w:t>
      </w:r>
      <w:r>
        <w:rPr>
          <w:b/>
          <w:sz w:val="24"/>
          <w:lang w:val="ru-RU"/>
        </w:rPr>
        <w:t>ЗУО</w:t>
      </w:r>
      <w:r>
        <w:rPr>
          <w:sz w:val="24"/>
          <w:lang w:val="ru-RU"/>
        </w:rPr>
        <w:t xml:space="preserve">. За неизпълнено предписание относно заплащане на продуктова такса, на физическо лице от гр. Септември е наложена глоба в размер на </w:t>
      </w:r>
      <w:r>
        <w:rPr>
          <w:b/>
          <w:sz w:val="24"/>
          <w:lang w:val="ru-RU"/>
        </w:rPr>
        <w:t>3 000 лева.</w:t>
      </w:r>
      <w:r>
        <w:rPr>
          <w:sz w:val="24"/>
          <w:lang w:val="ru-RU"/>
        </w:rPr>
        <w:t xml:space="preserve">  За извършване на дейност съхранение на отпадъци без издадено разрешително, на  «ВИЕС АУТО»ООД, площадка - гр. Септември е наложена имуществена санкция от </w:t>
      </w:r>
      <w:r>
        <w:rPr>
          <w:b/>
          <w:sz w:val="24"/>
          <w:lang w:val="ru-RU"/>
        </w:rPr>
        <w:t>7 000 лева.</w:t>
      </w:r>
      <w:r>
        <w:rPr>
          <w:sz w:val="24"/>
          <w:lang w:val="ru-RU"/>
        </w:rPr>
        <w:t xml:space="preserve"> Имуществена санкция от </w:t>
      </w:r>
      <w:r>
        <w:rPr>
          <w:b/>
          <w:sz w:val="24"/>
          <w:lang w:val="ru-RU"/>
        </w:rPr>
        <w:t>3 000 лева</w:t>
      </w:r>
      <w:r>
        <w:rPr>
          <w:sz w:val="24"/>
          <w:lang w:val="ru-RU"/>
        </w:rPr>
        <w:t xml:space="preserve"> е наложена на ЕТ«Ай Джи Ен-Ангел Ночев», собственик на площадка за отпадъци от ОЧЦМ в гр. Пазарджик, за съхраняване на отпадъци от ОЧЦМ на площадка без действаща лицензия, заради неподадено заявление и непочистена площадка. По Закона за защита от вредното въздействие на химични вещества и смеси </w:t>
      </w:r>
      <w:r>
        <w:rPr>
          <w:b/>
          <w:sz w:val="24"/>
          <w:lang w:val="ru-RU"/>
        </w:rPr>
        <w:t>/ЗЗВВХВС/</w:t>
      </w:r>
      <w:r>
        <w:rPr>
          <w:sz w:val="24"/>
          <w:lang w:val="ru-RU"/>
        </w:rPr>
        <w:t xml:space="preserve"> е наложена санкция от </w:t>
      </w:r>
      <w:r>
        <w:rPr>
          <w:b/>
          <w:sz w:val="24"/>
          <w:lang w:val="ru-RU"/>
        </w:rPr>
        <w:t>1 000 лева</w:t>
      </w:r>
      <w:r>
        <w:rPr>
          <w:sz w:val="24"/>
          <w:lang w:val="ru-RU"/>
        </w:rPr>
        <w:t xml:space="preserve"> на «Силвър Нова-1»ЕООД, гр. Пазарджик за </w:t>
      </w:r>
      <w:r>
        <w:rPr>
          <w:sz w:val="24"/>
        </w:rPr>
        <w:t>това, че складира и съхранява опасни отпадъци на открито.</w:t>
      </w: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en-US"/>
        </w:rPr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Направление"Опазване чистотата на атмосферния въздух и вредни физични фактори"- </w:t>
      </w:r>
      <w:r>
        <w:rPr>
          <w:sz w:val="24"/>
        </w:rPr>
        <w:t>и</w:t>
      </w:r>
      <w:r>
        <w:rPr>
          <w:sz w:val="24"/>
          <w:lang w:val="ru-RU"/>
        </w:rPr>
        <w:t xml:space="preserve">звършени са 10 проверки </w:t>
      </w:r>
      <w:r>
        <w:rPr>
          <w:sz w:val="24"/>
        </w:rPr>
        <w:t>на</w:t>
      </w:r>
      <w:r>
        <w:rPr>
          <w:sz w:val="24"/>
          <w:lang w:val="ru-RU"/>
        </w:rPr>
        <w:t xml:space="preserve"> 8 </w:t>
      </w:r>
      <w:r>
        <w:rPr>
          <w:sz w:val="24"/>
        </w:rPr>
        <w:t xml:space="preserve">обекта, </w:t>
      </w:r>
      <w:r>
        <w:rPr>
          <w:sz w:val="24"/>
          <w:lang w:val="ru-RU"/>
        </w:rPr>
        <w:t xml:space="preserve">от които: 6 планови, 2 по сигнали  /неосноветелни/ и 2 участия в ДПК. Извършени са проверки на 2 предписания с изтекъл срок с констатация, че са изпълнени. </w:t>
      </w:r>
      <w:r>
        <w:rPr>
          <w:sz w:val="24"/>
        </w:rPr>
        <w:t>Експертите от направлението взеха участие в комплексни проверки на предприятия без КР : „Ахат 1” ООД и „Пресо Фондал</w:t>
      </w:r>
      <w:r>
        <w:rPr>
          <w:sz w:val="24"/>
          <w:lang w:val="ru-RU"/>
        </w:rPr>
        <w:t xml:space="preserve"> -</w:t>
      </w:r>
      <w:r>
        <w:rPr>
          <w:sz w:val="24"/>
        </w:rPr>
        <w:t xml:space="preserve"> България”ООД</w:t>
      </w:r>
      <w:r>
        <w:rPr>
          <w:sz w:val="24"/>
          <w:lang w:val="ru-RU"/>
        </w:rPr>
        <w:t xml:space="preserve">, както и на обект с </w:t>
      </w:r>
      <w:r>
        <w:rPr>
          <w:sz w:val="24"/>
        </w:rPr>
        <w:t xml:space="preserve">издадено </w:t>
      </w:r>
      <w:r>
        <w:rPr>
          <w:sz w:val="24"/>
          <w:lang w:val="ru-RU"/>
        </w:rPr>
        <w:t xml:space="preserve">КР - </w:t>
      </w:r>
      <w:r>
        <w:rPr>
          <w:sz w:val="24"/>
        </w:rPr>
        <w:t>„</w:t>
      </w:r>
      <w:r>
        <w:rPr>
          <w:sz w:val="24"/>
          <w:lang w:val="ru-RU"/>
        </w:rPr>
        <w:t>Свиком</w:t>
      </w:r>
      <w:r>
        <w:rPr>
          <w:sz w:val="24"/>
        </w:rPr>
        <w:t>”</w:t>
      </w:r>
      <w:r>
        <w:rPr>
          <w:sz w:val="24"/>
          <w:lang w:val="ru-RU"/>
        </w:rPr>
        <w:t>АД.</w:t>
      </w:r>
      <w:r>
        <w:rPr>
          <w:sz w:val="24"/>
        </w:rPr>
        <w:t xml:space="preserve"> Не бяха констатирани нарушения на екологичното законодателство. Прегледани са 6 отчета за използвани флуорирани парникови газове. Изготвени са 4 вътрешни становища за преценка необходимостта от ОВОС и ЕО. Утвърден е доклад за извършени собствени периодични измервания на емисии на замърсители на атмосферния въздух и доклад по ЕРИПЗ. Изпратен е годишен доклад до МОСВ за използваните флуорирани парникови газове, употребени през 2013г. в промишлената дейност на оператори и сервизи за ремонт на климатична и хладилна техника на територията на РИОСВ-Пазарджик. Изготвена е справка, изискана от МОСВ за горивните инсталации с мощност над 1MW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в област Пазарджик. Издадени са 10 решения за утвърждаване на ПУР и заверени 4 дневника на бензиностанции. Изпратен е годишен отчет до ИАОС за използваните от операторите и пуснати в търговската мрежа бои, лакове и авторепаратурни продукти през 2013г. </w:t>
      </w:r>
      <w:r>
        <w:rPr>
          <w:sz w:val="24"/>
          <w:lang w:val="ru-RU"/>
        </w:rPr>
        <w:t xml:space="preserve">Извършван е ежедневен контрол на КАВ – гр. Пазарджик. </w:t>
      </w:r>
      <w:r>
        <w:rPr>
          <w:sz w:val="24"/>
        </w:rPr>
        <w:t xml:space="preserve">Изпратен е месечен отчет в ИАОС с резултатите от ежедневния мониторин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Направление"Опазване на водите" </w:t>
      </w:r>
      <w:r>
        <w:rPr>
          <w:sz w:val="24"/>
          <w:lang w:val="ru-RU"/>
        </w:rPr>
        <w:t xml:space="preserve">– през месец </w:t>
      </w:r>
      <w:r>
        <w:rPr>
          <w:sz w:val="24"/>
        </w:rPr>
        <w:t>април</w:t>
      </w:r>
      <w:r>
        <w:rPr>
          <w:sz w:val="24"/>
          <w:lang w:val="ru-RU"/>
        </w:rPr>
        <w:t xml:space="preserve"> 2014г. експертите от направлението извършиха 10</w:t>
      </w:r>
      <w:r>
        <w:rPr>
          <w:sz w:val="24"/>
        </w:rPr>
        <w:t xml:space="preserve"> проверки, от които: 2 планови, 1 по сигнал, 3 за последващ контрол, 2 извънредни и 2 комплексни проверки. Дадени са 3 предписания, 1 е изпълнено. Извършено е пробонабиране от отпадъчните води на : „ВКТВ ”ЕООД, гр. Велинград и „ВКТВ”ЕООД, гр. Ракитово.  Временно е спряна текущата месечна санкция на  „Беса Валей”ЕООД, с. Огняново. По сигнал е извършена проверка на „ЗХ Белово”АД – сигналът е неоснователен. По подаден сигнал за дрениране на води от хвостохранилище „Елшица” е извършена проверка на дадено предписание на</w:t>
      </w:r>
      <w:r>
        <w:rPr>
          <w:sz w:val="24"/>
          <w:lang w:val="ru-RU"/>
        </w:rPr>
        <w:t xml:space="preserve"> </w:t>
      </w:r>
      <w:r>
        <w:rPr>
          <w:sz w:val="24"/>
        </w:rPr>
        <w:t>„Еко Медет”ЕООД</w:t>
      </w:r>
      <w:r>
        <w:rPr>
          <w:sz w:val="24"/>
          <w:lang w:val="ru-RU"/>
        </w:rPr>
        <w:t>. Предписание</w:t>
      </w:r>
      <w:r>
        <w:rPr>
          <w:sz w:val="24"/>
        </w:rPr>
        <w:t>то е изпълнено. Съставен е АУАН по Закона за водите на „Биовет”АД, гр. Пещера за установени превишения на ИЕО на Колектор за условно чисти води №2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</w:rPr>
        <w:t xml:space="preserve">     </w:t>
      </w:r>
      <w:r>
        <w:rPr>
          <w:b/>
          <w:sz w:val="24"/>
          <w:lang w:val="ru-RU"/>
        </w:rPr>
        <w:t>Направление "Управление на отпадъците и опазване на почвите - регистрационен и разрешителен режим"</w:t>
      </w:r>
      <w:r>
        <w:rPr>
          <w:b/>
          <w:sz w:val="24"/>
        </w:rPr>
        <w:t>-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ез </w:t>
      </w:r>
      <w:r>
        <w:rPr>
          <w:sz w:val="24"/>
        </w:rPr>
        <w:t xml:space="preserve">м. </w:t>
      </w:r>
      <w:r>
        <w:rPr>
          <w:sz w:val="24"/>
          <w:lang w:val="ru-RU"/>
        </w:rPr>
        <w:t>април са издадени: 1 решени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 xml:space="preserve"> за </w:t>
      </w:r>
      <w:r>
        <w:rPr>
          <w:sz w:val="24"/>
        </w:rPr>
        <w:t>прекратяване на действието на разрешение за дейности с отпадъци;</w:t>
      </w:r>
      <w:r>
        <w:rPr>
          <w:sz w:val="24"/>
          <w:lang w:val="ru-RU"/>
        </w:rPr>
        <w:t xml:space="preserve"> 1 решение за изменение и допълнение на регистрационен документ за дейности по третиране на отпадъци; 1 решение за изменение и допълнение на регистрационен документ за дейности по събиране и транспортиране на  отпадъци;2 решения за регистрация и издаване на регистрационни документи за извършване на дейности по събиране и транспортиране на отпадъци; 2 решения за прекратяване на регистрацията и действието на регистрационен документ за дейности с отпадъц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>Битови и строителни отпадъци –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</w:t>
      </w:r>
      <w:r>
        <w:rPr>
          <w:sz w:val="24"/>
        </w:rPr>
        <w:t xml:space="preserve">рез месец април са извършени 3 планови проверки и 1 извънредна. На общинско депо – Ракитово не са констатирани нарушения по приемане и обезвреждане на неопасни отпадъци. Дадено предписание с постоянен срок, се изпълнява. Няма замърсяване на съседни на депото терени, както и процеси на самозапалван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По чистотата на населените места, проверката в кметство Смилец, община Стрелча констатира изпълнено предписание за почистване на райони около закритото селско депо. Няма нови замърсявания. В териториалния обхват на община Стрелча не са констатирани замърсявания в проверените участъци от РПМ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оверката на „ПФБ Пресо Фондал - България“ЕООД, с. Варвара – оператор на цех за производство на алуминиеви детайли и електромотори приключи с констатацията, че дадените предписания при извършена през декември 2013г. комплексна проверка на дружеството са изпълнен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звършена е извънредна проверка по изпълнение на дадено предписание във връзка с постъпила жалба, на кметство Оборище, община Панагюрище. Предписанието е изпълнено. Извършено е почистване на посочените места край ПСОВ за отпадъчни води от селото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Контрол на МРО</w:t>
      </w:r>
      <w:r>
        <w:rPr>
          <w:b/>
          <w:i/>
          <w:sz w:val="24"/>
        </w:rPr>
        <w:t xml:space="preserve"> </w:t>
      </w:r>
      <w:r>
        <w:rPr>
          <w:i/>
          <w:sz w:val="24"/>
          <w:lang w:val="ru-RU"/>
        </w:rPr>
        <w:t>–</w:t>
      </w:r>
      <w:r>
        <w:rPr>
          <w:sz w:val="24"/>
          <w:lang w:val="ru-RU"/>
        </w:rPr>
        <w:t xml:space="preserve"> </w:t>
      </w:r>
      <w:r>
        <w:rPr>
          <w:sz w:val="24"/>
        </w:rPr>
        <w:t>извършени са</w:t>
      </w:r>
      <w:r>
        <w:rPr>
          <w:sz w:val="24"/>
          <w:lang w:val="ru-RU"/>
        </w:rPr>
        <w:t xml:space="preserve"> 12 </w:t>
      </w:r>
      <w:r>
        <w:rPr>
          <w:sz w:val="24"/>
        </w:rPr>
        <w:t>проверки, от които 5 планови</w:t>
      </w:r>
      <w:r>
        <w:rPr>
          <w:sz w:val="24"/>
          <w:lang w:val="ru-RU"/>
        </w:rPr>
        <w:t xml:space="preserve">. Дадени са 11 предписания. 6 от </w:t>
      </w:r>
      <w:r>
        <w:rPr>
          <w:sz w:val="24"/>
        </w:rPr>
        <w:t xml:space="preserve">проверките са за последващ контрол на дадени предписания. Изпълнените предписания са 17. Извършена е извънредна проверка във връзка с постъпила преписка от РУП- Велинград. </w:t>
      </w:r>
      <w:r>
        <w:rPr>
          <w:sz w:val="24"/>
          <w:lang w:val="ru-RU"/>
        </w:rPr>
        <w:t xml:space="preserve">Констатирано е, че на площадка за ОЧЦМ в гр. Велинград, собственост на «Стефани»ЕООД се води невярна отчетност по отпадъците. Съставен е АУАН на юридическо лице. Акт е съставен и на физическо лице от Велинград за предаване на отпадъци от черни метали, които нямат битов характер. Разгледани са: 2 </w:t>
      </w:r>
      <w:r>
        <w:rPr>
          <w:sz w:val="24"/>
        </w:rPr>
        <w:t>годишни доклада на оператори с издадени КР и и</w:t>
      </w:r>
      <w:r>
        <w:rPr>
          <w:sz w:val="24"/>
          <w:lang w:val="ru-RU"/>
        </w:rPr>
        <w:t xml:space="preserve">скане за преценяване необходимостта от извършване на ОВОС на ИП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Продуктова такса –</w:t>
      </w:r>
      <w:r>
        <w:rPr>
          <w:sz w:val="24"/>
          <w:lang w:val="ru-RU"/>
        </w:rPr>
        <w:t xml:space="preserve"> </w:t>
      </w:r>
      <w:r>
        <w:rPr>
          <w:sz w:val="24"/>
        </w:rPr>
        <w:t>извършени</w:t>
      </w:r>
      <w:r>
        <w:rPr>
          <w:sz w:val="24"/>
          <w:lang w:val="ru-RU"/>
        </w:rPr>
        <w:t xml:space="preserve"> са</w:t>
      </w:r>
      <w:r>
        <w:rPr>
          <w:sz w:val="24"/>
        </w:rPr>
        <w:t xml:space="preserve"> 7 проверки с дадени 15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редписания , от които 5 планови,  </w:t>
      </w:r>
      <w:r>
        <w:rPr>
          <w:sz w:val="24"/>
          <w:lang w:val="ru-RU"/>
        </w:rPr>
        <w:t xml:space="preserve">за заплащане на продуктова такса. Дадени са 14 предписа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sz w:val="24"/>
          <w:lang w:val="ru-RU"/>
        </w:rPr>
        <w:t>Извършени са 2 извънредни проверки на физически лица за извършен внос/ВОП на гуми</w:t>
      </w:r>
      <w:r>
        <w:rPr>
          <w:sz w:val="24"/>
        </w:rPr>
        <w:t>, дадено е 1 предписание. Участие в комплексна проверка на „Ахат 6”ЕООД – дадено е 1 предписание.</w:t>
      </w: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 xml:space="preserve">Производствени и опасни отпадъци - </w:t>
      </w:r>
      <w:r>
        <w:rPr>
          <w:sz w:val="24"/>
        </w:rPr>
        <w:t xml:space="preserve">през м. април са извършени 3 проверки, от които 1 комплексна, на дружество без комплексно разрешително /„Импрегнация 2000 “АД, гр. Белово / – дадено е 1 предписание по фактор отпадъци; Проверен е обект, заложен в годишния план. Дадени са 3 предписания. Извършена е извънредна проверка на нов обект. Дадени са 3 предписания за привеждане на дейностите в съответствие с изискванията на ЗУО и подзаконовите нормативни актов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Разгледани са работни листове на 17 фирми за съответствие на кодове на отпадъци с изискванията на Наредба №3/2004г. Издадени са 4 становища със задължителни предписания за корекция на 20 работни листове и 14 становища за утвърдени кодове на 95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аботни листове. Проверени са 6 отчетни книги и 7 договора за изискуемите от ЗУО атрибути.</w:t>
        <w:tab/>
      </w:r>
    </w:p>
    <w:p>
      <w:pPr>
        <w:pStyle w:val="Normal"/>
        <w:ind w:left="-360" w:hanging="0"/>
        <w:jc w:val="both"/>
        <w:rPr/>
      </w:pPr>
      <w:r>
        <w:rPr>
          <w:b/>
          <w:sz w:val="24"/>
          <w:lang w:val="ru-RU"/>
        </w:rPr>
        <w:t>Инсталации и съоръжения за третиране на отпадъци</w:t>
      </w:r>
      <w:r>
        <w:rPr>
          <w:sz w:val="24"/>
          <w:lang w:val="ru-RU"/>
        </w:rPr>
        <w:t xml:space="preserve"> - през месец април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са извършени 8 проверки на 8 обекта с дадени 17 предписания, от които: 7 планови проверки на обекти с дадени 17 предписания </w:t>
      </w:r>
      <w:r>
        <w:rPr>
          <w:sz w:val="24"/>
        </w:rPr>
        <w:t xml:space="preserve">за привеждане на дейността в съответствие с изискванията на ЗУО и подзаконовите нормативни актове и </w:t>
      </w:r>
      <w:r>
        <w:rPr>
          <w:sz w:val="24"/>
          <w:lang w:val="ru-RU"/>
        </w:rPr>
        <w:t xml:space="preserve">1 комплексна проверка на нов обект - </w:t>
      </w:r>
      <w:r>
        <w:rPr>
          <w:sz w:val="24"/>
        </w:rPr>
        <w:t>„Ахат 6“Е</w:t>
      </w:r>
      <w:r>
        <w:rPr>
          <w:sz w:val="24"/>
          <w:lang w:val="ru-RU"/>
        </w:rPr>
        <w:t xml:space="preserve">ООД. Дружеството не е извършило класификация и не води отчетност на отпадъците, образувани от дейността му – дадени са 2 предписания. Извършена е извънредна проверка на автосервиз в гр. Велинград за последващ контрол на дадени предписания – изпълнени са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4"/>
          <w:lang w:val="ru-RU"/>
        </w:rPr>
        <w:t>Изготвени са 7 становища по годишни доклади на оператори с издадено комплексно разрешително, 2 становища за п</w:t>
      </w:r>
      <w:r>
        <w:rPr>
          <w:sz w:val="24"/>
        </w:rPr>
        <w:t>реценяване необходимостта от извършване на ОВОС на ИП и становище по задани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за обхват и съдържание на ОВОС на ИП.  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lang w:val="ru-RU"/>
        </w:rPr>
        <w:t>Класификация на отпадъците</w:t>
      </w:r>
      <w:r>
        <w:rPr>
          <w:i/>
          <w:sz w:val="24"/>
          <w:lang w:val="ru-RU"/>
        </w:rPr>
        <w:t xml:space="preserve"> – </w:t>
      </w:r>
      <w:r>
        <w:rPr>
          <w:sz w:val="24"/>
          <w:lang w:val="ru-RU"/>
        </w:rPr>
        <w:t>през април са издадени : 7 становища за утвърдени работни листове и 2 становища за неутвърдени работни листове. Брой листове за съответствието на избрания код с вида на отпадъка – 29. Брой листове за несъответствие на избраните кодове за класификация на отпадъци – 9.</w:t>
      </w:r>
    </w:p>
    <w:p>
      <w:pPr>
        <w:pStyle w:val="Normal"/>
        <w:ind w:left="-360" w:hanging="0"/>
        <w:jc w:val="both"/>
        <w:rPr/>
      </w:pPr>
      <w:r>
        <w:rPr>
          <w:b/>
          <w:sz w:val="24"/>
        </w:rPr>
        <w:t xml:space="preserve">Направление„Управление на отпадъците и опазване на почвите – </w:t>
      </w:r>
      <w:r>
        <w:rPr>
          <w:sz w:val="24"/>
          <w:lang w:val="ru-RU"/>
        </w:rPr>
        <w:t>8</w:t>
      </w:r>
      <w:r>
        <w:rPr>
          <w:sz w:val="24"/>
        </w:rPr>
        <w:t xml:space="preserve"> са проверките,  извършени през м. април в направлението. Проведе се мониторинг на складове за съхранение на негодни за употреба ПРЗ на територията на гр.</w:t>
      </w:r>
      <w:r>
        <w:rPr>
          <w:sz w:val="24"/>
          <w:lang w:val="ru-RU"/>
        </w:rPr>
        <w:t xml:space="preserve"> </w:t>
      </w:r>
      <w:r>
        <w:rPr>
          <w:sz w:val="24"/>
        </w:rPr>
        <w:t>Септември, с.</w:t>
      </w:r>
      <w:r>
        <w:rPr>
          <w:sz w:val="24"/>
          <w:lang w:val="ru-RU"/>
        </w:rPr>
        <w:t xml:space="preserve"> </w:t>
      </w:r>
      <w:r>
        <w:rPr>
          <w:sz w:val="24"/>
        </w:rPr>
        <w:t>Лозен, с.</w:t>
      </w:r>
      <w:r>
        <w:rPr>
          <w:sz w:val="24"/>
          <w:lang w:val="ru-RU"/>
        </w:rPr>
        <w:t xml:space="preserve"> </w:t>
      </w:r>
      <w:r>
        <w:rPr>
          <w:sz w:val="24"/>
        </w:rPr>
        <w:t>Ковачево – община Септември и с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Лесичово – община Лесичово. Не се констатираха нарушения, свързани с правилното съхранение на препаратите. Участие в комплексната проверка на „Импрегнация 2000”АД, гр. Белово. Няма замърсяване на почвите в резултат на производствената дейност на дружеството. 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  <w:t>Извършени са 3 извънредни проверки : по сигнал за нерегламентирани дейности при изграждането на новата канализационна и водопроводна мрежа на гр. Панагюрище. Не се констатираха отклонения при реализацията на инвестиционния проект; По сигнал за незаконна дейност върху земеделски имот в гр. Велинград. Дадени са две предписания за отстраняване на констатираните нарушения; Проверката на „Хидрострой-П”ЕООД, гр.Панагюрище за спазване на условията, залегнали в приватизационния договор по писмо на Агенцията за приватизация и следприватизационен контрол не установи  нарушения на екологичното законодателство.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b/>
          <w:sz w:val="24"/>
        </w:rPr>
        <w:t xml:space="preserve">Комплексни разрешителни – </w:t>
      </w:r>
      <w:r>
        <w:rPr>
          <w:sz w:val="24"/>
        </w:rPr>
        <w:t>през</w:t>
      </w:r>
      <w:r>
        <w:rPr>
          <w:sz w:val="24"/>
          <w:lang w:eastAsia="bg-BG"/>
        </w:rPr>
        <w:t xml:space="preserve"> месец април беше извършена в рамките на 2 дни к</w:t>
      </w:r>
      <w:r>
        <w:rPr>
          <w:sz w:val="24"/>
        </w:rPr>
        <w:t xml:space="preserve">омплексна проверка на „Свиком”АД, гр. Пазарджик - оператор с издадено КР. Дадени са 5 предписания. Планови проверки на оператори съгласно ЗОПОЕЩ : Петролна база гр. Велинград, стопанисвана от „Джи ви“ ООД – дадени са 2 предписания. Извънредни проверки: „Пресофондал България“ ООД – за последващ контрол на дадени предписания. </w:t>
      </w:r>
      <w:r>
        <w:rPr>
          <w:sz w:val="24"/>
          <w:lang w:eastAsia="bg-BG"/>
        </w:rPr>
        <w:t xml:space="preserve">Разгледани и върнати с указателни писма за допълване и коригиране - 13 годишни доклада по околна среда за изпълнение на дейностите, за които е издадено КР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 "Опасни химични вещества и контрол на риска от големи аварии и опасни химични вещества - </w:t>
      </w:r>
      <w:r>
        <w:rPr>
          <w:sz w:val="24"/>
          <w:lang w:val="ru-RU"/>
        </w:rPr>
        <w:t>от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одишния план за контрол, проверки на </w:t>
      </w:r>
      <w:r>
        <w:rPr>
          <w:b/>
          <w:sz w:val="24"/>
          <w:lang w:val="ru-RU"/>
        </w:rPr>
        <w:t xml:space="preserve">: </w:t>
      </w:r>
      <w:r>
        <w:rPr>
          <w:bCs/>
          <w:sz w:val="24"/>
        </w:rPr>
        <w:t>„Оптомеханик”ООД</w:t>
      </w:r>
      <w:r>
        <w:rPr>
          <w:bCs/>
          <w:sz w:val="24"/>
          <w:lang w:val="ru-RU"/>
        </w:rPr>
        <w:t>. Обособени са две помещения за съхранение на химикали. Във второто не са обособени отделни зони/участъци за съхранение на различните по вид химикали, които не са складирани разделно. Няма налична оценка за безопасното им съхранение. Дадени са две предпис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  <w:lang w:val="ru-RU"/>
        </w:rPr>
        <w:t>"Панагюрска медна компания"ООД (предишен оператор Йонтех), обект ХМЦ "Д-р Д. Асенов". На обекта се произвежда катодна мед от отпадъци. Няма промяна в технологията и метода на производство. При проверката се установи, че част от резервоарите за оборотни разтвори не са снабдени с обваловки или други съоръжения за улавяне и задържане на разливи. Няма налична оценка на безопасността на съхранение на ОХВС. Дадени са 3 предпис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Cs/>
          <w:sz w:val="24"/>
          <w:lang w:val="en-US"/>
        </w:rPr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  <w:lang w:val="ru-RU"/>
        </w:rPr>
        <w:t>"Импрегнация 2000"АД, гр. Белово. Няма промяна в дейността, съоръженията,  инсталациите и в количествата и вида на употребяваните химикали. Операторът изпълнява изискванията на нормативната уредба. Извършва редовно СПИ, поддържа ИЛБ и информация за произхода на употребяваните химикал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Cs/>
          <w:sz w:val="24"/>
          <w:lang w:val="ru-RU"/>
        </w:rPr>
        <w:t xml:space="preserve">      </w:t>
      </w:r>
      <w:r>
        <w:rPr>
          <w:bCs/>
          <w:sz w:val="24"/>
          <w:lang w:val="ru-RU"/>
        </w:rPr>
        <w:t xml:space="preserve">Във връзка с годишния план за контролната дейност на комисиите по чл. 157а, ал. 2 от ЗООС </w:t>
      </w:r>
      <w:r>
        <w:rPr>
          <w:bCs/>
          <w:sz w:val="24"/>
        </w:rPr>
        <w:t>бяха</w:t>
      </w:r>
      <w:r>
        <w:rPr>
          <w:bCs/>
          <w:sz w:val="24"/>
          <w:lang w:val="ru-RU"/>
        </w:rPr>
        <w:t xml:space="preserve"> проверени: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Cs/>
          <w:sz w:val="24"/>
          <w:lang w:val="ru-RU"/>
        </w:rPr>
        <w:t xml:space="preserve">    </w:t>
      </w:r>
      <w:r>
        <w:rPr>
          <w:bCs/>
          <w:sz w:val="24"/>
          <w:lang w:val="ru-RU"/>
        </w:rPr>
        <w:t>"Агрогарнт" ООД и "Агрофарм"ООД -  складови бази за продукти за растителна защита в гр. Пазарджик. Операторите са въвели система за управление на мерките за безопасност. Изпълняват техническите мерки за безопасна експлоатация. Във връзка с промени в организационната структура по отношение на лицата, които извършват дейността и във връзка с промени на ПРЗ бяха дадени предписания за актуализиране на Политиката за предотвратяване на големи аварии и на системата за управление на мерките за безопасност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  <w:lang w:val="ru-RU"/>
        </w:rPr>
        <w:t>"Агрокемикъл" ЕООД, обект складова база за продукти за растителна защита в землището на с. Величково, гр. Пазарджик извършва съхранение на продукти за растителна защита, но не  извършва разфасоване. Въведена е система за управление на мерките за безопасност. Изпълняват се техническите мерки за безопасна експлоатация и условията в разрешителното. Във връзка с промяна на нормативните изисквания по съдържанието на аварийните планове и за измерване на мълниезащитна инсталация са дадени предписания за представяне на необходимите документ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  <w:lang w:val="ru-RU"/>
        </w:rPr>
        <w:t>"Биовет"АД, гр. Пещера. Операторът е въвел система за управление на мерките за безопасност. Изпълняват се техническите мерки за безопасна експлоатация. Във връзка с поддръжка на оборудването, отнасящо се до осигуряване на пожарна безопасност и във връзка с несъответствие по отношение на стената и настилката на обваловка на резервоари в ОПК 4 са дадени предписания за отстраняване на несъответствия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Cs/>
          <w:sz w:val="24"/>
          <w:lang w:val="ru-RU"/>
        </w:rPr>
        <w:t xml:space="preserve">     </w:t>
      </w:r>
      <w:r>
        <w:rPr>
          <w:bCs/>
          <w:sz w:val="24"/>
          <w:lang w:val="ru-RU"/>
        </w:rPr>
        <w:t>Участие в проверка на условия в КР на "Свиком" АД, свинекомплекс в с. Априлци. Операторът изпълнява условията, свързани с разхода на електроенергия, съхранение на дезинфектанти и предотвратяване на авари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Cs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Направление "Екологична оценка и оценка на въздействието на околната среда"</w:t>
      </w:r>
      <w:r>
        <w:rPr>
          <w:sz w:val="24"/>
          <w:lang w:val="ru-RU"/>
        </w:rPr>
        <w:t xml:space="preserve"> - </w:t>
      </w:r>
      <w:r>
        <w:rPr>
          <w:sz w:val="24"/>
        </w:rPr>
        <w:t>п</w:t>
      </w:r>
      <w:r>
        <w:rPr>
          <w:sz w:val="24"/>
          <w:lang w:val="ru-RU"/>
        </w:rPr>
        <w:t>рез април</w:t>
      </w:r>
      <w:r>
        <w:rPr>
          <w:sz w:val="24"/>
        </w:rPr>
        <w:t xml:space="preserve"> с</w:t>
      </w:r>
      <w:r>
        <w:rPr>
          <w:sz w:val="24"/>
          <w:lang w:val="ru-RU"/>
        </w:rPr>
        <w:t>а постановени : 4 решения за преценяване на необходимостта от извършване на ОВОС. Извършена е оценка качеството на внесен доклад за оценка на въздействието на околната среда.  Изготвени са 2</w:t>
      </w:r>
      <w:r>
        <w:rPr>
          <w:i/>
          <w:sz w:val="24"/>
        </w:rPr>
        <w:t xml:space="preserve"> </w:t>
      </w:r>
      <w:r>
        <w:rPr>
          <w:sz w:val="24"/>
        </w:rPr>
        <w:t xml:space="preserve">указателни писма, съгласно чл. 5 от </w:t>
      </w:r>
      <w:r>
        <w:rPr>
          <w:i/>
          <w:sz w:val="24"/>
        </w:rPr>
        <w:t xml:space="preserve">Наредбата за ОВОС. </w:t>
      </w:r>
      <w:r>
        <w:rPr>
          <w:sz w:val="24"/>
        </w:rPr>
        <w:t>И</w:t>
      </w:r>
      <w:r>
        <w:rPr>
          <w:sz w:val="24"/>
          <w:lang w:val="ru-RU"/>
        </w:rPr>
        <w:t>звършени са 2 извънредни проверки – по постъпил сигнал и за проверка на обстоятелствата по внесено уведомлени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"Биологично разнообразие, защитени територии и зони"-</w:t>
      </w:r>
      <w:r>
        <w:rPr>
          <w:sz w:val="24"/>
          <w:lang w:val="ru-RU"/>
        </w:rPr>
        <w:t xml:space="preserve"> през </w:t>
      </w:r>
      <w:r>
        <w:rPr>
          <w:sz w:val="24"/>
        </w:rPr>
        <w:t>месец април въоръжената охрана извърши 1</w:t>
      </w:r>
      <w:r>
        <w:rPr>
          <w:sz w:val="24"/>
          <w:lang w:val="ru-RU"/>
        </w:rPr>
        <w:t>1</w:t>
      </w:r>
      <w:r>
        <w:rPr>
          <w:sz w:val="24"/>
        </w:rPr>
        <w:t xml:space="preserve"> проверки в местности от четирите</w:t>
      </w:r>
      <w:r>
        <w:rPr/>
        <w:t xml:space="preserve"> </w:t>
      </w:r>
      <w:r>
        <w:rPr>
          <w:sz w:val="24"/>
        </w:rPr>
        <w:t xml:space="preserve">резервата, охранявани от РИОСВ – Пазарджик. Не бяха констатирани наруше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Проверени са площадки на инвестиционни предложения, след подадено уведомление и горскостопанска програма в землищата на с. Нова махала, община Батак и с. Хаджиево, община Пазарджик. За установено нарушение на чл. 31 от ЗБР – изградени съоръжения в имот, попадащ в ЗЗ „Река Марица” е съставен АУАН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Извършен е последващ контрол на дадени предписания на зоологическата градина в гр.  Пазарджик – всичките (7 ) предписания са изпълнен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ез месец април в РИОСВ-Пазарджик постъпиха 2 сигнала за защитени видове в безпомощно състояние (керкенез и бял щъркел). Предприети са необходимите действия, регламентирани в Закона за биологичното разнообраз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lang w:val="bg-BG"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2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00:00Z</dcterms:created>
  <dc:creator>User</dc:creator>
  <dc:description/>
  <cp:keywords/>
  <dc:language>en-US</dc:language>
  <cp:lastModifiedBy>Iivanov</cp:lastModifiedBy>
  <cp:lastPrinted>2014-05-08T16:25:00Z</cp:lastPrinted>
  <dcterms:modified xsi:type="dcterms:W3CDTF">2014-05-10T06:15:00Z</dcterms:modified>
  <cp:revision>3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