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08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Отчет за контролната дейност на РИОСВ-Пазарджик за м. април 2016г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zCs w:val="20"/>
        </w:rPr>
      </w:pPr>
      <w:r>
        <w:rPr>
          <w:b/>
          <w:i/>
        </w:rPr>
        <w:t xml:space="preserve">1.Кратка обобщена информация за осъществената контролна дейност за периода и резултати от извършената контролна дейност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911"/>
        <w:gridCol w:w="720"/>
        <w:gridCol w:w="779"/>
        <w:gridCol w:w="1133"/>
        <w:gridCol w:w="968"/>
        <w:gridCol w:w="308"/>
        <w:gridCol w:w="851"/>
        <w:gridCol w:w="709"/>
        <w:gridCol w:w="652"/>
        <w:gridCol w:w="1260"/>
        <w:gridCol w:w="540"/>
      </w:tblGrid>
      <w:tr>
        <w:trPr>
          <w:trHeight w:val="2100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проверени обекти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извършени проверк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дадени предписани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ъставени акто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в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актове за неизпълнение на дадени предпи с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отменени актове с резолюция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издадени НП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наложени санкции с НП по чл. 69 от ЗОО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ъбрани суми от наложе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ни санкции*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</w:rPr>
              <w:t>М</w:t>
            </w:r>
          </w:p>
        </w:tc>
      </w:tr>
      <w:tr>
        <w:trPr>
          <w:trHeight w:val="521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брой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 xml:space="preserve">брой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брой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общ брой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брой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брой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бро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Сума    /лв/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бро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сум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 xml:space="preserve">      </w:t>
            </w:r>
            <w:r>
              <w:rPr>
                <w:b/>
                <w:bCs/>
                <w:iCs/>
              </w:rPr>
              <w:t>/лв.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бр.</w:t>
            </w:r>
          </w:p>
        </w:tc>
      </w:tr>
      <w:tr>
        <w:trPr>
          <w:trHeight w:val="741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3 733 лв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Забележка:</w:t>
      </w:r>
      <w:r>
        <w:rPr/>
        <w:t xml:space="preserve"> събраните суми от наложените текущи месечни санкции са общо  3733  лв., от които 695 лв. са събрани суми по наложени текущи санкции по чл.69 от ЗООС, а 3 038 лева са събрани суми по издадени НП.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360" w:firstLine="360"/>
        <w:jc w:val="both"/>
        <w:rPr/>
      </w:pPr>
      <w:r>
        <w:rPr/>
        <w:t>През м. април 2016г. експертите и специалистите</w:t>
      </w:r>
      <w:r>
        <w:rPr>
          <w:lang w:val="ru-RU"/>
        </w:rPr>
        <w:t xml:space="preserve"> </w:t>
      </w:r>
      <w:r>
        <w:rPr/>
        <w:t xml:space="preserve">на РИОСВ-Пазарджик извършиха </w:t>
      </w:r>
      <w:r>
        <w:rPr>
          <w:b/>
        </w:rPr>
        <w:t xml:space="preserve">127   </w:t>
      </w:r>
      <w:r>
        <w:rPr/>
        <w:t>проверки в</w:t>
      </w:r>
      <w:r>
        <w:rPr>
          <w:b/>
        </w:rPr>
        <w:t xml:space="preserve"> 104 </w:t>
      </w:r>
      <w:r>
        <w:rPr/>
        <w:t xml:space="preserve">обекта за изпълнение на годишния план за контролна дейност. Извънредните проверки са </w:t>
      </w:r>
      <w:r>
        <w:rPr>
          <w:b/>
        </w:rPr>
        <w:t>70.</w:t>
      </w:r>
      <w:r>
        <w:rPr/>
        <w:t xml:space="preserve"> </w:t>
        <w:tab/>
        <w:t xml:space="preserve"> За отстраняване на констатирани несъответствия са дадени </w:t>
      </w:r>
      <w:r>
        <w:rPr>
          <w:b/>
        </w:rPr>
        <w:t xml:space="preserve">77 </w:t>
      </w:r>
      <w:r>
        <w:rPr/>
        <w:t>предписания. Съставен</w:t>
      </w:r>
      <w:r>
        <w:rPr>
          <w:lang w:val="ru-RU"/>
        </w:rPr>
        <w:t xml:space="preserve"> е</w:t>
      </w:r>
      <w:r>
        <w:rPr/>
        <w:t xml:space="preserve"> </w:t>
      </w:r>
      <w:r>
        <w:rPr>
          <w:b/>
        </w:rPr>
        <w:t>АУАН</w:t>
      </w:r>
      <w:r>
        <w:rPr/>
        <w:t xml:space="preserve"> </w:t>
      </w:r>
      <w:r>
        <w:rPr>
          <w:lang w:val="ru-RU"/>
        </w:rPr>
        <w:t>на физическо лице за нарушение на чл. 116 от Закона за водите, в</w:t>
      </w:r>
      <w:r>
        <w:rPr/>
        <w:t xml:space="preserve">ъв връзка с постъпил в РИОСВ-Пазарджик сигнал от тел. 112. Извършените планови проверки през месеца са </w:t>
      </w:r>
      <w:r>
        <w:rPr>
          <w:b/>
        </w:rPr>
        <w:t>54</w:t>
      </w:r>
      <w:r>
        <w:rPr/>
        <w:t xml:space="preserve"> , от тях </w:t>
      </w:r>
      <w:r>
        <w:rPr>
          <w:b/>
        </w:rPr>
        <w:t>5</w:t>
      </w:r>
      <w:r>
        <w:rPr/>
        <w:t xml:space="preserve"> са комплексни, на оператори без комплексно разрешително.  </w:t>
        <w:tab/>
        <w:t xml:space="preserve">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. Акценти от извършената месечна контролна и административно наказателна дейност - през април приоритетно бяха проверявани обектите, залегнали в плана за контролна дейност на РИОСВ-Пазарджик за 2016г., постъпили сигнали и жалби, както и обекти с подадени заявления за издаване на разрешения за дейности с отпадъци.</w:t>
      </w:r>
    </w:p>
    <w:p>
      <w:pPr>
        <w:pStyle w:val="Normal"/>
        <w:ind w:left="-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  <w:lang w:val="ru-RU"/>
        </w:rPr>
        <w:t xml:space="preserve">2.1 </w:t>
      </w:r>
      <w:r>
        <w:rPr>
          <w:b/>
        </w:rPr>
        <w:t xml:space="preserve">Проверки по писма на МОСВ – на пътната мрежа и за замърсявания на речните легла и прилежащи територии. </w:t>
      </w:r>
    </w:p>
    <w:p>
      <w:pPr>
        <w:pStyle w:val="Normal"/>
        <w:ind w:left="-360" w:firstLine="360"/>
        <w:jc w:val="both"/>
        <w:rPr>
          <w:bCs/>
          <w:lang w:val="ru-RU"/>
        </w:rPr>
      </w:pPr>
      <w:r>
        <w:rPr/>
        <w:t xml:space="preserve">Спазвайки указанията на МОСВ, още през м. февруари РИОСВ изпрати писма до кметовете на 12-те общини в област Пазарджик за предприемане на мерки за недопускане на замърсявания с отпадъци на речните легла и прилежащите им територии, и мерки за почистване, ако такива са допуснати в изпълнение на разпоредбите на </w:t>
      </w:r>
      <w:r>
        <w:rPr>
          <w:bCs/>
          <w:lang w:val="ru-RU"/>
        </w:rPr>
        <w:t xml:space="preserve">Закона за </w:t>
      </w:r>
      <w:r>
        <w:rPr>
          <w:bCs/>
        </w:rPr>
        <w:t>управление на отпадъците (ЗУО) и произтичащите задължения.</w:t>
      </w:r>
      <w:r>
        <w:rPr>
          <w:bCs/>
          <w:lang w:val="ru-RU"/>
        </w:rPr>
        <w:t xml:space="preserve"> </w:t>
      </w:r>
    </w:p>
    <w:p>
      <w:pPr>
        <w:pStyle w:val="Normal"/>
        <w:ind w:left="-360" w:firstLine="360"/>
        <w:jc w:val="both"/>
        <w:rPr/>
      </w:pPr>
      <w:r>
        <w:rPr>
          <w:bCs/>
        </w:rPr>
        <w:t xml:space="preserve">В определения  срок - 25 март 2016 год., общините </w:t>
      </w:r>
      <w:r>
        <w:rPr/>
        <w:t>Батак, Стрелча, Ракитово, Пещера, Панагюрище, Сърница и Брацигово</w:t>
      </w:r>
      <w:r>
        <w:rPr>
          <w:bCs/>
        </w:rPr>
        <w:t xml:space="preserve"> са извършили проверки за наличие на нерегламен- тирани сметища и/или замърсявания с отпадъци на речните легла и прилежащите територии на реките и са организирали почистването им. В резултат на това са п</w:t>
      </w:r>
      <w:r>
        <w:rPr/>
        <w:t xml:space="preserve">остигнати добри резултати и не са констатирани замърсявания в общините Стрелча, Пещера, Брацигово и Ракитово, а при останалите – Батак, Панагюрище и Сърница има малки пропуски и забележки. </w:t>
      </w:r>
    </w:p>
    <w:p>
      <w:pPr>
        <w:pStyle w:val="Normal"/>
        <w:ind w:left="-360" w:firstLine="360"/>
        <w:jc w:val="both"/>
        <w:rPr/>
      </w:pPr>
      <w:r>
        <w:rPr/>
        <w:t xml:space="preserve">При останалите общини пропуските са по-големи. Дадени са предписания за почистване на определени участъци по реките, които в общи линии са изпълнени в рамките на определения срок. Изключение има в община Лесичово, където за неизпълнение на дадените предписания, ще бъде санкциониран кмета на общината. </w:t>
      </w:r>
    </w:p>
    <w:p>
      <w:pPr>
        <w:pStyle w:val="Normal"/>
        <w:ind w:left="-360" w:firstLine="360"/>
        <w:jc w:val="both"/>
        <w:rPr/>
      </w:pPr>
      <w:r>
        <w:rPr/>
        <w:t>В сравнение с 2015 год. са извършени повече проверки, но са констатирани по-малко нарушения и по-малко неизпълнени предписания за почистване на речните легла. В периода от една година между двете заповеди на министъра на ОСВ се забелязва значителено по-добра работа от страна на общините в опазването и почистването на реките в териториалния им обхват. Констатирани са трайни резултати - недопускане на нови замърсявания на вече почистени през миналата година терени. На много от местата със замърсявания през 2015 г., тази година такива не са установени, а мерките, предприети от общините дават добри и трайни резултати.</w:t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  <w:r>
        <w:rPr>
          <w:lang w:val="ru-RU"/>
        </w:rPr>
        <w:t>Обобщени в количествени показатели, резултатите са следните: и</w:t>
      </w:r>
      <w:r>
        <w:rPr/>
        <w:t xml:space="preserve">звършени проверки – 33; проверени общини – 12; проверени населени места – 59;  съставени актове – 0; издадени наказателни постановления и обща стойност на издадените наказателни постановления – 0; почистени участъци от отпадъци – 35; дадени предписания-19.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</w:t>
      </w:r>
      <w:r>
        <w:rPr>
          <w:b/>
        </w:rPr>
        <w:t>2.2. Акцент в контролната дейност на направление БРЗТЗ през месец април</w:t>
      </w:r>
      <w:r>
        <w:rPr/>
        <w:t xml:space="preserve"> - спазването на охранителния режим на защитените територии, изключително държавна собственост – проведени са съвместни акции с жандармерията в резерват „Купена“.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</w:t>
      </w:r>
      <w:r>
        <w:rPr>
          <w:b/>
        </w:rPr>
        <w:t>2.3 Акцент в направление „ОЧВ, ВФФ” през април</w:t>
      </w:r>
      <w:r>
        <w:rPr/>
        <w:t xml:space="preserve"> е контролът на фирми, извършващи сервиз и монтаж на хладилно и климатично оборудване и на фирми, които използват в дейността си органични разтворители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</w:t>
      </w:r>
      <w:r>
        <w:rPr>
          <w:b/>
        </w:rPr>
        <w:t>2.4   Проверки по сигнали и жалби на граждани</w:t>
      </w:r>
      <w:r>
        <w:rPr/>
        <w:t xml:space="preserve"> – през април са извършени проверки по </w:t>
      </w:r>
      <w:r>
        <w:rPr>
          <w:b/>
        </w:rPr>
        <w:t xml:space="preserve">8 </w:t>
      </w:r>
      <w:r>
        <w:rPr/>
        <w:t xml:space="preserve">сигнала /6 на „Зелен телефон” и 2 – по ел. поща/. </w:t>
      </w:r>
      <w:r>
        <w:rPr>
          <w:b/>
        </w:rPr>
        <w:t>5</w:t>
      </w:r>
      <w:r>
        <w:rPr/>
        <w:t xml:space="preserve"> от сигналите са </w:t>
      </w:r>
      <w:r>
        <w:rPr>
          <w:b/>
        </w:rPr>
        <w:t>основателни</w:t>
      </w:r>
      <w:r>
        <w:rPr/>
        <w:t xml:space="preserve">, </w:t>
      </w:r>
      <w:r>
        <w:rPr>
          <w:b/>
        </w:rPr>
        <w:t>2-</w:t>
      </w:r>
      <w:r>
        <w:rPr/>
        <w:t xml:space="preserve"> </w:t>
      </w:r>
      <w:r>
        <w:rPr>
          <w:b/>
        </w:rPr>
        <w:t>неоснователни</w:t>
      </w:r>
      <w:r>
        <w:rPr/>
        <w:t xml:space="preserve">, а </w:t>
      </w:r>
      <w:r>
        <w:rPr>
          <w:b/>
        </w:rPr>
        <w:t>1</w:t>
      </w:r>
      <w:r>
        <w:rPr/>
        <w:t xml:space="preserve"> е </w:t>
      </w:r>
      <w:r>
        <w:rPr>
          <w:b/>
        </w:rPr>
        <w:t>препратен по компетентност</w:t>
      </w:r>
      <w:r>
        <w:rPr/>
        <w:t xml:space="preserve">. 5 от сигналите са за замърсявания на водни тела от промишлена дейност. </w:t>
      </w:r>
    </w:p>
    <w:p>
      <w:pPr>
        <w:pStyle w:val="Normal"/>
        <w:ind w:left="-360" w:firstLine="360"/>
        <w:jc w:val="both"/>
        <w:rPr/>
      </w:pPr>
      <w:r>
        <w:rPr/>
        <w:t xml:space="preserve">Сигнал от </w:t>
      </w:r>
      <w:r>
        <w:rPr>
          <w:b/>
        </w:rPr>
        <w:t>4 април</w:t>
      </w:r>
      <w:r>
        <w:rPr/>
        <w:t xml:space="preserve"> за умряла риба в р. Умишка - землище на община Брацигово.  Изтекла торова маса в коритото на реката, заради техническа повреда на автоцистерна е причинила залпово замърсяване и наличие на мъртва риба, констатира проверка на РИОСВ. Замърсяването е преустановено. На причинителя - животновъд от гр. Пещера, е съставен акт по Закона за водите и дадено предписание да изгради предпазен борд по границата на имота с реката. </w:t>
      </w:r>
    </w:p>
    <w:p>
      <w:pPr>
        <w:pStyle w:val="Normal"/>
        <w:ind w:left="-360" w:firstLine="360"/>
        <w:jc w:val="both"/>
        <w:rPr/>
      </w:pPr>
      <w:r>
        <w:rPr/>
        <w:t xml:space="preserve">За образувано сметище от изхвърлени строителни отпадъци в дере в с. Паталеница е получен сигнал на ел. поща на РИОСВ на </w:t>
      </w:r>
      <w:r>
        <w:rPr>
          <w:b/>
        </w:rPr>
        <w:t>5 април</w:t>
      </w:r>
      <w:r>
        <w:rPr/>
        <w:t xml:space="preserve">. След извършена проверка на кмета на селото е дадено предписание да почисти нерегламентираното замърсяване и да не допуска нови. Повторна проверка констатира, че предписанието ее изпълнено. </w:t>
      </w:r>
    </w:p>
    <w:p>
      <w:pPr>
        <w:pStyle w:val="Normal"/>
        <w:ind w:left="-360" w:firstLine="360"/>
        <w:jc w:val="both"/>
        <w:rPr/>
      </w:pPr>
      <w:r>
        <w:rPr/>
        <w:t xml:space="preserve">Ударен от ток керкенез без видими наранявания е настанен за преглед и лечение в спасителен център за диви животни в гр. Стара Загора след сигнал на гражданин на Пазарджик, подаден на зеления телефон на </w:t>
      </w:r>
      <w:r>
        <w:rPr>
          <w:b/>
        </w:rPr>
        <w:t xml:space="preserve">7 април. </w:t>
      </w:r>
    </w:p>
    <w:p>
      <w:pPr>
        <w:pStyle w:val="Normal"/>
        <w:ind w:left="-360" w:firstLine="360"/>
        <w:jc w:val="both"/>
        <w:rPr/>
      </w:pPr>
      <w:r>
        <w:rPr/>
        <w:t xml:space="preserve">На </w:t>
      </w:r>
      <w:r>
        <w:rPr>
          <w:b/>
        </w:rPr>
        <w:t>11 април</w:t>
      </w:r>
      <w:r>
        <w:rPr/>
        <w:t xml:space="preserve"> експертите провериха сигнал за изтичане на цвик по 36-та улица в с. Карабунар от мандрата на същата улица. Проверка констатира частично запушване на канализацията от аварийна ситуация в мандрата. Предписанията - производственият процес да се сведе до минимум, да се почисти канализацията от „ВиК в ликвидация”ЕООД и да се измие уличното платно са изпълнени незабавно. Замърсяването е преустановено. РИОСВ констатира изпълнението на всички предписания с повторна проверка. </w:t>
      </w:r>
    </w:p>
    <w:p>
      <w:pPr>
        <w:pStyle w:val="Normal"/>
        <w:ind w:left="-360" w:firstLine="360"/>
        <w:jc w:val="both"/>
        <w:rPr/>
      </w:pPr>
      <w:r>
        <w:rPr/>
        <w:t xml:space="preserve">Река Тополница при с. Драгор е мътна и мирише на фекалии от свинарниците в близост е сигнал, получен на </w:t>
      </w:r>
      <w:r>
        <w:rPr>
          <w:b/>
        </w:rPr>
        <w:t>7</w:t>
      </w:r>
      <w:r>
        <w:rPr/>
        <w:t xml:space="preserve"> и </w:t>
      </w:r>
      <w:r>
        <w:rPr>
          <w:b/>
        </w:rPr>
        <w:t>19 април</w:t>
      </w:r>
      <w:r>
        <w:rPr/>
        <w:t xml:space="preserve"> в РИОСВ. Първата проверка не констатира изтичане на отпадъчни води в реката от близкия свинекомплекс в с. Априлци. На оператора са дадени предписания за предотвратяване на замърсяването. При проверката на 19 април /повторен сигнал за същия проблем/ са взети водни проби от три мониторингови точки, определени от БД-Пловдив. Контролната проверка на РИОСВ констатира изтичане на площадкови отпадъчни води от свинекомплекса в с. Априлци в опашката на микроязовир „Априлци-1”, след което през дере достигат до р. Елшишка и р. Тополница. Замърсяването е аварийно. На отговорните лица ще бъде съставен акт за административно нарушение по ЗООС. </w:t>
      </w:r>
    </w:p>
    <w:p>
      <w:pPr>
        <w:pStyle w:val="Normal"/>
        <w:ind w:left="-360" w:firstLine="360"/>
        <w:jc w:val="both"/>
        <w:rPr/>
      </w:pPr>
      <w:r>
        <w:rPr/>
        <w:t xml:space="preserve">На сигнал, че р. Тополница при с. Калугерово тече мътна повече от седмица реагира РИОСВ на </w:t>
      </w:r>
      <w:r>
        <w:rPr>
          <w:b/>
        </w:rPr>
        <w:t xml:space="preserve">18 април. </w:t>
      </w:r>
      <w:r>
        <w:rPr/>
        <w:t xml:space="preserve">Сигналът е неоснователен. От мястото са взети водни проби и замерени моментните показатели разтворен кислород, електропроводимост, наситеност с кислород, рН и температура. Показателите на реката са в норма. </w:t>
      </w:r>
    </w:p>
    <w:p>
      <w:pPr>
        <w:pStyle w:val="Normal"/>
        <w:ind w:left="-360" w:firstLine="360"/>
        <w:jc w:val="both"/>
        <w:rPr/>
      </w:pPr>
      <w:r>
        <w:rPr/>
        <w:t xml:space="preserve">На подателя на сигнал по електронната поща от </w:t>
      </w:r>
      <w:r>
        <w:rPr>
          <w:b/>
        </w:rPr>
        <w:t>25 април</w:t>
      </w:r>
      <w:r>
        <w:rPr/>
        <w:t xml:space="preserve">, за замърсяване на околната среда в гр. Панагюрище от автобус на фирма „Автотранс” е върнат отговор по ел. поща, че проверката е в компетенциите на МВР и ДАИ. </w:t>
      </w:r>
    </w:p>
    <w:p>
      <w:pPr>
        <w:pStyle w:val="Normal"/>
        <w:ind w:left="-360" w:firstLine="36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2.5  Комплексни проверки от годишния план  за контрол </w:t>
      </w:r>
      <w:r>
        <w:rPr>
          <w:b/>
          <w:bCs/>
          <w:lang w:val="ru-RU"/>
        </w:rPr>
        <w:t xml:space="preserve">– </w:t>
      </w:r>
      <w:r>
        <w:rPr>
          <w:bCs/>
          <w:lang w:val="ru-RU"/>
        </w:rPr>
        <w:t>през април са извършени 5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комплексни проверки на оператори без КР. </w:t>
      </w:r>
    </w:p>
    <w:p>
      <w:pPr>
        <w:pStyle w:val="Normal"/>
        <w:ind w:left="-360" w:hanging="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Комплексна проверка на </w:t>
      </w:r>
      <w:r>
        <w:rPr>
          <w:b/>
          <w:lang w:val="ru-RU"/>
        </w:rPr>
        <w:t>''Сервиз Ауто 4</w:t>
      </w:r>
      <w:r>
        <w:rPr>
          <w:b/>
          <w:lang w:val="en-US"/>
        </w:rPr>
        <w:t>x</w:t>
      </w:r>
      <w:r>
        <w:rPr>
          <w:b/>
          <w:lang w:val="ru-RU"/>
        </w:rPr>
        <w:t>4''ООД</w:t>
      </w:r>
      <w:r>
        <w:rPr>
          <w:lang w:val="ru-RU"/>
        </w:rPr>
        <w:t xml:space="preserve"> – площадка за съхраняване и разкомплектоване на ИУМПС в гр. Велинград. Проверката обхваща компонент ''Води'' и фактор ''Отпадъци''. За констатирани несъответствия с изискванията на ЗУО са дадени 2 предписания за представяне в РИОСВ на документи (справка-декларация от управителя на дружеството, удостоверяваща брой работници на площадката и копие на трудов договор на служителя, извършващ дейности с отпадъци на площадката), както и да има налични на площадката кантарни бележки, отразяващи постъпилия отпадък на вход/изход. Предстои последващ контрол.</w:t>
      </w:r>
    </w:p>
    <w:p>
      <w:pPr>
        <w:pStyle w:val="Normal"/>
        <w:ind w:left="-360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Комплексна проверка на </w:t>
      </w:r>
      <w:r>
        <w:rPr>
          <w:b/>
          <w:color w:val="000000"/>
        </w:rPr>
        <w:t xml:space="preserve">„З и С”ЕООД, с. Сарая, община Пазарджик </w:t>
      </w:r>
      <w:r>
        <w:rPr/>
        <w:t xml:space="preserve">- площадка за </w:t>
      </w:r>
      <w:r>
        <w:rPr>
          <w:lang w:val="ru-RU"/>
        </w:rPr>
        <w:t xml:space="preserve"> третиране на ИУМПС и отпадъци от хартия и пластмаса. Проверката обхваща компонент води, фактор отпадъци и ЗОПОЕЩ.  Констатирано е несъответствие с изискванията на ЗУО – не е представен писмен договор </w:t>
      </w:r>
      <w:r>
        <w:rPr/>
        <w:t xml:space="preserve">по реда на чл.8, ал.1 от ЗУО за прието ИУМПС от юридическо лице. </w:t>
      </w:r>
      <w:r>
        <w:rPr>
          <w:rStyle w:val="Emphasis"/>
          <w:bCs/>
          <w:i w:val="false"/>
          <w:lang w:val="ru-RU"/>
        </w:rPr>
        <w:t>Във връзка с констатираното несъответствие е дадено предписание със срок и отговорник</w:t>
      </w:r>
      <w:r>
        <w:rPr/>
        <w:t xml:space="preserve"> за изпълнението му. </w:t>
      </w:r>
      <w:r>
        <w:rPr>
          <w:lang w:val="ru-RU"/>
        </w:rPr>
        <w:t xml:space="preserve">Предстои последващ контрол. </w:t>
      </w:r>
    </w:p>
    <w:p>
      <w:pPr>
        <w:pStyle w:val="Normal"/>
        <w:ind w:left="-360" w:hanging="0"/>
        <w:jc w:val="both"/>
        <w:rPr>
          <w:rStyle w:val="Emphasis"/>
          <w:i w:val="false"/>
          <w:i w:val="false"/>
          <w:iCs w:val="false"/>
          <w:lang w:val="ru-RU"/>
        </w:rPr>
      </w:pPr>
      <w:r>
        <w:rPr/>
        <w:t xml:space="preserve">3. Комплексна проверка на </w:t>
      </w:r>
      <w:r>
        <w:rPr>
          <w:b/>
          <w:color w:val="000000"/>
        </w:rPr>
        <w:t>„Метал Комерс”ООД</w:t>
      </w:r>
      <w:r>
        <w:rPr/>
        <w:t xml:space="preserve"> –  площадки №1,2 и 4 в гр. Пазарджик и с. Главиница, община Пазарджик за третиране на отпадъци от ОЧЦМ, ИУЕЕО, ИУМПС, НУБА, ИУГ, ОМ и други опасни и неопасни отпадъци. </w:t>
      </w:r>
      <w:r>
        <w:rPr>
          <w:bCs/>
        </w:rPr>
        <w:t>Проверени компоненти и фактори : отпадъци, въздух и ЗОПОЕЩ. П</w:t>
      </w:r>
      <w:r>
        <w:rPr>
          <w:bCs/>
          <w:lang w:val="ru-RU"/>
        </w:rPr>
        <w:t xml:space="preserve">роверката установи следното несъответствие – на </w:t>
      </w:r>
      <w:r>
        <w:rPr/>
        <w:t xml:space="preserve">площадка №2 не е въведена и не се води отчетна книга по отпадъците по Приложение № 1 за образувани отпадъци. </w:t>
      </w:r>
      <w:r>
        <w:rPr>
          <w:rStyle w:val="Emphasis"/>
          <w:bCs/>
          <w:i w:val="false"/>
          <w:lang w:val="ru-RU"/>
        </w:rPr>
        <w:t>Във връзка с констатираното несъответствие е дадено предписание със срок и отговорник</w:t>
      </w:r>
      <w:r>
        <w:rPr/>
        <w:t xml:space="preserve"> за изпълнението му. </w:t>
      </w:r>
      <w:r>
        <w:rPr>
          <w:lang w:val="ru-RU"/>
        </w:rPr>
        <w:t>Предстои последващ контрол.</w:t>
      </w:r>
    </w:p>
    <w:p>
      <w:pPr>
        <w:pStyle w:val="Normal"/>
        <w:ind w:left="-360" w:hanging="0"/>
        <w:jc w:val="both"/>
        <w:rPr/>
      </w:pPr>
      <w:r>
        <w:rPr>
          <w:rStyle w:val="Emphasis"/>
          <w:bCs/>
          <w:i w:val="false"/>
          <w:lang w:val="ru-RU"/>
        </w:rPr>
        <w:t>4.</w:t>
      </w:r>
      <w:r>
        <w:rPr>
          <w:rStyle w:val="Emphasis"/>
          <w:b/>
          <w:bCs/>
          <w:i w:val="false"/>
          <w:lang w:val="ru-RU"/>
        </w:rPr>
        <w:t xml:space="preserve"> </w:t>
      </w:r>
      <w:r>
        <w:rPr>
          <w:rStyle w:val="Emphasis"/>
          <w:bCs/>
          <w:i w:val="false"/>
          <w:lang w:val="ru-RU"/>
        </w:rPr>
        <w:t xml:space="preserve">Комплексна проверка на </w:t>
      </w:r>
      <w:r>
        <w:rPr>
          <w:b/>
          <w:color w:val="000000"/>
        </w:rPr>
        <w:t xml:space="preserve">„Дика Георгиев”, с. Звъничево, </w:t>
      </w:r>
      <w:r>
        <w:rPr>
          <w:color w:val="000000"/>
        </w:rPr>
        <w:t>община Пазарджик</w:t>
      </w:r>
      <w:r>
        <w:rPr>
          <w:b/>
          <w:color w:val="000000"/>
        </w:rPr>
        <w:t xml:space="preserve"> - </w:t>
      </w:r>
      <w:r>
        <w:rPr>
          <w:color w:val="000000"/>
        </w:rPr>
        <w:t>площадка</w:t>
      </w:r>
      <w:r>
        <w:rPr>
          <w:b/>
          <w:color w:val="000000"/>
        </w:rPr>
        <w:t xml:space="preserve"> </w:t>
      </w:r>
      <w:r>
        <w:rPr/>
        <w:t xml:space="preserve">за третиране на ИУМПС. Проверени компоненти и фактори: отпадъци,  води и ЗОПОЕЩ. </w:t>
      </w:r>
      <w:r>
        <w:rPr>
          <w:rStyle w:val="Emphasis"/>
          <w:bCs/>
          <w:i w:val="false"/>
          <w:lang w:val="ru-RU"/>
        </w:rPr>
        <w:t xml:space="preserve">Не са констатирани несъответствия. </w:t>
      </w:r>
      <w:r>
        <w:rPr>
          <w:lang w:val="ru-RU"/>
        </w:rPr>
        <w:t xml:space="preserve">Операторът спазва изискванията на нормативната уредба в областта на околната среда. </w:t>
      </w:r>
    </w:p>
    <w:p>
      <w:pPr>
        <w:pStyle w:val="Normal"/>
        <w:ind w:left="-360" w:hanging="0"/>
        <w:jc w:val="both"/>
        <w:rPr>
          <w:rStyle w:val="Emphasis"/>
          <w:i w:val="false"/>
          <w:i w:val="false"/>
          <w:iCs w:val="false"/>
          <w:lang w:val="ru-RU"/>
        </w:rPr>
      </w:pPr>
      <w:r>
        <w:rPr>
          <w:rStyle w:val="Emphasis"/>
          <w:bCs/>
          <w:i w:val="false"/>
          <w:lang w:val="ru-RU"/>
        </w:rPr>
        <w:t>5.</w:t>
      </w:r>
      <w:r>
        <w:rPr>
          <w:rStyle w:val="Emphasis"/>
          <w:b/>
          <w:bCs/>
          <w:i w:val="false"/>
          <w:lang w:val="ru-RU"/>
        </w:rPr>
        <w:t xml:space="preserve"> </w:t>
      </w:r>
      <w:r>
        <w:rPr>
          <w:rStyle w:val="Emphasis"/>
          <w:bCs/>
          <w:i w:val="false"/>
          <w:lang w:val="ru-RU"/>
        </w:rPr>
        <w:t xml:space="preserve">Комплексна проверка на </w:t>
      </w:r>
      <w:r>
        <w:rPr>
          <w:b/>
          <w:color w:val="000000"/>
        </w:rPr>
        <w:t xml:space="preserve">„Попови Ауто”ЕООД, с. Юнаците, </w:t>
      </w:r>
      <w:r>
        <w:rPr>
          <w:color w:val="000000"/>
        </w:rPr>
        <w:t>община Пазарджик</w:t>
      </w:r>
      <w:r>
        <w:rPr>
          <w:b/>
          <w:color w:val="000000"/>
        </w:rPr>
        <w:t xml:space="preserve"> - </w:t>
      </w:r>
      <w:r>
        <w:rPr>
          <w:color w:val="000000"/>
        </w:rPr>
        <w:t>площадка</w:t>
      </w:r>
      <w:r>
        <w:rPr>
          <w:b/>
          <w:color w:val="000000"/>
        </w:rPr>
        <w:t xml:space="preserve"> </w:t>
      </w:r>
      <w:r>
        <w:rPr/>
        <w:t xml:space="preserve">за третиране на ИУМПС. Проверени компоненти и фактори: отпадъци,  води и ЗОПОЕЩ. </w:t>
      </w:r>
      <w:r>
        <w:rPr>
          <w:bCs/>
        </w:rPr>
        <w:t>П</w:t>
      </w:r>
      <w:r>
        <w:rPr>
          <w:bCs/>
          <w:lang w:val="ru-RU"/>
        </w:rPr>
        <w:t xml:space="preserve">роверката установи следното несъответствие – заради липса на ел. захранване на площадката, не е </w:t>
      </w:r>
      <w:r>
        <w:rPr/>
        <w:t xml:space="preserve">проверена компютърната информационна система, съгласно изискванията на чл.22, ал.1 от Наредбата за ИУМПС. В отчетната книга е отразено, че са предавани акумулатори за повторна употреба на физически лица. Не са представени на място и не са проверени декларациите по Приложение № 4 от НИУМПС за предадените компоненти за повторна употреба. </w:t>
      </w:r>
      <w:r>
        <w:rPr>
          <w:bCs/>
          <w:lang w:val="ru-RU"/>
        </w:rPr>
        <w:t>Д</w:t>
      </w:r>
      <w:r>
        <w:rPr>
          <w:rStyle w:val="Emphasis"/>
          <w:bCs/>
          <w:i w:val="false"/>
          <w:lang w:val="ru-RU"/>
        </w:rPr>
        <w:t xml:space="preserve">адени са предписания </w:t>
      </w:r>
      <w:r>
        <w:rPr/>
        <w:t>за отстраняване на несъответствията, със срок и отговорник за изпълнението им</w:t>
      </w:r>
      <w:r>
        <w:rPr>
          <w:rStyle w:val="Emphasis"/>
          <w:bCs/>
          <w:i w:val="false"/>
          <w:lang w:val="ru-RU"/>
        </w:rPr>
        <w:t xml:space="preserve">. </w:t>
      </w:r>
      <w:r>
        <w:rPr>
          <w:lang w:val="ru-RU"/>
        </w:rPr>
        <w:t>Предстои последващ контрол.</w:t>
      </w:r>
    </w:p>
    <w:p>
      <w:pPr>
        <w:pStyle w:val="Normal"/>
        <w:numPr>
          <w:ilvl w:val="1"/>
          <w:numId w:val="1"/>
        </w:numPr>
        <w:ind w:left="360" w:right="-288" w:hanging="36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  <w:lang w:val="ru-RU"/>
        </w:rPr>
        <w:t>Контрол по направления, съгласно удобрен годишен план :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Направление „Комплексни разрешителни и екологична отговорност” </w:t>
      </w:r>
      <w:r>
        <w:rPr>
          <w:lang w:val="ru-RU"/>
        </w:rPr>
        <w:t>– през м. април е проведена</w:t>
      </w:r>
      <w:r>
        <w:rPr/>
        <w:t xml:space="preserve"> планова проверка на инсталация за отглеждане на свине на „Свиком”АД, гр. Пазарджик. Констатира се неизпълнение на условия от КР, свързани с емисии на отпадъчни води. Предстои съставянето на АУАН. Участие в ЕЕС в ИАОС за промяна в условията на КР на „Биовет“ АД, гр. Пещера.</w:t>
      </w:r>
    </w:p>
    <w:p>
      <w:pPr>
        <w:pStyle w:val="Normal"/>
        <w:ind w:left="-360" w:hanging="0"/>
        <w:jc w:val="both"/>
        <w:rPr/>
      </w:pPr>
      <w:r>
        <w:rPr/>
        <w:t xml:space="preserve">Участие в проверки на РПМ и общинската пътна мрежа. Дадено е предписание за почистване на констатираните замърсявания. Изготвени са 10 становища за корекции и допълнения на ГДОС, на оператори с издадени КР.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Направление "Опазване чистотата на атмосферния въздух и вредни физични фактори" </w:t>
      </w:r>
      <w:r>
        <w:rPr>
          <w:lang w:val="ru-RU"/>
        </w:rPr>
        <w:t>– п</w:t>
      </w:r>
      <w:r>
        <w:rPr>
          <w:bCs/>
          <w:lang w:val="ru-RU"/>
        </w:rPr>
        <w:t>рез м. април в направлението са извършени 19</w:t>
      </w:r>
      <w:r>
        <w:rPr>
          <w:lang w:val="ru-RU"/>
        </w:rPr>
        <w:t xml:space="preserve"> проверки на 16 обекта, от които 6 са извънредни. </w:t>
      </w:r>
      <w:r>
        <w:rPr/>
        <w:t>П</w:t>
      </w:r>
      <w:r>
        <w:rPr>
          <w:lang w:val="ru-RU"/>
        </w:rPr>
        <w:t>роверки по Наредба №7 не</w:t>
      </w:r>
      <w:r>
        <w:rPr/>
        <w:t xml:space="preserve"> констатираха нарушения на ЗЧАВ. </w:t>
      </w:r>
      <w:r>
        <w:rPr>
          <w:lang w:val="ru-RU"/>
        </w:rPr>
        <w:t xml:space="preserve">Утвърдени са 9 доклада за планове за управление на разтворители. </w:t>
      </w:r>
    </w:p>
    <w:p>
      <w:pPr>
        <w:pStyle w:val="Normal"/>
        <w:ind w:left="-360" w:hanging="0"/>
        <w:jc w:val="both"/>
        <w:rPr/>
      </w:pPr>
      <w:r>
        <w:rPr/>
        <w:t>Извършени са</w:t>
      </w:r>
      <w:r>
        <w:rPr>
          <w:lang w:val="ru-RU"/>
        </w:rPr>
        <w:t xml:space="preserve"> проверки на 6 обекта в общините Пазарджик, Велинград и Стрелча по Наредбата за прилагане на Регламент 1005/2009 на ЕС. Дадени са</w:t>
      </w:r>
      <w:r>
        <w:rPr/>
        <w:t xml:space="preserve"> предписания за представяне на досиета на хладилни инсталации с над 3 кг. Фреон и на</w:t>
      </w:r>
      <w:r>
        <w:rPr>
          <w:lang w:val="ru-RU"/>
        </w:rPr>
        <w:t xml:space="preserve"> копия от сертификати на фирмата и персонала за работа с фреони.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Проверка на предписание с изтекъл срок на мандра в с. Карабунар - предписанието е изпълнено. Участие в ДПК, на обект </w:t>
      </w:r>
      <w:r>
        <w:rPr/>
        <w:t>”Газификация на град Пазарджик” и в проверки на речните корита в общите Белово и Лесичово. Дадено е предписание за почистването на  новообразувани сметища в община Белово.</w:t>
      </w:r>
      <w:r>
        <w:rPr>
          <w:lang w:val="ru-RU"/>
        </w:rPr>
        <w:t xml:space="preserve"> Предписанието е изпълнено. 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Участие в ЕЕС в ИАОС за промяна на КР на </w:t>
      </w:r>
      <w:r>
        <w:rPr/>
        <w:t>„</w:t>
      </w:r>
      <w:r>
        <w:rPr>
          <w:lang w:val="ru-RU"/>
        </w:rPr>
        <w:t>Биовет</w:t>
      </w:r>
      <w:r>
        <w:rPr/>
        <w:t>”</w:t>
      </w:r>
      <w:r>
        <w:rPr>
          <w:lang w:val="ru-RU"/>
        </w:rPr>
        <w:t xml:space="preserve">АД, гр. Пещера.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>Предоставени на ИАОС годишни отчети за 2015г. на инсталациите по чл.10 от Наредбата за ограничаване на емисиите на ЛОС и на контролираните хладилни инсталации и сервизи за хладилна и климатична техника на територията на РИОСВ-Пазарджик.</w:t>
      </w:r>
    </w:p>
    <w:p>
      <w:pPr>
        <w:pStyle w:val="Normal"/>
        <w:ind w:left="-360" w:hanging="0"/>
        <w:jc w:val="both"/>
        <w:rPr/>
      </w:pPr>
      <w:r>
        <w:rPr/>
        <w:t>През м. април е и</w:t>
      </w:r>
      <w:r>
        <w:rPr>
          <w:lang w:val="ru-RU"/>
        </w:rPr>
        <w:t>звършван ежедневен мониторинг на качеството на атмосферния въздух в гр. Пазарджик. Резултатите са изпратени в ИАОС, както и месечен отчет /от 31 измервания за м. март, 1 е над ПДК - превишението е 1.1 пъти над ПДК/.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Направление"Опазване на водите" - </w:t>
      </w:r>
      <w:r>
        <w:rPr>
          <w:lang w:val="ru-RU"/>
        </w:rPr>
        <w:t>през м. април</w:t>
      </w:r>
      <w:r>
        <w:rPr>
          <w:b/>
          <w:lang w:val="ru-RU"/>
        </w:rPr>
        <w:t xml:space="preserve"> </w:t>
      </w:r>
      <w:r>
        <w:rPr/>
        <w:t xml:space="preserve">в направлението са извършени 36  проверки – плановите са 8 с дадени 2 предписания. Експертите взеха участие в комплексни проверка на оператор без КР и с КР. 6 от проверките са за изпълнение на ПИС – изпълнени са, дадени са 2 нови предписания. Извършени са 4 проверки за чистотата на РПМ и общинска пътна мрежа - дадени са 3 предписания.  </w:t>
      </w:r>
    </w:p>
    <w:p>
      <w:pPr>
        <w:pStyle w:val="Normal"/>
        <w:ind w:left="-360" w:hanging="0"/>
        <w:jc w:val="both"/>
        <w:rPr/>
      </w:pPr>
      <w:r>
        <w:rPr/>
        <w:t xml:space="preserve">От експертите в направлението през м. април са извършени 26 извънредни проверки за превенция и недопускане на замърсявания с отпадъци на речните легла и прилежащите територии - дадени са 7 предписания. 7 от извършените проверки са по постъпили сигнали, а 2 - по постъпили жалби. Дадени са 2 предписания – изпълнени са. </w:t>
      </w:r>
    </w:p>
    <w:p>
      <w:pPr>
        <w:pStyle w:val="Normal"/>
        <w:ind w:left="-360" w:hanging="0"/>
        <w:jc w:val="both"/>
        <w:rPr/>
      </w:pPr>
      <w:r>
        <w:rPr/>
        <w:t>И</w:t>
      </w:r>
      <w:r>
        <w:rPr>
          <w:lang w:val="ru-RU"/>
        </w:rPr>
        <w:t>звършено е пробонабиране от отпадъчните води на 6 обекта, подложени на мониторинг</w:t>
      </w:r>
      <w:r>
        <w:rPr/>
        <w:t xml:space="preserve">. Изготвени са 12 становища и отговори до жалбоподатели. </w:t>
      </w:r>
    </w:p>
    <w:p>
      <w:pPr>
        <w:pStyle w:val="Normal"/>
        <w:ind w:left="-360" w:hanging="0"/>
        <w:jc w:val="both"/>
        <w:rPr/>
      </w:pPr>
      <w:r>
        <w:rPr/>
        <w:t>С</w:t>
      </w:r>
      <w:r>
        <w:rPr>
          <w:lang w:val="ru-RU"/>
        </w:rPr>
        <w:t>ъставен е АУАН на физическо лице за нарушение на чл. 116 от Закона за водите, в</w:t>
      </w:r>
      <w:r>
        <w:rPr/>
        <w:t xml:space="preserve">ъв връзка с постъпил в РИОСВ сигнал от тел. 112.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Направление "Управление на отпадъците и опазване на почвите”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b/>
          <w:lang w:val="ru-RU"/>
        </w:rPr>
        <w:t xml:space="preserve">Регистрационен и разрешителен режим" – </w:t>
      </w:r>
      <w:r>
        <w:rPr>
          <w:lang w:val="ru-RU"/>
        </w:rPr>
        <w:t xml:space="preserve"> през м. април са из</w:t>
      </w:r>
      <w:r>
        <w:rPr/>
        <w:t xml:space="preserve">вършени 7 проверки, от които 5 са планови. </w:t>
      </w:r>
      <w:r>
        <w:rPr>
          <w:lang w:val="ru-RU"/>
        </w:rPr>
        <w:t>Дадени са 8 предписания, от които 2 са изпълнени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Извънредните проверки са 2 - дадени са 2 предписания, които са изпълнени. При участие в комплексна проверка на площадка за съхраняване  и разкомплектоване на ИУМПС в гр. Велинград са дадени 2 предписания по ЗУО.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Битови и строителни отпадъци -</w:t>
      </w:r>
      <w:r>
        <w:rPr>
          <w:lang w:val="ru-RU"/>
        </w:rPr>
        <w:t xml:space="preserve"> п</w:t>
      </w:r>
      <w:r>
        <w:rPr/>
        <w:t>рез м. април са извършени 1</w:t>
      </w:r>
      <w:r>
        <w:rPr>
          <w:lang w:val="ru-RU"/>
        </w:rPr>
        <w:t>2</w:t>
      </w:r>
      <w:r>
        <w:rPr/>
        <w:t xml:space="preserve"> извънредни проверки.  4 от тях са за контрол на мерките за закриването на депа за битови отпадъци с преустановена експлоатация в селата Церово, Калугерово, Щърково и Боримечково, община Лесичово. Изпълнени са, по обем и качество, всички мероприятия за възстановяване на терените и възможност за използването им по предназначение. Издадени са решения на директора на РИОСВ–Пазарджик за закриването им.</w:t>
      </w:r>
    </w:p>
    <w:p>
      <w:pPr>
        <w:pStyle w:val="Normal"/>
        <w:ind w:left="-360" w:hanging="0"/>
        <w:jc w:val="both"/>
        <w:rPr/>
      </w:pPr>
      <w:r>
        <w:rPr/>
        <w:t>Извършени са проверки за чистотата на речните легла на територията на общините Белово, Панагюрище, Велинград и Стрелча.</w:t>
      </w:r>
    </w:p>
    <w:p>
      <w:pPr>
        <w:pStyle w:val="Normal"/>
        <w:ind w:left="-360" w:hanging="0"/>
        <w:jc w:val="both"/>
        <w:rPr/>
      </w:pPr>
      <w:r>
        <w:rPr/>
        <w:t>При проверки за състоянието на пътната мрежа в общините Белово, Стрелча и Батак са дадени предписания на кметовете на Батак и Белово за почистване на замърсени терени. Последващ контрол установи, че предписанието в община Батак е изпълнено.</w:t>
      </w:r>
    </w:p>
    <w:p>
      <w:pPr>
        <w:pStyle w:val="Normal"/>
        <w:ind w:left="-360" w:hanging="0"/>
        <w:jc w:val="both"/>
        <w:rPr>
          <w:color w:val="000000"/>
          <w:lang w:val="ru-RU"/>
        </w:rPr>
      </w:pPr>
      <w:r>
        <w:rPr>
          <w:b/>
          <w:lang w:val="ru-RU"/>
        </w:rPr>
        <w:t xml:space="preserve">Контрол на МРО – </w:t>
      </w:r>
      <w:r>
        <w:rPr>
          <w:lang w:val="ru-RU"/>
        </w:rPr>
        <w:t>през м. април са и</w:t>
      </w:r>
      <w:r>
        <w:rPr>
          <w:color w:val="000000"/>
          <w:lang w:val="ru-RU"/>
        </w:rPr>
        <w:t xml:space="preserve">звършени 5 проверки (2 планови и 3 извънредни).  Дадени са 4 предписания. Две от </w:t>
      </w:r>
      <w:r>
        <w:rPr>
          <w:color w:val="000000"/>
        </w:rPr>
        <w:t>и</w:t>
      </w:r>
      <w:r>
        <w:rPr>
          <w:color w:val="000000"/>
          <w:lang w:val="ru-RU"/>
        </w:rPr>
        <w:t>звънредните проверки са на речни легла и прилежащите им територии в община Лесичово. Констатирани са замърсявания с отпадъци между селата Динката и Памидово и в с. Калугерово. Дадени са предписания за почистването им и предприемане на мерки за недопускане на нови. Последващ контрол установи, че предписанията не са изпълнени. На кмета на община Лесичово е изпратена покана да се яви в инспекцията за съставяне на АУАН.</w:t>
      </w:r>
    </w:p>
    <w:p>
      <w:pPr>
        <w:pStyle w:val="Normal"/>
        <w:ind w:left="-360" w:hanging="0"/>
        <w:jc w:val="both"/>
        <w:rPr>
          <w:rFonts w:eastAsia="Calibri"/>
          <w:color w:val="000000"/>
          <w:u w:val="single"/>
          <w:lang w:eastAsia="en-US"/>
        </w:rPr>
      </w:pPr>
      <w:r>
        <w:rPr>
          <w:color w:val="000000"/>
        </w:rPr>
        <w:t xml:space="preserve">Проверка за чистотата на общинската и РПМ в община Брацигово констатира наличие на вар с неясен произход и предназначение и замърсявания с отпадъци около контейнерите за смет по отсечката на третокласен път с. Бяга – с. Исперихово. Дадени са предписания за почистване и изясняване произхода на складираната вар. </w:t>
      </w:r>
      <w:r>
        <w:rPr>
          <w:color w:val="000000"/>
          <w:lang w:val="ru-RU"/>
        </w:rPr>
        <w:t xml:space="preserve">Заверени са 13 отчетни книги, а 3 са върнати за корекции. Издадени са 6 становища за </w:t>
      </w:r>
      <w:r>
        <w:rPr>
          <w:color w:val="000000"/>
        </w:rPr>
        <w:t xml:space="preserve">върнати работни листове и </w:t>
      </w:r>
      <w:r>
        <w:rPr>
          <w:color w:val="000000"/>
          <w:lang w:val="ru-RU"/>
        </w:rPr>
        <w:t xml:space="preserve">9 становища </w:t>
      </w:r>
      <w:r>
        <w:rPr>
          <w:color w:val="000000"/>
        </w:rPr>
        <w:t>за утвърдени  работни листове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360" w:hanging="0"/>
        <w:jc w:val="both"/>
        <w:rPr>
          <w:color w:val="000000"/>
          <w:lang w:val="ru-RU"/>
        </w:rPr>
      </w:pPr>
      <w:r>
        <w:rPr>
          <w:b/>
          <w:lang w:val="ru-RU"/>
        </w:rPr>
        <w:t>Продуктова такса –</w:t>
      </w:r>
      <w:r>
        <w:rPr>
          <w:lang w:val="ru-RU"/>
        </w:rPr>
        <w:t xml:space="preserve"> през м. април са</w:t>
      </w:r>
      <w:r>
        <w:rPr>
          <w:b/>
          <w:lang w:val="ru-RU"/>
        </w:rPr>
        <w:t xml:space="preserve"> </w:t>
      </w:r>
      <w:r>
        <w:rPr>
          <w:lang w:val="ru-RU"/>
        </w:rPr>
        <w:t>и</w:t>
      </w:r>
      <w:r>
        <w:rPr/>
        <w:t>звършени 13 проверки и дадени 4 предписания. При  плановите проверки /4/ са дадени предписания за представяне в РИОСВ на изискуеми документи, за водене на отчетност и подаване на заявление за издаване на разрешение за дейности с отпадъц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</w:t>
      </w:r>
      <w:r>
        <w:rPr/>
        <w:t>Извършени са 4 извънредни проверки за размера</w:t>
      </w:r>
      <w:r>
        <w:rPr>
          <w:lang w:val="ru-RU"/>
        </w:rPr>
        <w:t xml:space="preserve"> </w:t>
      </w:r>
      <w:r>
        <w:rPr/>
        <w:t>и дебелината на полимерните торбички на градския пазар в Пазарджик и на търговци на едро. В проверените обекти не се констатира наличие на полимерни торбички с размер под 39х49 см и дебелина под 25 микрон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/>
        <w:t xml:space="preserve">      </w:t>
      </w:r>
      <w:r>
        <w:rPr/>
        <w:t xml:space="preserve">Извършени са 5 извънредни проверки на речни легла и по РПМ в землищата на общините Пещера и Сърница. Не се констатираха замърсявания и нерегламентирани сметища..  Извършена е проверка на „МЛ България“АД, гр. Пазарджик за издаване на становище за унищожаване на негодни за употреба лекарства.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Инсталации и съоръжения за третиране на отпадъц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– </w:t>
      </w:r>
      <w:r>
        <w:rPr>
          <w:lang w:val="ru-RU"/>
        </w:rPr>
        <w:t>през м. април</w:t>
      </w:r>
      <w:r>
        <w:rPr/>
        <w:t xml:space="preserve"> </w:t>
      </w:r>
      <w:r>
        <w:rPr>
          <w:lang w:val="ru-RU"/>
        </w:rPr>
        <w:t xml:space="preserve">са извършени 11 проверки и дадени 6 предписания. При проверка на обект с КР, по ЗУО са дадени 4 предписания.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Извънредните проверки са 4 - за чистотата на речните легла и прилежащите територии на реки в землището на гр. Пазарджик и община Батак. Дадени са предписания на кметовете на двете общини за почистване на замърсени с отпадъци терени - предписанията са изпълнени.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През април са изготвени : решение за изменение и допълнение на РД, 2 решения за прекратяване на административно производство, 9 вътрешни становища и искания до НАП за издаване на удостоверения по чл.87, ал.11 от ДОПК.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Опазване на почвите –</w:t>
      </w:r>
      <w:r>
        <w:rPr>
          <w:bCs/>
        </w:rPr>
        <w:t xml:space="preserve"> през април са извършени 4 планови проверки на</w:t>
      </w:r>
      <w:r>
        <w:rPr/>
        <w:t xml:space="preserve"> обекти, осъществяващи дейност съгласно изискванията на Закона за почвите, ЗООС и Закона за опазване на земеделските земи. Не са констатирани нарушения или пропуски.  </w:t>
      </w:r>
    </w:p>
    <w:p>
      <w:pPr>
        <w:pStyle w:val="Normal"/>
        <w:ind w:left="-360" w:hanging="0"/>
        <w:jc w:val="both"/>
        <w:rPr/>
      </w:pPr>
      <w:r>
        <w:rPr>
          <w:bCs/>
        </w:rPr>
        <w:t xml:space="preserve">Планова </w:t>
      </w:r>
      <w:r>
        <w:rPr/>
        <w:t>проверка на „Асарел Медет”АД за изпълнение на рекултивационни дейности от годишния план на фирмата. Извършвани са : техническа и биологична рекултивация на промишлена площадка с площ - 9 дка., на Окисно насипище - профилиране на площ от 10дка., на Западно насипище - събиране на почвен материал с общ обем от 25 х.м.</w:t>
      </w:r>
    </w:p>
    <w:p>
      <w:pPr>
        <w:pStyle w:val="Normal"/>
        <w:ind w:left="-360" w:hanging="0"/>
        <w:jc w:val="both"/>
        <w:rPr/>
      </w:pPr>
      <w:r>
        <w:rPr/>
        <w:t xml:space="preserve">Участие в планова проверка на обект с КР. Не са констатирани замърсявания на почвите. </w:t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/>
        <w:t>Извършени са 2</w:t>
      </w:r>
      <w:r>
        <w:rPr>
          <w:bCs/>
        </w:rPr>
        <w:t xml:space="preserve"> планови проверки на кравеферми в с. Дебращица с цел контрол при съхранението на торовите маси. Образуваните от дейността торови маси се съхраняват правилно, в обособени торохранилища. Използват се за наторяване на земеделски земи.</w:t>
      </w:r>
    </w:p>
    <w:p>
      <w:pPr>
        <w:pStyle w:val="Normal"/>
        <w:ind w:left="-360" w:hanging="0"/>
        <w:jc w:val="both"/>
        <w:rPr/>
      </w:pPr>
      <w:r>
        <w:rPr>
          <w:bCs/>
        </w:rPr>
        <w:t>Извънредни проверки :</w:t>
      </w:r>
      <w:r>
        <w:rPr/>
        <w:t xml:space="preserve">  по писмо на МОСВ, на складове за съхранение на негодни за употреба ПРЗ, на територията на община Пазарджик. За констатирани нередности е  дадено предписание на община Пазарджик /собственик на площадка с разположени „Б-Б“куб/; по сигнал на жители на с. Поибрене за замърсяване на земеделски земи с битови и строителни отпадъци и с утайки от септични ями в землището на селото. Сигналът е основателен. На кмета на с. Поибрене е дадено предписание за почистване на замърсените терени. Предстои последващ контрол.</w:t>
      </w:r>
    </w:p>
    <w:p>
      <w:pPr>
        <w:pStyle w:val="Normal"/>
        <w:ind w:left="-360" w:hanging="0"/>
        <w:jc w:val="both"/>
        <w:rPr/>
      </w:pPr>
      <w:r>
        <w:rPr/>
        <w:t xml:space="preserve">През април експертът взе участие в заседание на комисия по чл.17 от ЗОЗЗ към Областна служба </w:t>
      </w:r>
      <w:r>
        <w:rPr>
          <w:bCs/>
        </w:rPr>
        <w:t xml:space="preserve">„Земеделие” и в ДПК </w:t>
      </w:r>
      <w:r>
        <w:rPr/>
        <w:t xml:space="preserve">за строеж </w:t>
      </w:r>
      <w:r>
        <w:rPr>
          <w:bCs/>
        </w:rPr>
        <w:t>„Укрепване на коритото на р. Луда Яна в регулационните граници на гр. панагюрище“- II етап от км 1+680 до км. 1+ 825,41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Направление "Опасни химични вещества и контрол на риска от големи аварии и опасни химични вещества"</w:t>
      </w:r>
      <w:r>
        <w:rPr>
          <w:b/>
        </w:rPr>
        <w:t xml:space="preserve"> – </w:t>
      </w:r>
      <w:r>
        <w:rPr/>
        <w:t>през м. април са извършени</w:t>
      </w:r>
      <w:r>
        <w:rPr>
          <w:b/>
        </w:rPr>
        <w:t xml:space="preserve"> </w:t>
      </w:r>
      <w:r>
        <w:rPr/>
        <w:t>планови проверки на:</w:t>
      </w:r>
    </w:p>
    <w:p>
      <w:pPr>
        <w:pStyle w:val="Normal"/>
        <w:ind w:left="-360" w:hanging="0"/>
        <w:jc w:val="both"/>
        <w:rPr/>
      </w:pPr>
      <w:r>
        <w:rPr/>
        <w:t xml:space="preserve">- "Завод за хартия Белово"АД. Няма промяна в дейностите на обекта и в съоръженията за съхранение на химикали. Резервоарите и обваловките се поддържат в добро състояние, няма течове, обваловките са чисти, със свободен обем. Другите химикали се съхраняват разделно, в оригинални опаковки, в обособени закрити складове, съгласно условията и мерките за безопасност. Във връзка изискванията на гл. седма, раздел I на ЗООС е дадено предписание за извършване и документиране на класификация по чл. 103, ал.1 на ЗООС. </w:t>
      </w:r>
    </w:p>
    <w:p>
      <w:pPr>
        <w:pStyle w:val="Normal"/>
        <w:ind w:left="-360" w:hanging="0"/>
        <w:jc w:val="both"/>
        <w:rPr/>
      </w:pPr>
      <w:r>
        <w:rPr/>
        <w:t>- "Йехит"АД, гр. Пазарджик - цех за производство на оловни акумулаторни батерии.  Дадено е предписание за представяне на документи относно изпълнение на поръчките между фирма възложител и изпълнител.</w:t>
      </w:r>
    </w:p>
    <w:p>
      <w:pPr>
        <w:pStyle w:val="Normal"/>
        <w:ind w:left="-360" w:hanging="0"/>
        <w:jc w:val="both"/>
        <w:rPr/>
      </w:pPr>
      <w:r>
        <w:rPr/>
        <w:t>- "Холдинг Кимкооп"ООД, гр. Панагюрище - цех за производство на оптични детайли от стъкло и силиций. На обекта се извършва механична обработка на оптични детайли. Представени са ИЛБ и документи за произхода на химикалите.</w:t>
      </w:r>
    </w:p>
    <w:p>
      <w:pPr>
        <w:pStyle w:val="Normal"/>
        <w:ind w:left="-360" w:hanging="0"/>
        <w:jc w:val="both"/>
        <w:rPr/>
      </w:pPr>
      <w:r>
        <w:rPr/>
        <w:t>Във връзка с контрол на условия в КР, участие в проверките на свинекомплекс в с. Априлци. Операторът изпълнява условията за съхранение и употреба на химични вещества и смеси, както и условията за предотвратяване на аварии.</w:t>
      </w:r>
    </w:p>
    <w:p>
      <w:pPr>
        <w:pStyle w:val="Normal"/>
        <w:ind w:left="-360" w:hanging="0"/>
        <w:jc w:val="both"/>
        <w:rPr/>
      </w:pPr>
      <w:r>
        <w:rPr/>
        <w:t>Участие в проверки на речни легла и прилежащи територии в община Септември.   Установени са замърсявания със стротелни и битови отпадъци на пет места. Общината е започнала почистване на едното. Дадени са предписания за почистване на замърсените терени. В община Панагюрище също са установени замърсявания с битови и строителни отпадъци/5/. Дадено е предписание за почистването им. Последващ контрол установи, че</w:t>
      </w:r>
    </w:p>
    <w:p>
      <w:pPr>
        <w:pStyle w:val="Normal"/>
        <w:ind w:left="-360" w:hanging="0"/>
        <w:jc w:val="both"/>
        <w:rPr/>
      </w:pPr>
      <w:r>
        <w:rPr/>
        <w:t>Във връзка с писмо на МОСВ за неподадено коригирано уведомление по чл. 103, ал. 2 от ЗООС е извършена проверка на "Орика Мед България"АД, гр. Панагюрище. Операторът е извършил корекции по забележките, но не е подал коригираното уведомление в МОСВ. Дадено е предписание до 3 дни коригираното уведомление да се внесе в МОСВ.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Направление"Екологична оценка и оценка на въздействието на околната среда" </w:t>
      </w:r>
      <w:r>
        <w:rPr>
          <w:lang w:val="ru-RU"/>
        </w:rPr>
        <w:t xml:space="preserve">– през м. април 2016г. в направлението са постановени 4 решения за преценяване на необходимостта от извършване на ОВОС и 1 </w:t>
      </w:r>
      <w:r>
        <w:rPr/>
        <w:t>решение за преценяване необходимостта от извършване на ЕО. Р</w:t>
      </w:r>
      <w:r>
        <w:rPr>
          <w:lang w:val="ru-RU"/>
        </w:rPr>
        <w:t xml:space="preserve">азгледани са 36 новопостъпили преписки за ИП. За 3 от тях експертите са изготвили указателни писма, съгласно чл. 5 от </w:t>
      </w:r>
      <w:r>
        <w:rPr>
          <w:i/>
          <w:lang w:val="ru-RU"/>
        </w:rPr>
        <w:t xml:space="preserve">Наредбата за ОВОС, </w:t>
      </w:r>
      <w:r>
        <w:rPr>
          <w:lang w:val="ru-RU"/>
        </w:rPr>
        <w:t xml:space="preserve">за 26 преписки са дадени становища със заключение, че ИП са извън приложението на Глава шеста от ЗООС, а за останалите е поискана допълнителна информация за определяне приложимостта на процедурите. </w:t>
      </w:r>
      <w:r>
        <w:rPr/>
        <w:t>П</w:t>
      </w:r>
      <w:r>
        <w:rPr>
          <w:lang w:val="ru-RU"/>
        </w:rPr>
        <w:t>рекратени с решения са 2 процедури по глава шеста от ЗООС за ИП.</w:t>
      </w:r>
      <w:r>
        <w:rPr/>
        <w:tab/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По отношение на процедурата по ОВОС за ИП “Добив и преработване на волфрамсъдържащи руди от находище „Грънчарица център”, находящо се на територията на община Велинград, област Пазарджик с възложител „РЕСУРС-1”АД, през април комисия разгледа постъпилите заявления от НПО за участие в Експерния екологичен съвет и</w:t>
      </w:r>
      <w:r>
        <w:rPr>
          <w:lang w:val="ru-RU"/>
        </w:rPr>
        <w:t xml:space="preserve"> </w:t>
      </w:r>
      <w:r>
        <w:rPr/>
        <w:t>определи две НПО, които ще участват със свои представители в предстоящото заседание на   ЕЕС.</w:t>
      </w:r>
    </w:p>
    <w:p>
      <w:pPr>
        <w:pStyle w:val="Normal"/>
        <w:ind w:left="-360" w:hanging="0"/>
        <w:jc w:val="both"/>
        <w:rPr/>
      </w:pPr>
      <w:r>
        <w:rPr/>
        <w:t xml:space="preserve">През месеца, в рамките на процедурата по ЕО, е изготвена една оценка </w:t>
      </w:r>
      <w:r>
        <w:rPr>
          <w:lang w:val="ru-RU"/>
        </w:rPr>
        <w:t>(</w:t>
      </w:r>
      <w:r>
        <w:rPr/>
        <w:t>отрицателна</w:t>
      </w:r>
      <w:r>
        <w:rPr>
          <w:lang w:val="ru-RU"/>
        </w:rPr>
        <w:t>)</w:t>
      </w:r>
      <w:r>
        <w:rPr/>
        <w:t xml:space="preserve"> на ДОСВ към доклада по ЕО за Общ устройствен план на община Септември с възложител Община Септември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Извършени са 6 проверки от годишния план за контрол</w:t>
      </w:r>
      <w:r>
        <w:rPr/>
        <w:t xml:space="preserve"> по изпълнение на поставени условия в издадени решения по ОВОС – </w:t>
      </w:r>
      <w:r>
        <w:rPr>
          <w:lang w:val="ru-RU"/>
        </w:rPr>
        <w:t xml:space="preserve">Решение ПК-04-ЕО/2014 г. с възл.  Община Пещера; Решение ПК-05-ЕО/2014 г. с възл. Община Пазарджик; Решение ПК-06-ЕО/2014 г. с възл. Община Септември; Решение № ПК-40-ПР/2013 г. с възл. "Унимилк" ЕООД; Решение по ОВОС № 3-3/2011 г. с възл. "Пътно поддържане Пещера" ООД; Решение № ПК-17-ПР/2013г. с възл. "Рибеко"ООД. </w:t>
      </w:r>
      <w:r>
        <w:rPr/>
        <w:t>Не е констатирано неизпълнение на поставените условия в решенията.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Направление "Биологично разнообразие, защитени територии и зони" –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"Б</w:t>
      </w:r>
      <w:r>
        <w:rPr>
          <w:b/>
        </w:rPr>
        <w:t>иологично разнообразие</w:t>
      </w:r>
      <w:r>
        <w:rPr>
          <w:b/>
          <w:lang w:val="ru-RU"/>
        </w:rPr>
        <w:t>"</w:t>
      </w:r>
      <w:r>
        <w:rPr/>
        <w:t xml:space="preserve"> – през м. април са извършени 4 планови проверки от годишния план за контролна дейност и 3 извънредни проверки. През април специалистите въоръжена охрана при РИОСВ-Пазарджик извършваха ежедневни обходи на местности в резерватите - четири планови проверки. Нарушения не са констатирани. Извършено е почистване на пътеките за посетители в резерватите за осигуряване нормалната им проходимост. Проведени са две извънредни съвместни акции със служители на ЗЖУ-Пловдив и РУП-Пещера, в местности на резерват „Купена“ – нарушители не са установени. </w:t>
      </w:r>
    </w:p>
    <w:p>
      <w:pPr>
        <w:pStyle w:val="Normal"/>
        <w:ind w:left="-360" w:hanging="0"/>
        <w:jc w:val="both"/>
        <w:rPr/>
      </w:pPr>
      <w:r>
        <w:rPr/>
        <w:t xml:space="preserve">Експерите взеха участие в комисия, назначена от кмета на община Пещера, с цел проверка на проводимостта на речните корита в регулациите на град Пещера (река Стара река), на с. Радилово и с. Капитан Димитриево (река Пишманка). След изготвяне на програма за почистване, същата ще бъде внесена за съгласуване в РИОСВ–Пазарджик. </w:t>
      </w:r>
    </w:p>
    <w:p>
      <w:pPr>
        <w:pStyle w:val="Normal"/>
        <w:ind w:left="-360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3. Кратък анализ на постигнатите резултати в областта на опазване на околната среда от осъществената контролна дейност: </w:t>
      </w:r>
    </w:p>
    <w:p>
      <w:pPr>
        <w:pStyle w:val="Normal"/>
        <w:ind w:left="-360" w:hanging="0"/>
        <w:jc w:val="both"/>
        <w:rPr/>
      </w:pPr>
      <w:r>
        <w:rPr>
          <w:rFonts w:eastAsia="Calibri"/>
        </w:rPr>
        <w:tab/>
        <w:t>На основания дадените предписания на общинските кметове за почистване на речните корита и прилежащите терени от нерегламентирани замърсявания, бяха проверени речните корита и прилежащи терени в землищата на 12-те общини в област Пазарджик. По данни от извършените 33 контролни проверки с дадени 19 предписания и по представена информация от общините, са почистени 35 замърсени участъци с отпадъци в 59 населени места в област Пазарджик. От извършената контрона дейност н</w:t>
      </w:r>
      <w:r>
        <w:rPr/>
        <w:t xml:space="preserve">ай-голям е резултатът за поречието на  р. Марица.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В резултат на предприети мерки и действия по подадена жалба, е прекратено замърсяването с отпадъчни води на улично платно в промишлената зона на гр. Пазарджик.              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При извършените планови проверки са дадени предписания за допуснати пропуски, свързани предимно с представяне на документи. Част от тях вече са отстранени. Решен е проблем с нерегламентирано третиране на ИУМПС на територията на гр. Сърниц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       </w:t>
      </w:r>
      <w:r>
        <w:rPr>
          <w:lang w:val="ru-RU"/>
        </w:rPr>
        <w:t xml:space="preserve">Резултат от  контролната дейност през април </w:t>
      </w:r>
      <w:r>
        <w:rPr/>
        <w:t>са сключени договори по реда на чл.8, ал.1 от ЗУО за предаване и приемане на отпадъци с цел предотвратяване на нерегламентираното им изхвърляне. Постигнати са добри резултати във воденето на отчетност на отпадъците в инсталации за разкомплектоване на ИУМПС чрез въвеждане на отчетни книги, на компютърна информационна система и попълване на декларации за повторна употреба на компоненти от ИУМПС по реда на Наредбата за излезли от употреба моторни превозни средства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Постигнат резултат в направление БРЗТЗ през април е предотвратяването на нарушения в границите на резерват „Купена“.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Във връзка с контрол по прилагане на чл. 103 от ЗООС, започна оценката на предприятията по отношение на опасностите от големи аварии. </w:t>
      </w:r>
    </w:p>
    <w:p>
      <w:pPr>
        <w:pStyle w:val="Normal"/>
        <w:ind w:left="-360" w:hanging="0"/>
        <w:jc w:val="both"/>
        <w:rPr/>
      </w:pPr>
      <w:r>
        <w:rPr>
          <w:rFonts w:eastAsia="Calibri"/>
          <w:b/>
          <w:i/>
        </w:rPr>
        <w:t xml:space="preserve">4. Кратко обобщение по отношение на постигнат ефект спрямо околната среда, бизнеса и обществеността от осъществената дейност. </w:t>
      </w:r>
    </w:p>
    <w:p>
      <w:pPr>
        <w:pStyle w:val="Normal"/>
        <w:ind w:left="-360" w:hanging="0"/>
        <w:jc w:val="both"/>
        <w:rPr>
          <w:iCs/>
        </w:rPr>
      </w:pPr>
      <w:r>
        <w:rPr>
          <w:rFonts w:eastAsia="Times New Roman"/>
          <w:b/>
          <w:i/>
        </w:rPr>
        <w:t xml:space="preserve">      </w:t>
      </w:r>
      <w:r>
        <w:rPr>
          <w:rFonts w:eastAsia="Calibri"/>
        </w:rPr>
        <w:t>РИОСВ-Пазарджик и</w:t>
      </w:r>
      <w:r>
        <w:rPr>
          <w:iCs/>
        </w:rPr>
        <w:t>звършва отговорна и ефективна контролна дейност чрез проверки на място за спазване на законодателството от бизнеса, вкл. и при жалби и сигнали с участието на жалбоподателите и за по-добър мониторинг на състоянието на околната среда.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На базата на засилен контрол за недопускането на нерегламентирани замърсявания на речните корита и прилежащите терени, общински пътища и пътища от републиканската пътна мрежа, населени места и извънселищни територии е постигнато значително подобрение на състоянието им по отношение на нерегламентирани замърсявания с отпадъци. Констатират се единични нарушения, за които са дадени предписания, по-голямата част от които са изпълнени.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В резултат на осъществената контролна дейност не се стигна до замърсяване на компонентите на околната среда от допуснатото нерегламентирано третиране на ИУМПС на територията на гр. Сърница.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За констатирани нарушения при проверка на сигнали и замърсявания, са предприети административно наказателни действия.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Ефект от контролната дейност в направление „ОЧВ,ВФФ” е спазването на действащото законодателство, касаещо чистотата на атмосферния  въздух от все повече оператори, което води до намаляване на емисиите на замърсители в атмосферния въздух. </w:t>
      </w:r>
      <w:r>
        <w:rPr>
          <w:lang w:val="ru-RU"/>
        </w:rPr>
        <w:t xml:space="preserve">Резултатите, изпратени в ИАОС от агломерация Пазарджик за м. март са показателни : от 31 измервания на ЧАВ в града през март, само 1 е с превишение над ПДК - превишението е 1.1 пъти над ПДК.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Ч</w:t>
      </w:r>
      <w:r>
        <w:rPr/>
        <w:t xml:space="preserve">рез съобщения, публикувани на интернет страницата на РИОСВ-Пазарджик, изпратени напомнителни писма и дадени предписания относно изискванията глава седма, раздел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от ЗООС, операторите са информирани за сроковете, в които е необходимо да извършат класификация по чл. 103 от ЗОО</w:t>
      </w:r>
      <w:bookmarkStart w:id="0" w:name="_GoBack"/>
      <w:bookmarkEnd w:id="0"/>
      <w:r>
        <w:rPr/>
        <w:t xml:space="preserve">С.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С цел недопускане и ограничаване възникването на пожари през пожароопасния сезон са предприети мерки и действия за осигуряване на противопожарната безопасност на защитените територии, изключителна държавна собственост.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Постигнат ефект от контролната дейност в направление БРЗТЗ през април е  ефективната охрана на защитените територии и недопускането на незаконни сечи. </w:t>
      </w:r>
    </w:p>
    <w:p>
      <w:pPr>
        <w:pStyle w:val="Normal"/>
        <w:ind w:left="-360" w:hanging="0"/>
        <w:jc w:val="both"/>
        <w:rPr>
          <w:lang w:val="ru-RU"/>
        </w:rPr>
      </w:pPr>
      <w:r>
        <w:rPr/>
        <w:t xml:space="preserve">      </w:t>
      </w:r>
      <w:r>
        <w:rPr>
          <w:lang w:val="ru-RU"/>
        </w:rPr>
        <w:t>П</w:t>
      </w:r>
      <w:r>
        <w:rPr/>
        <w:t xml:space="preserve">роцедурите по ЕО и ОВОС протичат при стриктно спазване на ЗООС, Наредбата за ОВОС, Наредбата за ЕО и на Методическите указания за практическо прилагане на изискванията на нормативната уредба по околна среда от МОСВ. </w:t>
      </w:r>
      <w:r>
        <w:rPr>
          <w:lang w:val="ru-RU"/>
        </w:rPr>
        <w:t>Чрез извършване на контрол на поставени условия при реализиране на ИП се постигат целите на превантивния контрол. Преписките се движат в законоустановените срокове.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И през април 2016г. продължи процедурата по ОВОС за ИП “Добив и преработване на волфрамсъдържащи руди от находище „Грънчарица център”, находящо се на територията на община Велинград, област Пазарджик с възложител „РЕСУРС-1”АД, към която има повишен обществен интерес. Провежда се при максимална прозрачност – на сайта на РИОСВ се публикуват съобщения за етапите и развитието ѝ. Заинтересованите страни се уведомяват писмено. П</w:t>
      </w:r>
      <w:r>
        <w:rPr/>
        <w:t xml:space="preserve">рез април комисия разгледа постъпилите заявления от НПО за участие в Експерния екологичен съвет </w:t>
      </w:r>
      <w:r>
        <w:rPr>
          <w:lang w:val="ru-RU"/>
        </w:rPr>
        <w:t>(</w:t>
      </w:r>
      <w:r>
        <w:rPr/>
        <w:t>ЕЕС</w:t>
      </w:r>
      <w:r>
        <w:rPr>
          <w:lang w:val="ru-RU"/>
        </w:rPr>
        <w:t>)</w:t>
      </w:r>
      <w:r>
        <w:rPr/>
        <w:t xml:space="preserve"> и</w:t>
      </w:r>
      <w:r>
        <w:rPr>
          <w:lang w:val="ru-RU"/>
        </w:rPr>
        <w:t xml:space="preserve"> </w:t>
      </w:r>
      <w:r>
        <w:rPr/>
        <w:t xml:space="preserve">определи две НПО, които ще участват със свои представители в предстоящото заседание на ЕЕС.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Чрез информиране на обществеността за резултатите от контролната дейност и провежданите политики, РИОСВ-Пазарджик постига все по-пълна прозрачност на дейността си пред обществеността и медиите. През април на интернет-страницата, в подниво последни новини, са публикувани 11 прессъобщения. </w:t>
      </w:r>
      <w:r>
        <w:rPr>
          <w:lang w:val="ru-RU"/>
        </w:rPr>
        <w:t>С цел р</w:t>
      </w:r>
      <w:r>
        <w:rPr/>
        <w:t>азширяване на достъпа и прозрачност за гражданите, НПО и бизнеса до информация за</w:t>
      </w:r>
      <w:r>
        <w:rPr>
          <w:lang w:val="ru-RU"/>
        </w:rPr>
        <w:t xml:space="preserve"> </w:t>
      </w:r>
      <w:r>
        <w:rPr/>
        <w:t>околната среда, повишаване на екологичната култура и формиране на съзнателно</w:t>
      </w:r>
      <w:r>
        <w:rPr>
          <w:lang w:val="ru-RU"/>
        </w:rPr>
        <w:t xml:space="preserve"> </w:t>
      </w:r>
      <w:r>
        <w:rPr/>
        <w:t xml:space="preserve">отношение към околната среда, на сайта на РИОСВ през април е публикуван Годишен доклад за състоянието на околната среда в област Пазарджик за 2015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12131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row">
    <w:name w:val="frow"/>
    <w:basedOn w:val="Style14"/>
    <w:qFormat/>
    <w:rPr/>
  </w:style>
  <w:style w:type="character" w:styleId="Style15">
    <w:name w:val="Основен текст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Знак Знак Char Char Знак Знак Знак Знак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">
    <w:name w:val="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писък на абзаци"/>
    <w:basedOn w:val="Normal"/>
    <w:qFormat/>
    <w:pPr>
      <w:overflowPunct w:val="false"/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1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15:00Z</dcterms:created>
  <dc:creator>MS_User</dc:creator>
  <dc:description/>
  <cp:keywords/>
  <dc:language>en-US</dc:language>
  <cp:lastModifiedBy>Iivanov</cp:lastModifiedBy>
  <cp:lastPrinted>2016-05-10T16:38:00Z</cp:lastPrinted>
  <dcterms:modified xsi:type="dcterms:W3CDTF">2016-05-13T14:16:00Z</dcterms:modified>
  <cp:revision>4</cp:revision>
  <dc:subject/>
  <dc:title> </dc:title>
</cp:coreProperties>
</file>