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u w:val="single"/>
          <w:lang w:val="ru-RU"/>
        </w:rPr>
        <w:t>Отчет за контролната дейност на РИОСВ-Пазарджик за ме</w:t>
      </w:r>
      <w:r>
        <w:rPr>
          <w:b/>
          <w:sz w:val="24"/>
          <w:u w:val="single"/>
          <w:lang w:val="bg-BG"/>
        </w:rPr>
        <w:t>сец декември</w:t>
      </w:r>
      <w:r>
        <w:rPr>
          <w:b/>
          <w:sz w:val="24"/>
          <w:u w:val="single"/>
          <w:lang w:val="ru-RU"/>
        </w:rPr>
        <w:t xml:space="preserve"> 2012 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През месец декември 2012г. експертите на РИОСВ-Пазарджик извършиха 126 проверки в 113 обекта. Дадените предписания са 40. За нарушения на екологичното законодателство са съставени </w:t>
      </w:r>
      <w:r>
        <w:rPr>
          <w:b/>
          <w:sz w:val="24"/>
          <w:lang w:val="ru-RU"/>
        </w:rPr>
        <w:t xml:space="preserve">6 АУАH </w:t>
      </w:r>
      <w:r>
        <w:rPr>
          <w:sz w:val="24"/>
          <w:lang w:val="ru-RU"/>
        </w:rPr>
        <w:t>– 2 по Закона за водите, на юридически лица - за превишаване на ИЕО,  1 по ЗЧАВ на фирма -</w:t>
      </w:r>
      <w:r>
        <w:rPr>
          <w:sz w:val="24"/>
          <w:lang w:val="bg-BG"/>
        </w:rPr>
        <w:t xml:space="preserve"> за неизвършени собствени периодични измервания,  </w:t>
      </w:r>
      <w:r>
        <w:rPr>
          <w:sz w:val="24"/>
          <w:lang w:val="ru-RU"/>
        </w:rPr>
        <w:t xml:space="preserve">2 на юридически лица - за неизпълнени предписания по ЗУО и 1 за незаконна сеч на дърва в границите на резерват «Купена» - на физическо лице по ЗЗТ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През месец декември 2012г. са издадени </w:t>
      </w:r>
      <w:r>
        <w:rPr>
          <w:b/>
          <w:sz w:val="24"/>
          <w:lang w:val="ru-RU"/>
        </w:rPr>
        <w:t>16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казателни постановления</w:t>
      </w:r>
      <w:r>
        <w:rPr>
          <w:sz w:val="24"/>
          <w:lang w:val="ru-RU"/>
        </w:rPr>
        <w:t xml:space="preserve"> на обща стойност </w:t>
      </w:r>
      <w:r>
        <w:rPr>
          <w:b/>
          <w:sz w:val="24"/>
          <w:lang w:val="ru-RU"/>
        </w:rPr>
        <w:t>54 300 лева.</w:t>
      </w:r>
      <w:r>
        <w:rPr>
          <w:sz w:val="24"/>
          <w:lang w:val="ru-RU"/>
        </w:rPr>
        <w:t xml:space="preserve"> Имуществен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 xml:space="preserve"> санкции от </w:t>
      </w:r>
      <w:r>
        <w:rPr>
          <w:b/>
          <w:sz w:val="24"/>
          <w:lang w:val="ru-RU"/>
        </w:rPr>
        <w:t>10 000 лева</w:t>
      </w:r>
      <w:r>
        <w:rPr>
          <w:sz w:val="24"/>
          <w:lang w:val="ru-RU"/>
        </w:rPr>
        <w:t xml:space="preserve"> са наложени на «ИЛМА-ИЛ»АД-гр. Пазарджик и на «Завод за хартия Белово»АД за незпълнение на условия от издадените комплексни разрешителни на обектите. Завода за хартия в гр. Белово е санкциониран и с други </w:t>
      </w:r>
      <w:r>
        <w:rPr>
          <w:b/>
          <w:sz w:val="24"/>
          <w:lang w:val="ru-RU"/>
        </w:rPr>
        <w:t>2 000 лева</w:t>
      </w:r>
      <w:r>
        <w:rPr>
          <w:sz w:val="24"/>
          <w:lang w:val="ru-RU"/>
        </w:rPr>
        <w:t xml:space="preserve">, за неизпълнено предписание, да възстанови разрушена стена на склад на площадка №86 и за замърсяване с отпадъчна хартия на зелени площи на територията на обекта. За заустване на отпадъчни води, превишаващи разрешените индивидуални емисионни ограничения, на фабрика за сливов мус в с. Калугерово, община Лесичово е наложена санкция от </w:t>
      </w:r>
      <w:r>
        <w:rPr>
          <w:b/>
          <w:sz w:val="24"/>
          <w:lang w:val="ru-RU"/>
        </w:rPr>
        <w:t>2 000 лева</w:t>
      </w:r>
      <w:r>
        <w:rPr>
          <w:sz w:val="24"/>
          <w:lang w:val="ru-RU"/>
        </w:rPr>
        <w:t xml:space="preserve"> по Закона за водите. За неизпълнени предписания и дейности с отпадъци без регистрационен документ, глоби от </w:t>
      </w:r>
      <w:r>
        <w:rPr>
          <w:b/>
          <w:sz w:val="24"/>
          <w:lang w:val="ru-RU"/>
        </w:rPr>
        <w:t>500 лева</w:t>
      </w:r>
      <w:r>
        <w:rPr>
          <w:sz w:val="24"/>
          <w:lang w:val="ru-RU"/>
        </w:rPr>
        <w:t xml:space="preserve"> по ЗУО са наложени на собственика на картофохранилище в гр. Пещера и на физическо лице от с. Злокучене. За нерегламентирано изхвърляне на отпадъци, на физическо лице от гр. Септември е наложена глоба от </w:t>
      </w:r>
      <w:r>
        <w:rPr>
          <w:b/>
          <w:sz w:val="24"/>
          <w:lang w:val="ru-RU"/>
        </w:rPr>
        <w:t>300 лева</w:t>
      </w:r>
      <w:r>
        <w:rPr>
          <w:sz w:val="24"/>
          <w:lang w:val="ru-RU"/>
        </w:rPr>
        <w:t xml:space="preserve">. За неизпълнени предписания по ЗУО са наложени имуществени санкции от </w:t>
      </w:r>
      <w:r>
        <w:rPr>
          <w:b/>
          <w:sz w:val="24"/>
          <w:lang w:val="ru-RU"/>
        </w:rPr>
        <w:t>5 000 лева</w:t>
      </w:r>
      <w:r>
        <w:rPr>
          <w:sz w:val="24"/>
          <w:lang w:val="ru-RU"/>
        </w:rPr>
        <w:t xml:space="preserve"> на ЗММ«Металик», гр. Пазарджик, «Еко био колор»ЕООД, гр. Велинград и на «АДИС-4»ООД, гр. Ракитово. За извършване на дейности с отпадъци без разрешително, имуществена санкция от </w:t>
      </w:r>
      <w:r>
        <w:rPr>
          <w:b/>
          <w:sz w:val="24"/>
          <w:lang w:val="ru-RU"/>
        </w:rPr>
        <w:t>7 000 лева</w:t>
      </w:r>
      <w:r>
        <w:rPr>
          <w:sz w:val="24"/>
          <w:lang w:val="ru-RU"/>
        </w:rPr>
        <w:t xml:space="preserve"> е наложена на «Еко Юнайтед»ЕООД, гр. Пазарджик, а за неводена отчетност по ЗУО на «Металика-5»ЕООД, гр. Велинград и ЕТ«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еорги Генов-89», с. Ветрен дол са наложени санкции от </w:t>
      </w:r>
      <w:r>
        <w:rPr>
          <w:b/>
          <w:sz w:val="24"/>
          <w:lang w:val="ru-RU"/>
        </w:rPr>
        <w:t>2 000 лева</w:t>
      </w:r>
      <w:r>
        <w:rPr>
          <w:sz w:val="24"/>
          <w:lang w:val="ru-RU"/>
        </w:rPr>
        <w:t>. За незаконна сеч на дърва в резерват “</w:t>
      </w:r>
      <w:r>
        <w:rPr>
          <w:sz w:val="24"/>
          <w:lang w:val="bg-BG"/>
        </w:rPr>
        <w:t xml:space="preserve">Купена” на </w:t>
      </w:r>
      <w:r>
        <w:rPr>
          <w:b/>
          <w:sz w:val="24"/>
          <w:lang w:val="bg-BG"/>
        </w:rPr>
        <w:t xml:space="preserve">три физически лица </w:t>
      </w:r>
      <w:r>
        <w:rPr>
          <w:sz w:val="24"/>
          <w:lang w:val="bg-BG"/>
        </w:rPr>
        <w:t xml:space="preserve">от гр. Пещера са наложени глоби от </w:t>
      </w:r>
      <w:r>
        <w:rPr>
          <w:b/>
          <w:sz w:val="24"/>
          <w:lang w:val="bg-BG"/>
        </w:rPr>
        <w:t>1 000 лева</w:t>
      </w:r>
      <w:r>
        <w:rPr>
          <w:sz w:val="24"/>
          <w:lang w:val="bg-BG"/>
        </w:rPr>
        <w:t xml:space="preserve"> по ЗЗТ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Опазване чистотата на атмосферния въздух и вредни физични фактори" -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 xml:space="preserve">звършени 10 проверки </w:t>
      </w:r>
      <w:r>
        <w:rPr>
          <w:sz w:val="24"/>
          <w:lang w:val="bg-BG"/>
        </w:rPr>
        <w:t>на</w:t>
      </w:r>
      <w:r>
        <w:rPr>
          <w:sz w:val="24"/>
          <w:lang w:val="ru-RU"/>
        </w:rPr>
        <w:t xml:space="preserve">  10 </w:t>
      </w:r>
      <w:r>
        <w:rPr>
          <w:sz w:val="24"/>
          <w:lang w:val="bg-BG"/>
        </w:rPr>
        <w:t xml:space="preserve">обекта, </w:t>
      </w:r>
      <w:r>
        <w:rPr>
          <w:sz w:val="24"/>
          <w:lang w:val="ru-RU"/>
        </w:rPr>
        <w:t>от които: 8 планови и 2 извънпланови. Съставен акт по ЗЧАВ на ЕТ ”</w:t>
      </w:r>
      <w:r>
        <w:rPr>
          <w:sz w:val="24"/>
          <w:lang w:val="bg-BG"/>
        </w:rPr>
        <w:t xml:space="preserve">Десислава Даскалова” за неизвършени собствени периодични измервания. </w:t>
      </w:r>
      <w:r>
        <w:rPr>
          <w:sz w:val="24"/>
          <w:lang w:val="ru-RU"/>
        </w:rPr>
        <w:t xml:space="preserve">Извършван ежедневен контрол на КАВ – гр. Пазарджик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Опазване на водите" </w:t>
      </w:r>
      <w:r>
        <w:rPr>
          <w:sz w:val="24"/>
          <w:lang w:val="ru-RU"/>
        </w:rPr>
        <w:t xml:space="preserve">– през декември 2012г. експертите от направлението извършиха 16 проверки, от които: 8 планови, 3 по жалби и сигнали и 5 за последващ контрол. Дадени са 4 предписания. Извършена е проверка на «Милк груп»ЕООД за обект мандра, с. Юнаците за изпълнение на дадени предписания – изпълени с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За превишаване на ИЕО на «Агрофарм»ЕООД, обект - Винарска изба - с. Лесичово и «Завод за хартия Белово»АД, гр. Белово са съставени АУАН по Закона за водит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Изготвено е предложение за налагане на еднократна имуществена санкция в размер на 3 568 лева на «ПЕТ Интернешънъл»ООД, с. Пищигово за замърсяване на отводнителен канал, приток на р. Луда Ян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Изготвени по–важни становища: за ДЕО за ОУП на гр. Велинград, за преценяване необходимостта от ОВОС  - 3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 "Управление на отпадъците и опазване на почвите - регистрационен и разрешителен режим"</w:t>
      </w:r>
      <w:r>
        <w:rPr>
          <w:b/>
          <w:sz w:val="24"/>
          <w:lang w:val="bg-BG"/>
        </w:rPr>
        <w:t xml:space="preserve">- </w:t>
      </w:r>
      <w:r>
        <w:rPr>
          <w:sz w:val="24"/>
          <w:lang w:val="bg-BG"/>
        </w:rPr>
        <w:t>през декември са извършени 29 проверки на лица, извършващи дейности с отпадъци, от които</w:t>
      </w:r>
      <w:r>
        <w:rPr>
          <w:sz w:val="24"/>
          <w:lang w:val="ru-RU"/>
        </w:rPr>
        <w:t>:</w:t>
      </w:r>
      <w:r>
        <w:rPr>
          <w:sz w:val="24"/>
          <w:lang w:val="bg-BG"/>
        </w:rPr>
        <w:t xml:space="preserve"> 7 контролни - по дадени предписания, 6 по чл. 70, ал2 от ЗУО - за издаване на разрешително, 12 планови, 1 по сигнал и 2 извънредни проверки.</w:t>
        <w:tab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Издадени са 18 регистрационни документа за извършване на дейности с отпадъци и 6 разрешения за дейности по третиране на отпадъци. </w:t>
        <w:tab/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За неизпълнени предписания са съставени 2 АУАН по ЗУО на юридически лица. 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bg-BG"/>
        </w:rPr>
        <w:t xml:space="preserve">Битови и строителни отпадъци – </w:t>
      </w:r>
      <w:r>
        <w:rPr>
          <w:sz w:val="24"/>
          <w:lang w:val="bg-BG"/>
        </w:rPr>
        <w:t>по-важни проверки: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5 по изпълнението на дадени предписания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зпълнени са предписания за почистване на замърсени с отпадъци терени в общ</w:t>
      </w:r>
      <w:r>
        <w:rPr>
          <w:sz w:val="24"/>
          <w:lang w:val="ru-RU"/>
        </w:rPr>
        <w:t xml:space="preserve">ина </w:t>
      </w:r>
      <w:r>
        <w:rPr>
          <w:sz w:val="24"/>
          <w:lang w:val="bg-BG"/>
        </w:rPr>
        <w:t xml:space="preserve">Стрелча – на изхода за гр. Копривщица, по р. Чепинска, в района на промишлената зона – гр. Велинград и край училището в с.Злокучене. Изпълнени са предписания за класификация на отпадъци, въвеждане и редовно водене на отчетни книги. Изпълнено е дадено предписание за представяне на документи по отчетността на площадка за изкупуване на отпадъци от хартия, пластмаси и стъкл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Извършена е проверка, относно изпълнени условия в решение по закриване на депо за строителни отпадъци в  м.“Св. Петка“- гр.Панагюрище. Предприети са необходимите мерки по мониторинг на закритата площадка и недопускане нарушаване на извършените рекултивационни дейност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 w:eastAsia="bg-BG"/>
        </w:rPr>
        <w:t xml:space="preserve">            </w:t>
      </w:r>
      <w:r>
        <w:rPr>
          <w:sz w:val="24"/>
          <w:lang w:val="bg-BG" w:eastAsia="bg-BG"/>
        </w:rPr>
        <w:t>Проверки за отчисленията по чл.60 и чл.64 от ЗУО в общините за 2012 год. Установени са несъответствия в общините Велинград, Батак, Пазарджик и Септември. Изпратени са покани за изясняване на обстоятелствата. При доказване на нарушения ще бъдат съставени АУАН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ru-RU"/>
        </w:rPr>
        <w:t>Контрол на МРО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ru-RU"/>
        </w:rPr>
        <w:t>-</w:t>
      </w:r>
      <w:r>
        <w:rPr>
          <w:sz w:val="24"/>
          <w:lang w:val="ru-RU"/>
        </w:rPr>
        <w:t xml:space="preserve">  Извършени 16 проверки, дадени 7 предписания, от които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ru-RU"/>
        </w:rPr>
        <w:t>6 планови, с дадени 3 предписания, 4 проверки за последващ контрол по изпълнение на дадени  предписания</w:t>
      </w:r>
      <w:r>
        <w:rPr>
          <w:color w:val="003366"/>
          <w:sz w:val="24"/>
          <w:lang w:val="ru-RU"/>
        </w:rPr>
        <w:t>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зпълнени са 6 предписания за специфични изисквания за събиране и съхраняване на негодните за употреба батерии и акумулатори,  отработени масла и ИУМПС, предоставяне на договори в РИОСВ и отчетни книги за проверка, ликвидиране на нерегламентирани сметища и почистване на замърсени с отпадъци терен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Издадени са : 1 становище за отстраняване на нередовности към подадено заявление за издаване на регистрационен документ за извършване на дейности по третиране на отпадъци, 1 решение за прекратяване регистрацията и действието на регистрационен документ, 1 решение за издаване на регистрацинен документ за извършване на дейности по събиране и транспортиране на отпадъци и 1 решение за издаване на регистрационен документ за извършване на дейности по третиране на отпадъц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>Инсталации и съоръжения за третиране на отпадъци</w:t>
      </w:r>
      <w:r>
        <w:rPr>
          <w:sz w:val="24"/>
          <w:lang w:val="ru-RU"/>
        </w:rPr>
        <w:t xml:space="preserve"> - през месец декември са извършени 10 проверки с дадени 10 предписания, от които: 8 планови – дадени 8 предписания, 2 за последващ контрол на дадени предписания. Издадени са 3 решения на основание чл. 78, ал. 9 от ЗУО  за регистрация и издаване на регистрационен документ, 2 решения за прекратяване на регистрацията и прекратяване действието на регистрационен документ, 2 разрешителни за извършване на дейности по третиране на отпадъц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bg-BG"/>
        </w:rPr>
        <w:t xml:space="preserve">     </w:t>
      </w:r>
      <w:r>
        <w:rPr>
          <w:b/>
          <w:sz w:val="24"/>
          <w:lang w:val="ru-RU"/>
        </w:rPr>
        <w:t>Класификация на отпадъците</w:t>
      </w:r>
      <w:r>
        <w:rPr>
          <w:i/>
          <w:sz w:val="24"/>
          <w:lang w:val="ru-RU"/>
        </w:rPr>
        <w:t xml:space="preserve"> - </w:t>
      </w:r>
      <w:r>
        <w:rPr>
          <w:sz w:val="24"/>
          <w:lang w:val="ru-RU"/>
        </w:rPr>
        <w:t>издадени по Наредбата за класификация на отпадъците: 27 становища за утвърдени работни листове и 21 становища за неутвърдени работни листов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Извършени са 7 проверки по писмо на МОСВ, относно заплащане на продуктова такса за полимерните торбички. Дадени са предписания на 5 обекта да представят в РИОСВ копие от фактура за закупените полимерни торбички. Предписанията са изпълнени в срок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Издаден 1 регистрационен документ за извършване на дейности по събиране и транспортира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не на отпадъц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bg-BG"/>
        </w:rPr>
        <w:t>Направление„Управление на отпадъците и опазване на почвите”</w:t>
      </w:r>
      <w:r>
        <w:rPr>
          <w:sz w:val="24"/>
          <w:lang w:val="bg-BG"/>
        </w:rPr>
        <w:t xml:space="preserve">- 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 xml:space="preserve"> проверки, от които : проверка на „Свиком” АД, „Елхим Искра”АД и „Илма Ил”ООД на усл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13 „Опазване на почвите от замърсяване” в издадените им КР. Не са констатирани нарушения</w:t>
      </w:r>
      <w:r>
        <w:rPr>
          <w:sz w:val="24"/>
          <w:lang w:val="ru-RU"/>
        </w:rPr>
        <w:t>. Пр</w:t>
      </w:r>
      <w:r>
        <w:rPr>
          <w:sz w:val="24"/>
          <w:lang w:val="bg-BG"/>
        </w:rPr>
        <w:t xml:space="preserve">одължиха проверките на складове за съхранение на ПРЗ с изтекъл срок на годност по писмо на ИАОС. Не са констатирани нарушения при проверките на складове в гр. Белово и с.Лозен, община Септември. При извършена проверка по сигнал за незаконен добив на строителни материали в местност „Конаговски чал”, землище на с.Дебращица от „ЕКО ХИДРО-90” ООД е дадено  предписание на Дружеството да представи в РИОСВ решение за осъществяване на дейността.   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</w:t>
      </w:r>
      <w:r>
        <w:rPr>
          <w:sz w:val="24"/>
          <w:lang w:val="ru-RU"/>
        </w:rPr>
        <w:t>" - за периода 01-30.12.2012г. по ЗЗВВХВС е извършен контрол в 4 обекта с дадени 2 предписания : "Биофреш"ООД - представена е оценка на безопасността на съхранение на ОХВС. Химикалите се съхраняват съгласно условията в ИЛБ. Във връзка с направена предварителна регистрация на вещества е дадено предписание за представяне на информация с предприети стъпки за извършване на същинска регистрац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"Палисандър"ООД, гр. Ракитово - на обекта се извършва импрегниране на дървен материал при атмосферно налягане в съд от 0,5 куб.м. Съдът не е снабден със събирателно съоръжение за събиране и предотвратяване на разливи. Дадено е предписание за предприемане на технически мерки за недопускане на замърсвяване на почви и води от съда за импрегниран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sz w:val="24"/>
          <w:lang w:val="ru-RU" w:eastAsia="ja-JP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Н</w:t>
      </w:r>
      <w:r>
        <w:rPr>
          <w:b/>
          <w:sz w:val="24"/>
          <w:lang w:val="ru-RU" w:eastAsia="bg-BG"/>
        </w:rPr>
        <w:t xml:space="preserve">аправление «Комплексни разрешителни»: </w:t>
      </w:r>
      <w:r>
        <w:rPr>
          <w:sz w:val="24"/>
          <w:lang w:val="ru-RU" w:eastAsia="bg-BG"/>
        </w:rPr>
        <w:t>Проверени и върнати с указателни писма за доработване - 10 собствени оценки по ЗОПОЕЩ; Извършени проверки извън графика – 4 на: „ИСАВ“ ЕООД – във връзка с разширен обхват  на Приложение № 4; „Импрегнация 2000“ АД – във връзка с ЗОПОЕЩ – дадено 1 предписание; „Промишлени системи“ ООД – във връзка с разширен обхват на Приложение № 4 – дадено 1 предписание за представяне на информация. „Промишлени системи“ ООД – дадено 1 предписание за подаване на Заявление за издаване на КР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</w:t>
      </w:r>
      <w:r>
        <w:rPr>
          <w:sz w:val="24"/>
          <w:lang w:val="ru-RU"/>
        </w:rPr>
        <w:t xml:space="preserve"> 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 xml:space="preserve">рез месец </w:t>
      </w:r>
      <w:r>
        <w:rPr>
          <w:sz w:val="24"/>
          <w:lang w:val="bg-BG"/>
        </w:rPr>
        <w:t>декември 2012г.</w:t>
      </w:r>
      <w:r>
        <w:rPr>
          <w:sz w:val="24"/>
          <w:lang w:val="ru-RU"/>
        </w:rPr>
        <w:t xml:space="preserve"> са постановени 2 решения за преценяване на необходимостта от извършване на ОВОС, 1 становище по Екологична оценка и 1 решение за прекратяване. Издадено е становище с положителна оценка относно оценка качеството на доклада за ОВОС и доклада за ОСВ на инвестиционно предложение: "Кариера за добив на подземни богатства – строителни материали с местонахождение: находище „Изток” в землището на с. Мирянци, общ. Пазарджик, обл. Пазарджик. Извършени са 6 </w:t>
      </w:r>
      <w:r>
        <w:rPr>
          <w:sz w:val="24"/>
          <w:lang w:val="bg-BG"/>
        </w:rPr>
        <w:t>планови проверки по документи</w:t>
      </w:r>
      <w:r>
        <w:rPr>
          <w:sz w:val="24"/>
          <w:lang w:val="ru-RU"/>
        </w:rPr>
        <w:t xml:space="preserve"> в изпълнение на годишния план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Биологично разнообразие, защитени територии и зони"- </w:t>
      </w:r>
      <w:r>
        <w:rPr>
          <w:sz w:val="24"/>
          <w:lang w:val="ru-RU"/>
        </w:rPr>
        <w:t xml:space="preserve">през месец декември специалистите от въоръжената охрана извършваха ежедневен обход на четирите резервата и проведоха две съвместни акции със СПУ – Пловдив на територията на резерват „Купена. Съставен е 1 АУАН за незаконна сеч на дърва в границите на резервата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     </w:t>
      </w:r>
      <w:r>
        <w:rPr>
          <w:sz w:val="24"/>
          <w:lang w:val="ru-RU"/>
        </w:rPr>
        <w:t>Извършена е проверка на режима на ЗМ„Бич”, землище гр.Панагюрище. Не са констатирани нарушения на режима на защитената територия. Извършена е проверка по документи на община Ракитово във връзка с постъпил сигнал в РИОСВ – Пазарджик за незаконно строителство в местност „Пашино бърдо”.  Строежът не попада в границите на резерват „Мантарица”, но попада в границите на ЗЗ„Западни Родопи” и ЗЗ„Родопи – Западни”. В резултат на констатациите предстои предприемане на действия от община Ракитово и РИОСВ – Пазарджик, произтичащи от разпоредбите на действащото законодателств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Извършена е проверка след подаден сигнал от гражданин на Пазарджик за защитен вид в безпомощно състояние – домашна кукумявка (</w:t>
      </w:r>
      <w:r>
        <w:rPr>
          <w:sz w:val="24"/>
        </w:rPr>
        <w:t>Athene</w:t>
      </w:r>
      <w:r>
        <w:rPr>
          <w:sz w:val="24"/>
          <w:lang w:val="ru-RU"/>
        </w:rPr>
        <w:t xml:space="preserve"> </w:t>
      </w:r>
      <w:r>
        <w:rPr>
          <w:sz w:val="24"/>
        </w:rPr>
        <w:t>noctua</w:t>
      </w:r>
      <w:r>
        <w:rPr>
          <w:sz w:val="24"/>
          <w:lang w:val="ru-RU"/>
        </w:rPr>
        <w:t>) – предприети са действия, съгласно разпоредбите на ЗБР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lang w:val="bg-BG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9:00Z</dcterms:created>
  <dc:creator>User</dc:creator>
  <dc:description/>
  <cp:keywords/>
  <dc:language>en-US</dc:language>
  <cp:lastModifiedBy>chocheva</cp:lastModifiedBy>
  <cp:lastPrinted>2013-01-07T14:04:00Z</cp:lastPrinted>
  <dcterms:modified xsi:type="dcterms:W3CDTF">2013-01-07T14:12:00Z</dcterms:modified>
  <cp:revision>36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