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юли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ез месец юли 2012г. експертите на РИОСВ-Пазарджик извършиха 96 проверки в 85        обекта. Дадените предписания са 41. За различни нарушения на екологичното законодателство са съставени 4 АУАН. За неизвършени собствени периодични измервания на емисии и липса на дневник за състоянието на хладилната инсталация, в който да са отразени проверките за херметичност е съставен акт по Закона за чистотата на атмосферния въздух на «Бианка – Велинград» ЕООД, гр. Велинград. За </w:t>
      </w:r>
      <w:r>
        <w:rPr>
          <w:sz w:val="24"/>
          <w:lang w:val="bg-BG"/>
        </w:rPr>
        <w:t>превишение н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индивидуалните емисионни ограничения /ИЕО/ в издаденото разрешително за заустване на отпадъчни води по показател „неразтворени вещества”на „Пет интернешънъл” ООД е съставен акт по Закона за водите.</w:t>
      </w:r>
      <w:r>
        <w:rPr>
          <w:sz w:val="24"/>
          <w:lang w:val="ru-RU"/>
        </w:rPr>
        <w:t xml:space="preserve">  Съставени са и два акта за неизпълнени предписания по ЗУО -  на «ЕГПАД»ООД, гр. Батак и на физическо лице от с. Говедаре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ез месец юли директорът на РИОСВ-Пазарджик издаде 4 наказателни постановления на обща стойност 178 719 лева. Две имуществени санкции в общ размер 177 719 лева са наложени на община Пазарджик за невнесени месечни отчисления по чл.71а, ал.1 от ЗУО. За незпълнени предписания по ЗУО за водене и представяне в РИОСВ на отчетни документи за дейности с отпадъци, на ЕТ </w:t>
      </w:r>
      <w:r>
        <w:rPr>
          <w:b/>
          <w:sz w:val="24"/>
          <w:lang w:val="ru-RU"/>
        </w:rPr>
        <w:t>"</w:t>
      </w:r>
      <w:r>
        <w:rPr>
          <w:sz w:val="24"/>
          <w:lang w:val="ru-RU"/>
        </w:rPr>
        <w:t>ДЕН-ВЕС-Ремзие Кърджалиева</w:t>
      </w:r>
      <w:r>
        <w:rPr>
          <w:b/>
          <w:sz w:val="24"/>
          <w:lang w:val="ru-RU"/>
        </w:rPr>
        <w:t xml:space="preserve">" </w:t>
      </w:r>
      <w:r>
        <w:rPr>
          <w:sz w:val="24"/>
          <w:lang w:val="ru-RU"/>
        </w:rPr>
        <w:t>и "Велчев"ЕООД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а издадени наказателни постановления по 500 лв.</w:t>
      </w:r>
    </w:p>
    <w:p>
      <w:pPr>
        <w:pStyle w:val="Normal"/>
        <w:ind w:left="-180" w:right="-108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sz w:val="24"/>
          <w:lang w:val="ru-RU"/>
        </w:rPr>
        <w:t xml:space="preserve"> извършени 26 проверки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25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>от които:  21 планови, 5 извънпланови и 3 по жалби и сигнали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Сигнал за нерегламентирано изгаряне на отпадъци в жилищна сграда в гр. Велинград – неоснователен. Сигнал за замърсяване на въздуха от дейността на обект за производство на пелети – нямат измервания на емисиите и разрешение за дейности с отпадъци – дадени са предписания. Проверка на жалба за запрашаване от дейността на фуражомелка и за миризми от свинеферма в гр. Белово. Констатации: фуражомелката няма пречиствателно устройство, в момента на проверката не бяха установени миризми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ъставен е акт по реда на ЗЧАВ на «Бианка – Велинград» ЕООД, гр. Велинград   /шивашко предприятие/.  Обектът няма дневник за състоянието на хладилната инсталация, в който да са отразени проверките за херметичност. Не са извършени собствени периодични измервания по Наредба 6 на ЗЧАВ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ез месец юли експертите от направлението участваха в контрол на обект с КР и дадоха  становища по 3 инвестиционни намерения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Извършван е ежедневен контрол на КАВ – гр. Пазарджик.</w:t>
      </w:r>
    </w:p>
    <w:p>
      <w:pPr>
        <w:pStyle w:val="Normal"/>
        <w:ind w:left="-180" w:right="-108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Опазване на водите" </w:t>
      </w:r>
      <w:r>
        <w:rPr>
          <w:sz w:val="24"/>
          <w:lang w:val="ru-RU"/>
        </w:rPr>
        <w:t>- през месец юли експертите от направлението извършиха 22 проверки, от които: 11 планови, 4 по сигнали и жалби, 3 по заповед № РД-08-001/03.01.2012</w:t>
      </w:r>
      <w:r>
        <w:rPr>
          <w:sz w:val="24"/>
          <w:lang w:val="bg-BG"/>
        </w:rPr>
        <w:t xml:space="preserve"> във връзка с чистотата на републиканската и общинска пътни мрежи в общините Брацигово</w:t>
      </w:r>
      <w:r>
        <w:rPr>
          <w:sz w:val="24"/>
          <w:lang w:val="ru-RU"/>
        </w:rPr>
        <w:t xml:space="preserve"> и Батак и 4 за последващ контрол. Дадените предписания са 6. Приключи емисионния</w:t>
      </w:r>
      <w:r>
        <w:rPr>
          <w:sz w:val="24"/>
          <w:lang w:val="bg-BG"/>
        </w:rPr>
        <w:t>т</w:t>
      </w:r>
      <w:r>
        <w:rPr>
          <w:sz w:val="24"/>
          <w:lang w:val="ru-RU"/>
        </w:rPr>
        <w:t xml:space="preserve"> контрол на обектите, формиращи отпадъчни води и заустващи във водни обекти, включени в националната КИС, съгласно Заповед №РД-382/2010 г</w:t>
      </w:r>
      <w:r>
        <w:rPr>
          <w:sz w:val="24"/>
          <w:lang w:val="bg-BG"/>
        </w:rPr>
        <w:t xml:space="preserve"> за първото полугодие на 2012 г.</w:t>
      </w:r>
      <w:r>
        <w:rPr>
          <w:sz w:val="24"/>
          <w:lang w:val="ru-RU"/>
        </w:rPr>
        <w:t xml:space="preserve"> От проверените </w:t>
      </w:r>
      <w:r>
        <w:rPr>
          <w:sz w:val="24"/>
          <w:lang w:val="bg-BG"/>
        </w:rPr>
        <w:t>29</w:t>
      </w:r>
      <w:r>
        <w:rPr>
          <w:sz w:val="24"/>
          <w:lang w:val="ru-RU"/>
        </w:rPr>
        <w:t xml:space="preserve"> обекта, в </w:t>
      </w:r>
      <w:r>
        <w:rPr>
          <w:sz w:val="24"/>
          <w:lang w:val="bg-BG"/>
        </w:rPr>
        <w:t xml:space="preserve">24 </w:t>
      </w:r>
      <w:r>
        <w:rPr>
          <w:sz w:val="24"/>
          <w:lang w:val="ru-RU"/>
        </w:rPr>
        <w:t xml:space="preserve">са спазени индивидуалните емисионни ограничения поставени в разрешителните за заустване на отпадъчни води или в издадените комплексни разрешителни. На останалите 5 обекта са наложени санкции. </w:t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bg-BG"/>
        </w:rPr>
        <w:t>Извършен е последващ контрол по дадени предписания на 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ила Себахтин Слатчъ на яз. Широка поляна – предписанието е изпълнено - изградено е пречиствателно съоръжени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Каучук” АД, гр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Пазарджик - почистено е пречиствателното съоръжение към първи колектор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почистен е утаителя на ТМСИ </w:t>
      </w:r>
      <w:r>
        <w:rPr>
          <w:sz w:val="24"/>
          <w:lang w:val="ru-RU"/>
        </w:rPr>
        <w:t xml:space="preserve">– с. </w:t>
      </w:r>
      <w:r>
        <w:rPr>
          <w:sz w:val="24"/>
          <w:lang w:val="bg-BG"/>
        </w:rPr>
        <w:t xml:space="preserve">Ветрен дол;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кратена е дейността на автомивка, собственост на „Карл Лакс” ЕООД, гр. Велинград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Експерти от направлението взеха участие в проверките по три жалби и един сигнал, в проверка по условията на КР на «Илма Ил » ООД, гр. Пазарджик и в една комплексна проверка на «Каучук» АД, гр. Пазарджик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з юли </w:t>
      </w:r>
      <w:r>
        <w:rPr>
          <w:sz w:val="24"/>
          <w:lang w:val="ru-RU"/>
        </w:rPr>
        <w:t xml:space="preserve">е съставен един акт по Закона за водите за </w:t>
      </w:r>
      <w:r>
        <w:rPr>
          <w:sz w:val="24"/>
          <w:lang w:val="bg-BG"/>
        </w:rPr>
        <w:t>превишение н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индивидуалните емисионни ограничения /ИЕО/ на отпадъчните води, съгласно издаденото разрешително за заустване на „Пет интернешънъл” ООД, гр. Пловдив по показател „неразтворени вещества”.</w:t>
      </w:r>
      <w:r>
        <w:rPr>
          <w:sz w:val="24"/>
          <w:lang w:val="ru-RU"/>
        </w:rPr>
        <w:t xml:space="preserve">  </w:t>
      </w:r>
    </w:p>
    <w:p>
      <w:pPr>
        <w:pStyle w:val="Normal"/>
        <w:ind w:left="-180" w:right="-108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Управление на отпадъците и опазване на почвите - регистрационен и разрешителен режим" </w:t>
      </w:r>
      <w:r>
        <w:rPr>
          <w:sz w:val="24"/>
          <w:lang w:val="ru-RU"/>
        </w:rPr>
        <w:t>- п</w:t>
      </w:r>
      <w:r>
        <w:rPr>
          <w:sz w:val="24"/>
          <w:lang w:val="bg-BG"/>
        </w:rPr>
        <w:t>рез юли са извършени</w:t>
      </w:r>
      <w:r>
        <w:rPr>
          <w:sz w:val="24"/>
          <w:lang w:val="ru-RU"/>
        </w:rPr>
        <w:t xml:space="preserve"> 9</w:t>
      </w:r>
      <w:r>
        <w:rPr>
          <w:sz w:val="24"/>
          <w:lang w:val="bg-BG"/>
        </w:rPr>
        <w:t xml:space="preserve"> проверки на лица, извършващи дейности с отпадъци, </w:t>
      </w:r>
      <w:r>
        <w:rPr>
          <w:sz w:val="24"/>
          <w:lang w:val="ru-RU"/>
        </w:rPr>
        <w:t>2 проверки</w:t>
      </w:r>
      <w:r>
        <w:rPr>
          <w:sz w:val="24"/>
          <w:lang w:val="bg-BG"/>
        </w:rPr>
        <w:t xml:space="preserve"> във връзка с издаване на разрешение за извършване на дейности с отпадъци, на основание чл.41, ал.2 от ЗУО и 2 проверки за спазване на условия в разрешителни по чл.37 от ЗУО. Дружествата изпълняват условията - дадено е едно предписание. И</w:t>
      </w:r>
      <w:r>
        <w:rPr>
          <w:sz w:val="24"/>
          <w:lang w:val="ru-RU"/>
        </w:rPr>
        <w:t xml:space="preserve">звършени са и 4 контролни проверки на дадени предписания. В 3 от обектите предписанията са изпълнени, а в «ЕГПАД»ООД, гр. Батак за неизпълнение на предписание е съставен АУАН. 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bg-BG"/>
        </w:rPr>
        <w:t xml:space="preserve">Издадени са 2 разрешения по чл.37 от ЗУО за дейности с отпадъци на нови дружества.        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>през юли са извършен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 4 проверки по закриване на  депа за битови отпадъци в община Септември. Издадени са решения на директора на РИОСВ-Пазарджик за закриване на депата със спряна експлоатация в селата Семчиново и Симеоновец, община Септември със съответните условия и определен срок за мониторинг и следексплоатационни грижи. За депото в с.Варвара е дадено предписание за довършителни работи по качеството на техническата рекултивация с определен срок за изпълнение. В с. Лозен е почистено нерегламентирано сметище, но депото за БО на селото, което е в експлоатация от 1980 год. не е закрито. Дадено е предписание за закриване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 xml:space="preserve">- проверка по сигнал от Българско каяк общество в с. Драгиново за замърсяване на поречието на р.Чепинска с отпадъци. Дадено е предписание за почистване на замърсени терени и предприемане на мерки за недопускане на нови замърсявания. 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по сигнал за замърсяване с битови отпадъци край яз</w:t>
      </w:r>
      <w:r>
        <w:rPr>
          <w:sz w:val="24"/>
          <w:lang w:val="ru-RU" w:eastAsia="bg-BG"/>
        </w:rPr>
        <w:t>овир</w:t>
      </w:r>
      <w:r>
        <w:rPr>
          <w:sz w:val="24"/>
          <w:lang w:val="bg-BG" w:eastAsia="bg-BG"/>
        </w:rPr>
        <w:t xml:space="preserve"> „Широка поляна“ – община Батак. Дадени са 2 предписания със срок за почистване и третиране на отпадъци, както и поставяне на специализирани съдове за БО в изпълнение на задълженията на кмета на общината, произтичащи от ЗУО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по дадено предписание за почистване на замърсяване в регулацията на с. Алеко Константиново. Извършено е почистване и поставени съдове за събиране на отпадъците. Не се контатира изхвърляне извън тях и нови замърсявания.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 проверка на общ</w:t>
      </w:r>
      <w:r>
        <w:rPr>
          <w:sz w:val="24"/>
          <w:lang w:val="ru-RU" w:eastAsia="bg-BG"/>
        </w:rPr>
        <w:t>инско</w:t>
      </w:r>
      <w:r>
        <w:rPr>
          <w:sz w:val="24"/>
          <w:lang w:val="bg-BG" w:eastAsia="bg-BG"/>
        </w:rPr>
        <w:t xml:space="preserve"> депо за неопасни отпадъци – Пазарджик по писмо от областния управител. Писмото е по повод жалба от община Пещера за задимяване в района на депото. Констатирано е задимяване с бял цвят - възниква при високи температури на въздуха от самозапалил се биогаз на депото. Процесът е неорганизиран и неуправляем, депото е нерегламентирано, не отговаря на нормативните изисквания. </w:t>
      </w:r>
      <w:r>
        <w:rPr>
          <w:sz w:val="24"/>
          <w:lang w:val="bg-BG"/>
        </w:rPr>
        <w:t xml:space="preserve">Единствена мерка за овладяване на процеса е изграждане на система за отвеждане на биогаза и организиранато му изгаряне. Това е възможно при изграждане на ново депо, отговарящо на нормативните изисквания за такъв вид съоръжения. Към настоящия момент общинско депо - Пазарджик не отговаря на нормативните изисквания за такъв вид съоръжения и се експлоатира на основание § 5, ал.6 от ПЗР на </w:t>
      </w:r>
      <w:r>
        <w:rPr>
          <w:i/>
          <w:sz w:val="24"/>
          <w:lang w:val="ru-RU"/>
        </w:rPr>
        <w:t>Наредба № 8 от 24.08</w:t>
      </w:r>
      <w:r>
        <w:rPr>
          <w:i/>
          <w:sz w:val="24"/>
          <w:lang w:val="bg-BG"/>
        </w:rPr>
        <w:t>.</w:t>
      </w:r>
      <w:r>
        <w:rPr>
          <w:i/>
          <w:sz w:val="24"/>
          <w:lang w:val="ru-RU"/>
        </w:rPr>
        <w:t>2004 г. за  условията и изискванията за изграждане и експлоатация на депа и на други съоръжения и инсталации за оползотворяване и обезвреждане на отпадъци.</w:t>
      </w:r>
      <w:r>
        <w:rPr>
          <w:sz w:val="24"/>
          <w:lang w:val="bg-BG"/>
        </w:rPr>
        <w:t xml:space="preserve">    </w:t>
      </w:r>
      <w:r>
        <w:rPr>
          <w:sz w:val="2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Контрол на МРО 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-</w:t>
      </w:r>
      <w:r>
        <w:rPr>
          <w:sz w:val="24"/>
          <w:lang w:val="ru-RU"/>
        </w:rPr>
        <w:t xml:space="preserve"> 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17 проверки с дадени 7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, от които :</w:t>
      </w:r>
    </w:p>
    <w:p>
      <w:pPr>
        <w:pStyle w:val="Normal"/>
        <w:ind w:right="-288" w:hanging="0"/>
        <w:jc w:val="both"/>
        <w:rPr/>
      </w:pPr>
      <w:r>
        <w:rPr>
          <w:color w:val="FF0000"/>
          <w:sz w:val="24"/>
          <w:lang w:val="ru-RU"/>
        </w:rPr>
        <w:t xml:space="preserve">  </w:t>
      </w:r>
      <w:r>
        <w:rPr>
          <w:sz w:val="24"/>
          <w:lang w:val="ru-RU"/>
        </w:rPr>
        <w:t>- 6 за последващ контрол по изпълнение на дадени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Изпълнени са 17 предписания. Дадено предписание да се актуализира договор за предаване на отпадъци и представи в РИОСВ-Пазарджик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проверка на община Велинград  относно чистотата на републиканската и общинска пътна мрежа. Дадено предписание за почистване на замърсени с отпадъци терени и ликвидиране на констатирано нерегламентирано сметище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проверка във връзка с подадена жалба за нерегламентирана ремонтна дейност с МПС. Дадено е предписание да се извърши класификация на отпадъците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ъставен </w:t>
      </w:r>
      <w:r>
        <w:rPr>
          <w:sz w:val="24"/>
        </w:rPr>
        <w:t>e</w:t>
      </w:r>
      <w:r>
        <w:rPr>
          <w:sz w:val="24"/>
          <w:lang w:val="ru-RU"/>
        </w:rPr>
        <w:t xml:space="preserve"> акт на физическо лице за неизпълнение на дадени предписания - непредставени отчетни документи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остъпила сума  </w:t>
      </w:r>
      <w:r>
        <w:rPr>
          <w:sz w:val="24"/>
          <w:lang w:val="bg-BG"/>
        </w:rPr>
        <w:t xml:space="preserve">от платена продуктова такса </w:t>
      </w:r>
      <w:r>
        <w:rPr>
          <w:sz w:val="24"/>
          <w:lang w:val="ru-RU"/>
        </w:rPr>
        <w:t>в ПУДООС - 93 лв.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ез юли експертите разгледаха 11 фирмени програми за управление на дейностите по отпадъци - 5 са утвърдени от Директора на РИОСВ, 1 е върнаната за доработка, издадено е 1 решение за отказ за утвърждаване на ПУДО за непредставяне в указания срок с отстранените пропуски и 4 решения за прекратяване на административното производство по утвърждаване на фирмените програми за управление на дейностите по отпадъците. </w:t>
      </w:r>
    </w:p>
    <w:p>
      <w:pPr>
        <w:pStyle w:val="Normal"/>
        <w:ind w:left="-180" w:hanging="0"/>
        <w:jc w:val="both"/>
        <w:rPr>
          <w:rFonts w:ascii="Bodoni MT" w:hAnsi="Bodoni MT" w:cs="Bodoni MT"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ласификация на отпадъците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- </w:t>
      </w:r>
      <w:r>
        <w:rPr>
          <w:sz w:val="24"/>
          <w:lang w:val="ru-RU"/>
        </w:rPr>
        <w:t>Издадени по Наредбата за класификация на отпадъците: 26 становища за утвърдени работни листове и 13 становища за неутвърдени работни листове. Брой листове за съответствие на избрания код с вида на отпадъка – 164. Брой дадени предписания за несъответствие на избраните кодове за класификация на отпадъци - 87.</w:t>
      </w:r>
    </w:p>
    <w:p>
      <w:pPr>
        <w:pStyle w:val="Normal"/>
        <w:ind w:left="-180" w:hanging="0"/>
        <w:jc w:val="both"/>
        <w:rPr>
          <w:rFonts w:ascii="Bodoni MT" w:hAnsi="Bodoni MT" w:cs="Bodoni MT"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bg-BG"/>
        </w:rPr>
        <w:t xml:space="preserve"> “</w:t>
      </w:r>
      <w:r>
        <w:rPr>
          <w:b/>
          <w:sz w:val="24"/>
          <w:lang w:val="bg-BG"/>
        </w:rPr>
        <w:t>Опазване на почвите”</w:t>
      </w:r>
      <w:r>
        <w:rPr>
          <w:sz w:val="24"/>
          <w:lang w:val="bg-BG"/>
        </w:rPr>
        <w:t xml:space="preserve"> –</w:t>
      </w:r>
      <w:r>
        <w:rPr>
          <w:sz w:val="24"/>
          <w:lang w:val="ru-RU"/>
        </w:rPr>
        <w:t xml:space="preserve"> п</w:t>
      </w:r>
      <w:r>
        <w:rPr>
          <w:sz w:val="24"/>
          <w:lang w:val="bg-BG"/>
        </w:rPr>
        <w:t xml:space="preserve">рез юли по направление „Управление на отпадъците и опазване на почвите” са извършени 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 проверки, от които 2 за контрол на дадени предписания.</w:t>
      </w:r>
      <w:r>
        <w:rPr>
          <w:lang w:val="bg-BG"/>
        </w:rPr>
        <w:t xml:space="preserve"> </w:t>
      </w:r>
      <w:r>
        <w:rPr>
          <w:sz w:val="24"/>
          <w:lang w:val="bg-BG"/>
        </w:rPr>
        <w:t>Констатации</w:t>
      </w:r>
      <w:r>
        <w:rPr>
          <w:lang w:val="bg-BG"/>
        </w:rPr>
        <w:t xml:space="preserve"> </w:t>
      </w:r>
      <w:r>
        <w:rPr>
          <w:sz w:val="24"/>
          <w:lang w:val="bg-BG"/>
        </w:rPr>
        <w:t xml:space="preserve">от проверките </w:t>
      </w:r>
      <w:r>
        <w:rPr>
          <w:lang w:val="bg-BG"/>
        </w:rPr>
        <w:t>:</w:t>
      </w:r>
      <w:r>
        <w:rPr>
          <w:sz w:val="24"/>
          <w:lang w:val="bg-BG"/>
        </w:rPr>
        <w:t xml:space="preserve"> почистен и обезопасен е склад за съхранение на ПРЗ с изтекъл срок на годност в с. Дюлево. ЕТ „ВАС-ВЕС-МИК” е изпълнил предписание на РИОСВ да подаде в МИЕТ заявление за търсене и проучване на подземни богатства за да спази изискванията на ЗПБ. Извършено е и почистване на площадката за съхранение на сярна киселина на този обект.</w:t>
      </w:r>
    </w:p>
    <w:p>
      <w:pPr>
        <w:pStyle w:val="Normal"/>
        <w:ind w:left="-180" w:hanging="0"/>
        <w:jc w:val="both"/>
        <w:rPr>
          <w:rFonts w:ascii="Bodoni MT" w:hAnsi="Bodoni MT" w:cs="Bodoni MT"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Участие в комплексна проверка на „Каучук” АД, гр. Пазарджик. Не се констатира замърсяване на почвите от дейността на фирмата. </w:t>
      </w:r>
    </w:p>
    <w:p>
      <w:pPr>
        <w:pStyle w:val="Normal"/>
        <w:ind w:left="-180" w:hanging="0"/>
        <w:jc w:val="both"/>
        <w:rPr>
          <w:rFonts w:ascii="Bodoni MT" w:hAnsi="Bodoni MT" w:cs="Bodoni MT"/>
          <w:sz w:val="24"/>
          <w:lang w:val="ru-RU"/>
        </w:rPr>
      </w:pPr>
      <w:r>
        <w:rPr>
          <w:rFonts w:eastAsia="Bodoni MT" w:cs="Bodoni MT" w:ascii="Bodoni MT" w:hAnsi="Bodoni MT"/>
          <w:sz w:val="24"/>
          <w:lang w:val="ru-RU"/>
        </w:rPr>
        <w:t xml:space="preserve">      </w:t>
      </w:r>
      <w:r>
        <w:rPr>
          <w:sz w:val="24"/>
          <w:lang w:val="bg-BG"/>
        </w:rPr>
        <w:t xml:space="preserve">Текущ контрол на „Асарел-Медет”АД по изпълнение на рекултивационните дейности. Не се констатираха нарушения при извършваните дейности, заложени в годишната програма.  </w:t>
      </w:r>
    </w:p>
    <w:p>
      <w:pPr>
        <w:pStyle w:val="Normal"/>
        <w:ind w:left="-180" w:hanging="0"/>
        <w:jc w:val="both"/>
        <w:rPr>
          <w:rFonts w:ascii="Bodoni MT" w:hAnsi="Bodoni MT" w:cs="Bodoni MT"/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оверки по сигнал: от община Панагюрище - за възстановяване на производствената дейност на „Керамик” ООД. Дадени са предписания и изпратен отговор до община Панагюрище. Проверка по постъпил в МОСВ сигнал за замърсяване на Карабунарско дере от дейността на мандра „ЕКО-Ф”АД-с.Карабунар - сигналът е неоснователен.</w:t>
      </w:r>
    </w:p>
    <w:p>
      <w:pPr>
        <w:pStyle w:val="Normal"/>
        <w:ind w:left="-180" w:hanging="0"/>
        <w:jc w:val="both"/>
        <w:rPr>
          <w:rFonts w:ascii="Bodoni MT" w:hAnsi="Bodoni MT" w:cs="Bodoni MT"/>
          <w:sz w:val="24"/>
          <w:lang w:val="ru-RU"/>
        </w:rPr>
      </w:pPr>
      <w:r>
        <w:rPr>
          <w:rFonts w:eastAsia="Bodoni MT" w:cs="Bodoni MT" w:ascii="Bodoni MT" w:hAnsi="Bodoni MT"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Комплексно предотвратяване и контрол на замърсяването, екологична отговорност и доброволни ангажименти"</w:t>
      </w:r>
      <w:r>
        <w:rPr>
          <w:sz w:val="24"/>
          <w:lang w:val="ru-RU"/>
        </w:rPr>
        <w:t xml:space="preserve"> – с</w:t>
      </w:r>
      <w:r>
        <w:rPr>
          <w:sz w:val="24"/>
          <w:lang w:val="bg-BG" w:eastAsia="bg-BG"/>
        </w:rPr>
        <w:t>ъгласно графика за контрол през юли 2012г. е подготвена и извършена една комплексна проверка на оператор с издадено комплексно разрешително: „ИЛМА ИЛ“ АД, гр. Пазарджик, птицеферма с. Мало Конаре – дадени са 9 предписания на оператора;</w:t>
      </w:r>
    </w:p>
    <w:p>
      <w:pPr>
        <w:pStyle w:val="Normal"/>
        <w:ind w:left="-180" w:hanging="0"/>
        <w:jc w:val="both"/>
        <w:rPr/>
      </w:pPr>
      <w:r>
        <w:rPr>
          <w:sz w:val="24"/>
          <w:lang w:val="bg-BG" w:eastAsia="bg-BG"/>
        </w:rPr>
        <w:t>Проверки извън заложените в графика: „АРГУС С“ АД, птицеферма с. Мало Конаре – проверка на капацитета на инсталацията – дадено 1 предписание.</w:t>
      </w:r>
    </w:p>
    <w:p>
      <w:pPr>
        <w:pStyle w:val="Normal"/>
        <w:ind w:left="-180" w:hanging="0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Участие в Експертен екологичен съвет в ИАОС, гр. София във връзка с процедура по актуализация на КР на „Огняново К“ АД, гр. Пазарджик;</w:t>
      </w:r>
    </w:p>
    <w:p>
      <w:pPr>
        <w:pStyle w:val="Normal"/>
        <w:ind w:left="-180" w:hanging="0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>Изготвени 3 Становища във връзка с промяна в КР на : „Биовет“ АД, гр. Пещера и „Огняново К“ АД, гр. Пазарджик.</w:t>
      </w:r>
    </w:p>
    <w:p>
      <w:pPr>
        <w:pStyle w:val="Normal"/>
        <w:ind w:left="-18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>"- За периода 01-31.07.2012 г. са извършени 2 планови проверки по Закона за защита от вредното въздействие на химичните вещества и смеси. Дадени са 2 предписания за представяне на информация относно химикалите и 1 предписание за извършване и представяне на оценка на безопасно съхранение на химикали в съответствие с чл. 9 от Наредбата за реда и начина за съхранение на ОХВС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>Участие в комплексна проверка с дадено предписание за извършване и представяне на оценка на безопасно съхранение на химикали, в съответствие с чл. 9 от Наредбата за реда и начина за съхранение на ОХВС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-</w:t>
      </w:r>
      <w:r>
        <w:rPr>
          <w:sz w:val="24"/>
          <w:lang w:val="ru-RU"/>
        </w:rPr>
        <w:t xml:space="preserve"> През месец </w:t>
      </w:r>
      <w:r>
        <w:rPr>
          <w:sz w:val="24"/>
          <w:lang w:val="bg-BG"/>
        </w:rPr>
        <w:t>юли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2012г.</w:t>
      </w:r>
      <w:r>
        <w:rPr>
          <w:sz w:val="24"/>
          <w:lang w:val="ru-RU"/>
        </w:rPr>
        <w:t xml:space="preserve"> са постановени 9 решения за преценяване на необходимостта от извършване на ОВОС и 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шение за преценяване на необходимостта от извършване на ЕО. </w:t>
      </w:r>
      <w:r>
        <w:rPr>
          <w:sz w:val="24"/>
          <w:lang w:val="bg-BG"/>
        </w:rPr>
        <w:t>Извършени са 3 проверки от годишния план по документи за осъществяване на контрол по изпълнение на условията в издадени решения. Възложителите са внесли в РИОСВ – Пазарджик съответните документи, свързани с изпълнение на поставените условия</w:t>
      </w:r>
      <w:r>
        <w:rPr>
          <w:sz w:val="24"/>
          <w:lang w:val="ru-RU"/>
        </w:rPr>
        <w:t>.</w:t>
      </w:r>
    </w:p>
    <w:p>
      <w:pPr>
        <w:pStyle w:val="Normal"/>
        <w:ind w:left="-180" w:right="-108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ru-RU"/>
        </w:rPr>
        <w:t>Направление "Биологично разнообразие, защитени територии и зони"-</w:t>
      </w:r>
      <w:r>
        <w:rPr>
          <w:sz w:val="24"/>
          <w:lang w:val="ru-RU"/>
        </w:rPr>
        <w:t xml:space="preserve"> през месец юли 2012г. специалистите от въоръжената охрана извършваха обхождания на четирите резервата по график. Нарушения не бяха констатирани.</w:t>
      </w:r>
    </w:p>
    <w:p>
      <w:pPr>
        <w:pStyle w:val="Normal"/>
        <w:ind w:left="-180" w:right="-108" w:hanging="0"/>
        <w:jc w:val="both"/>
        <w:rPr/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ru-RU"/>
        </w:rPr>
        <w:t>През юли в РИОСВ-Пазарджик постъпиха 8 сигнала от граждани за намерени в безпомощно състояние защитени видове (бял щъркел, бързолет, сухоземна костенурка, граблива птица). Изпълнявайки разпоредбите на чл.39 на Закона за биологично разнообразие, РИОСВ – Пазарджик издаде следните разпореждания за защитените видове: предадени за лечение в спасителен център – 5 бели щъркела, 1 бързолет и 1 граблива птица.; оставени на мястото, където са намерени: 2 бели щъркела  (в добро състояние, правещи опити за летене); освободени на подходящо място – 1  сухоземна костенурка.</w:t>
      </w:r>
      <w:r>
        <w:rPr>
          <w:sz w:val="24"/>
          <w:lang w:val="bg-BG"/>
        </w:rPr>
        <w:t xml:space="preserve"> </w:t>
      </w:r>
    </w:p>
    <w:p>
      <w:pPr>
        <w:pStyle w:val="Normal"/>
        <w:ind w:left="-180" w:right="-108" w:hanging="0"/>
        <w:jc w:val="both"/>
        <w:rPr>
          <w:sz w:val="24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През месец юли са извършени проверки в 8 билкозаготвителни пункта в гр.Ракитово, с. Дорково и с. Радилово. Дадени са 4 предписания, които са изпълнени в указания срок. </w:t>
      </w: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Проведен беше и мониторинг на мъх </w:t>
      </w:r>
      <w:r>
        <w:rPr>
          <w:sz w:val="24"/>
        </w:rPr>
        <w:t>Buxbaumia</w:t>
      </w:r>
      <w:r>
        <w:rPr>
          <w:sz w:val="24"/>
          <w:lang w:val="ru-RU"/>
        </w:rPr>
        <w:t xml:space="preserve"> </w:t>
      </w:r>
      <w:r>
        <w:rPr>
          <w:sz w:val="24"/>
        </w:rPr>
        <w:t>viridis</w:t>
      </w:r>
      <w:r>
        <w:rPr>
          <w:sz w:val="24"/>
          <w:lang w:val="ru-RU"/>
        </w:rPr>
        <w:t xml:space="preserve"> на територията на избрана площадка в резерват „Беглика”. Събраната информация ще бъде отразена в стандартните формуляри към НСМБР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9:00Z</dcterms:created>
  <dc:creator>User</dc:creator>
  <dc:description/>
  <cp:keywords/>
  <dc:language>en-US</dc:language>
  <cp:lastModifiedBy>chocheva</cp:lastModifiedBy>
  <cp:lastPrinted>2012-07-03T10:31:00Z</cp:lastPrinted>
  <dcterms:modified xsi:type="dcterms:W3CDTF">2012-08-06T13:11:00Z</dcterms:modified>
  <cp:revision>48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