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Отчет за контролната дейност на РИОСВ-Пазарджик за ме</w:t>
      </w:r>
      <w:r>
        <w:rPr>
          <w:b/>
          <w:sz w:val="24"/>
          <w:u w:val="single"/>
          <w:lang w:val="bg-BG"/>
        </w:rPr>
        <w:t>сец май</w:t>
      </w:r>
      <w:r>
        <w:rPr>
          <w:b/>
          <w:sz w:val="24"/>
          <w:u w:val="single"/>
          <w:lang w:val="ru-RU"/>
        </w:rPr>
        <w:t xml:space="preserve"> 2012 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През месец май 2012г. експертите на РИОСВ-Пазарджик извършиха 127 проверки в 110  обекта. Дадените предписания са 43. За различни нарушения на екологичното законодателство са съставени 4 АУАН – 1 по ЗУО, за нерегламентирано изхвърляне на отпадъци на общинско депо и 3 по Закона за водите - за непредставени доклади за изпълнение на условията в разрешителни за заустване.         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Събраните суми от наложени санкции са на стойност 21 685 лева.</w:t>
      </w:r>
    </w:p>
    <w:p>
      <w:pPr>
        <w:pStyle w:val="Normal"/>
        <w:ind w:left="-180" w:hanging="0"/>
        <w:jc w:val="both"/>
        <w:rPr>
          <w:sz w:val="28"/>
          <w:szCs w:val="28"/>
          <w:lang w:val="bg-BG"/>
        </w:rPr>
      </w:pPr>
      <w:r>
        <w:rPr>
          <w:b/>
          <w:sz w:val="24"/>
          <w:lang w:val="ru-RU"/>
        </w:rPr>
        <w:t xml:space="preserve">Направление "Опазване чистотата на атмосферния въздух и вредни физични фактори" </w:t>
      </w:r>
      <w:r>
        <w:rPr>
          <w:bCs/>
          <w:sz w:val="24"/>
          <w:lang w:val="bg-BG"/>
        </w:rPr>
        <w:t xml:space="preserve">– </w:t>
      </w:r>
      <w:r>
        <w:rPr>
          <w:sz w:val="24"/>
          <w:lang w:val="ru-RU"/>
        </w:rPr>
        <w:t xml:space="preserve">извършени 12 проверки </w:t>
      </w:r>
      <w:r>
        <w:rPr>
          <w:sz w:val="24"/>
          <w:lang w:val="bg-BG"/>
        </w:rPr>
        <w:t>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обект</w:t>
      </w:r>
      <w:r>
        <w:rPr>
          <w:sz w:val="24"/>
          <w:lang w:val="ru-RU"/>
        </w:rPr>
        <w:t>и,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от които: 3 по Наредбата за боите и Наредба №7, 3 проверки по постъпили жалби, от които 2 неоснователни. 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lang w:val="ru-RU"/>
        </w:rPr>
        <w:t xml:space="preserve">Направление "Опазване на водите" </w:t>
      </w:r>
      <w:r>
        <w:rPr>
          <w:sz w:val="24"/>
          <w:lang w:val="ru-RU"/>
        </w:rPr>
        <w:t xml:space="preserve">– за периода експертите от направлението извършиха 13 проверки, от които: 9 планови, 2 по сигнал и 1 за последващ контрол. Дадени са 8 предписания. В изпълнение на Заповед РД - 382/2010г. на МОСВ за обекти, формиращи отпадъчни води е извършено пробонабиране от отпадъчните води на: „ВКТВ”ЕООД, гр.Велинград, «Кристал Хим Трейдинг» ООД, гр. Велинград, «Асарел Медет» АД, гр. Панагюрище и «Дуропак Тракия» АД с. Главиница. Проверки по получени сигнали: </w:t>
      </w:r>
    </w:p>
    <w:p>
      <w:pPr>
        <w:pStyle w:val="Normal"/>
        <w:ind w:left="-180" w:hanging="0"/>
        <w:jc w:val="both"/>
        <w:rPr/>
      </w:pPr>
      <w:r>
        <w:rPr>
          <w:sz w:val="24"/>
          <w:lang w:val="ru-RU"/>
        </w:rPr>
        <w:t>- за замърсяване на напоителен канал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с. Юнаците – извършена проверка на мандрата в с. Юнаците. Сигналът е неоснователен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lang w:val="ru-RU"/>
        </w:rPr>
        <w:t xml:space="preserve">Дадени са предписания </w:t>
      </w:r>
      <w:r>
        <w:rPr>
          <w:sz w:val="24"/>
          <w:lang w:val="bg-BG"/>
        </w:rPr>
        <w:t>на собствениците на обекта за</w:t>
      </w:r>
      <w:r>
        <w:rPr>
          <w:sz w:val="24"/>
          <w:lang w:val="ru-RU"/>
        </w:rPr>
        <w:t xml:space="preserve"> почистване на съоръженията, укрепване на дигата на 3-та лагуна, представяне схемата на лагуните и на договор с фирма за извозване на отпадните води. 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 за оцветяване на р. Луда Яна при с. Попинци – основателен. В тази връзка е извършена проверка на завод «Яна»АД, гр. Панагюрище и дадено предписание за предприемане на мерки за недопускане заустване на оцветени води в градския канализационен колектор.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Направление "Управление на отпадъците и опазване на почвите - регистрационен и разрешителен режим" </w:t>
      </w:r>
      <w:r>
        <w:rPr>
          <w:sz w:val="24"/>
          <w:lang w:val="ru-RU"/>
        </w:rPr>
        <w:t xml:space="preserve">- през </w:t>
      </w:r>
      <w:r>
        <w:rPr>
          <w:sz w:val="24"/>
          <w:lang w:val="bg-BG"/>
        </w:rPr>
        <w:t>май са извършени 22 проверки на лица, извършващи дейности с отпадъци, от които 7 във връзка с издаване на разрешения за извършване на дейности с отпадъци, на основание чл.41, ал.2 от ЗУО.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Извършени са и 10 контролни проверки във връзка с дадени предписания. Предписанията са изпълнени. 3 проверки на общинската пътна мрежа във връзка с дадени предписания на кмета на община Пазарджик  - изпълнени са.</w:t>
      </w:r>
      <w:r>
        <w:rPr>
          <w:sz w:val="24"/>
          <w:lang w:val="ru-RU"/>
        </w:rPr>
        <w:t xml:space="preserve"> </w:t>
      </w:r>
    </w:p>
    <w:p>
      <w:pPr>
        <w:pStyle w:val="Normal"/>
        <w:ind w:left="-1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вършени са 2 проверки по сигнали и 3 по жалби. Дадени са предписания за привеждане на дейностите в съответствие с изискванията на ЗУО и подзаконовите нормативни актове.  </w:t>
      </w:r>
      <w:r>
        <w:rPr>
          <w:sz w:val="24"/>
          <w:lang w:val="bg-BG"/>
        </w:rPr>
        <w:t xml:space="preserve">Издадени са 13 разрешения по чл.37 от ЗУО за дейности с отпадъци, от които: 5 на нови дружества, 6 във връзка с §18 от ПЗР на ЗУО, 1 за продължаване срока на разрешението и1 изменено разрешение.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Разгледани са 7</w:t>
      </w:r>
      <w:r>
        <w:rPr>
          <w:color w:val="FF0000"/>
          <w:sz w:val="24"/>
          <w:lang w:val="bg-BG"/>
        </w:rPr>
        <w:t xml:space="preserve"> </w:t>
      </w:r>
      <w:r>
        <w:rPr>
          <w:sz w:val="24"/>
          <w:lang w:val="bg-BG"/>
        </w:rPr>
        <w:t>фирмени програми за управление на дейностите с отпадъци, от които 1 е утвърдена от Директора на РИОСВ, за 2 е издадено решение за отказ, а 4 са върнати за доработки.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 xml:space="preserve">Битови и строителни отпадъци – </w:t>
      </w:r>
      <w:r>
        <w:rPr>
          <w:sz w:val="24"/>
          <w:lang w:val="bg-BG"/>
        </w:rPr>
        <w:t xml:space="preserve">през май са извършени 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-проверка по закриване на депо за битови отпадъци в с.Динката, общ. Лесичово. Извършени са необходимите действия по закриване на депото, като е отчетана потенциалната им опасност за човешкото здраве и околната среда. Издадено е решение на Директора на РИОСВ-Пазарджик за закриването му със съответните условия и определен срок за мониторинг и следексплоатационни грижи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проверка по изпълнение на дадено предписание по сигнал в с. Ивайло за замърсяване на терени по пътя за с. Черногорово. Предписанието е изпълнено в срок и качествено. Почистени са замърсените терени, вкл. направено ръчно почистване. Няма повторно замърсяване на почистените терени.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>-проверка по дадено предписание по сигнал в с. Огняново за почистване на възникнало нерегламентирано сметище край пътя за с. Синитево и река Марица. Предписанието е изпълнено, терените са почистени. Писмено е уведомен собственикът на част от замърсените терени – „Напоителни системи“АД за последващ контрол на почистените райони и недопускане на замърсявания в коритото на реката.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          </w:t>
      </w:r>
      <w:r>
        <w:rPr>
          <w:sz w:val="24"/>
          <w:lang w:val="bg-BG"/>
        </w:rPr>
        <w:t>През месеца са проверени следните участъци от републиканската пътна мрежа, разположени на територията на общината – път ІІІ -8003-гр. Стрелча – с.Дюлево – с. Смилец – с.Блатница – с. Овчеполци и път ІІІ – 801 от гр. Стрелча до границата с общ. Панагюрище</w:t>
      </w:r>
      <w:r>
        <w:rPr>
          <w:sz w:val="24"/>
          <w:lang w:val="bg-BG" w:eastAsia="bg-BG"/>
        </w:rPr>
        <w:t xml:space="preserve">  Не са констатирани замърсявания на терени от обхвата на пътя.  Даденото предписание на кмета на община Стрелча за почистване на възникнало сметище между селата Смилец и Дюлево е изпълнено. Не са допуснати повторни замърсявания на вече изчистени терени.</w:t>
      </w:r>
      <w:r>
        <w:rPr>
          <w:sz w:val="24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lang w:val="bg-BG" w:eastAsia="bg-BG"/>
        </w:rPr>
      </w:pPr>
      <w:r>
        <w:rPr>
          <w:sz w:val="24"/>
          <w:lang w:val="bg-BG" w:eastAsia="bg-BG"/>
        </w:rPr>
        <w:t xml:space="preserve">          </w:t>
      </w:r>
      <w:r>
        <w:rPr>
          <w:sz w:val="24"/>
          <w:lang w:val="bg-BG" w:eastAsia="bg-BG"/>
        </w:rPr>
        <w:t xml:space="preserve">- 9 планови и 1 извънредна проверка на общинските депа за неопасни отпадъци в : Батак, Белово, Брацигово, Пазарджик, Панагюрище, Пещера, Лесичово, Стрелча и Ракитово по отношение на състоянието на площадките и експлоатацията на съоръженията. Проверките са във връзка и с писмо на МОСВ за събиране на актуална информация по отношение на депата, които не отговарят на нормативните изисквания и се експлоатират към настоящия момент. Попълнени са формуляри от проверките и изпратени с доклад до МОСВ.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ru-RU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 19  проверки, дадени  17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писания: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  2 по Писмо на МОСВ относно проверки на лица, които извършват внос /ВОП на ЕЕО и БА. Дадени 3 предписания. </w:t>
      </w:r>
    </w:p>
    <w:p>
      <w:pPr>
        <w:pStyle w:val="Normal"/>
        <w:ind w:right="-288" w:hanging="0"/>
        <w:jc w:val="both"/>
        <w:rPr/>
      </w:pPr>
      <w:r>
        <w:rPr>
          <w:color w:val="FF0000"/>
          <w:sz w:val="24"/>
          <w:lang w:val="ru-RU"/>
        </w:rPr>
        <w:t xml:space="preserve">  </w:t>
      </w:r>
      <w:r>
        <w:rPr>
          <w:sz w:val="24"/>
          <w:lang w:val="ru-RU"/>
        </w:rPr>
        <w:t>- 6 проверки - последващ контрол по изпълнение на дадени  предписания.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Изпълнени са 9 предписания</w:t>
      </w:r>
      <w:r>
        <w:rPr>
          <w:i/>
          <w:sz w:val="24"/>
          <w:lang w:val="ru-RU"/>
        </w:rPr>
        <w:t>.</w:t>
      </w:r>
      <w:r>
        <w:rPr>
          <w:sz w:val="24"/>
          <w:lang w:val="ru-RU"/>
        </w:rPr>
        <w:t xml:space="preserve"> Дадено 1 предписание. През месец май са извършени 6 проверки във връзка със Закона за управление на отпадъците, от които: 2 планови и 1 извънредна - дадени са 5 предписания за привеждане на дейността в съответствие със ЗУО, проверка на ЕТ «Елмис 49-Димитър Праматаров» във връзка с издаване на разрешение за извършване на дейности с отпадъци, на основание чл.41, ал.2 от ЗУО – дадено е 1 предписание, проверка по жалба относно наличие на нерегламентирано сметище в частен имот – дадени са 2 предписания,  проверка за последващ контрол на дадени предписания на кмета на община Пазарджик относно почистване на замърсени с отпадъци терени в с.Сарая – изпълнени. </w:t>
      </w:r>
    </w:p>
    <w:p>
      <w:pPr>
        <w:pStyle w:val="Normal"/>
        <w:ind w:right="-288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Издадено е 1 разрешение по чл.37 от ЗУО на  „Екобулпроект”ООД,  гр. Септември.        </w:t>
      </w:r>
    </w:p>
    <w:p>
      <w:pPr>
        <w:pStyle w:val="Normal"/>
        <w:ind w:right="-288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Разгледани са 8 фирмени програми за управление на дейностите с отпадъци  -  1 е утвърдена от Директора на РИОСВ - Пазарджик, 1 програма е съгласувана, 5 програми са върнати със задължителни предписания за привеждането им в съответствие с разпоредбите на ЗУО и подзаконовите нормативни актове. Издадено е  1 решение за отказ за утвърждаване на ПУДО за непредставянето й в срок с отстранените   пропуски.</w:t>
      </w:r>
    </w:p>
    <w:p>
      <w:pPr>
        <w:pStyle w:val="Normal"/>
        <w:ind w:right="-288" w:hanging="0"/>
        <w:jc w:val="both"/>
        <w:rPr/>
      </w:pPr>
      <w:r>
        <w:rPr>
          <w:b/>
          <w:sz w:val="24"/>
          <w:lang w:val="ru-RU"/>
        </w:rPr>
        <w:t>Класификация на отпадъците</w:t>
      </w:r>
      <w:r>
        <w:rPr>
          <w:sz w:val="24"/>
          <w:lang w:val="ru-RU"/>
        </w:rPr>
        <w:t xml:space="preserve"> –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дадени по Наредбата за класификация на отпадъците: 21 становища за утвърдени работни листове и 9 становища за неутвърдени работни листове. Брой листове за съответствието на избрания код с вида на отпадъка– 91. Брой дадени предписания за несъответствие на избраните кодове за класификация на отпадъци - 46.</w:t>
      </w:r>
    </w:p>
    <w:p>
      <w:pPr>
        <w:pStyle w:val="Normal"/>
        <w:jc w:val="both"/>
        <w:rPr>
          <w:rFonts w:eastAsia="MS Mincho;ＭＳ 明朝"/>
          <w:sz w:val="24"/>
          <w:lang w:val="ru-RU" w:eastAsia="ja-JP"/>
        </w:rPr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>Опазване на почвите”</w:t>
      </w:r>
      <w:r>
        <w:rPr>
          <w:sz w:val="24"/>
          <w:lang w:val="bg-BG"/>
        </w:rPr>
        <w:t xml:space="preserve"> –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ъгласно плана за контролната дейност - проверка на „Асарел Медет”АД за хода на изпълнението на рекултивационните дейности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заложени в годишния план на дружеството. За първите пет месеца на 2012г. рекултивационни работи са извършвани на следните обекти: </w:t>
      </w: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Западно насипище - събиране и депониране на почвен материал. Извършено е и преоткосиране между профили 22-24. </w:t>
      </w:r>
      <w:r>
        <w:rPr>
          <w:b/>
          <w:sz w:val="24"/>
          <w:lang w:val="bg-BG"/>
        </w:rPr>
        <w:t>2.</w:t>
      </w:r>
      <w:r>
        <w:rPr>
          <w:sz w:val="24"/>
          <w:lang w:val="bg-BG"/>
        </w:rPr>
        <w:t xml:space="preserve"> Промишлена площадка - техническа и биологична рекултивация на нарушени терени. </w:t>
      </w:r>
      <w:r>
        <w:rPr>
          <w:b/>
          <w:sz w:val="24"/>
          <w:lang w:val="bg-BG"/>
        </w:rPr>
        <w:t>3.</w:t>
      </w:r>
      <w:r>
        <w:rPr>
          <w:sz w:val="24"/>
          <w:lang w:val="bg-BG"/>
        </w:rPr>
        <w:t xml:space="preserve"> Хвостохранилище „Люляковица” - техническа  рекултивация. </w:t>
      </w: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 Окисно насипище – възстановителни работи на рекултивирани, но компрометирани  терени. </w:t>
      </w:r>
      <w:r>
        <w:rPr>
          <w:sz w:val="24"/>
          <w:lang w:val="ru-RU"/>
        </w:rPr>
        <w:t xml:space="preserve">Проверка на община Белово за изпълнение на дадено предписание за привеждане в изправност на склад за ПРЗ с изтекъл срок. </w:t>
      </w:r>
      <w:r>
        <w:rPr>
          <w:sz w:val="24"/>
        </w:rPr>
        <w:t xml:space="preserve">Предписанието е изпълнено качествено и в срок.                                                                                                                                   </w:t>
      </w:r>
      <w:r>
        <w:rPr>
          <w:b/>
          <w:sz w:val="24"/>
          <w:lang w:val="ru-RU"/>
        </w:rPr>
        <w:t>Направление "Комплексно предотвратяване и контрол на замърсяването, екологична отговорност и доброволни ангажименти" –</w:t>
      </w:r>
      <w:r>
        <w:rPr>
          <w:sz w:val="24"/>
          <w:lang w:val="ru-RU"/>
        </w:rPr>
        <w:t xml:space="preserve"> през периода са </w:t>
      </w:r>
      <w:bookmarkStart w:id="0" w:name="_GoBack"/>
      <w:bookmarkEnd w:id="0"/>
      <w:r>
        <w:rPr>
          <w:sz w:val="24"/>
          <w:lang w:val="ru-RU"/>
        </w:rPr>
        <w:t>изготвени 11  Становища по ГДОС на оператори с издадено КР. Окончателните ГДОС със съответните Становища са изпратени в ИАОС съгласно нормативния срок.</w:t>
      </w:r>
      <w:r>
        <w:rPr>
          <w:sz w:val="24"/>
          <w:lang w:val="bg-BG"/>
        </w:rPr>
        <w:t xml:space="preserve"> </w:t>
      </w:r>
    </w:p>
    <w:p>
      <w:pPr>
        <w:pStyle w:val="Normal"/>
        <w:ind w:right="-288" w:hanging="0"/>
        <w:jc w:val="both"/>
        <w:rPr>
          <w:sz w:val="24"/>
          <w:lang w:val="bg-BG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"-</w:t>
      </w:r>
      <w:r>
        <w:rPr>
          <w:sz w:val="24"/>
          <w:lang w:val="ru-RU"/>
        </w:rPr>
        <w:t xml:space="preserve"> За периода 01-31.05.2012 г. са извършени 3 планови проверки по Закона за защита от вредното въздействие на химичните вещества и смеси. Дадени са 2 предписания за представяне на информация относно химикалите и 1 предписание за отстраняване на неточности в информационни листове за безопасност. Извършена  проверка по чистотата на пътната мрежа в община Панагюрище. Предписанията за почистване, дадени в предишни протоколи са изпълнени.</w:t>
      </w:r>
    </w:p>
    <w:p>
      <w:pPr>
        <w:pStyle w:val="Normal"/>
        <w:ind w:left="-180" w:right="-108" w:hanging="0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b/>
          <w:sz w:val="24"/>
          <w:lang w:val="ru-RU"/>
        </w:rPr>
        <w:t xml:space="preserve">Направление "Екологична оценка и оценка на въздействието на околната среда" –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</w:t>
      </w:r>
      <w:r>
        <w:rPr>
          <w:rFonts w:cs="Times New Roman" w:ascii="Times New Roman" w:hAnsi="Times New Roman"/>
          <w:sz w:val="24"/>
          <w:szCs w:val="24"/>
          <w:lang w:val="bg-BG"/>
        </w:rPr>
        <w:t>м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постановени 4 решения за преценяване на необходимостта от извършване на ОВОС и 3 решения за преценяване на необходимостта от извършване на ЕО. Извършена проверка от годишния план по изпълнение на условията в :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ешение за преценяване на необходимостта от извършване на ОВОС - №ПК009-ПР/2011г. за ИП </w:t>
      </w:r>
      <w:r>
        <w:rPr>
          <w:rFonts w:cs="Times New Roman" w:ascii="Times New Roman" w:hAnsi="Times New Roman"/>
          <w:sz w:val="24"/>
          <w:szCs w:val="24"/>
          <w:lang w:val="bg-BG"/>
        </w:rPr>
        <w:t>„Преустройство на съществуваща сграда в къща за настаняване на гости и изграждане на ресторантска част към нея, с цел създаване на етнографски комплекс „Старата розоварна” - гр. Стрелча за развитие на селски туризъм” в част от поземлен имот 000642, м. Воденицата, землище на гр. Стрелча, общ. Стрелча, обл. Пазарджик. Към момента на проверката се констатира, че не е започнала реализация на инвестиционното предложение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Направление "Биологично разнообразие, защитени територии и зони"- </w:t>
      </w:r>
      <w:r>
        <w:rPr>
          <w:sz w:val="24"/>
          <w:lang w:val="ru-RU"/>
        </w:rPr>
        <w:t>През месец май служителите от въоръжената охрана не констатираха нарушения на териториите на четирите резервата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Извършени са две проверки на защитени територии: в ЗМ „Клептуза” е осъществен последващ контрол на дадени предписания, а в ЗМ „Огняновско – Синетивски рид” е констатирано нарушение на ЗЗТ. Предприети са мерки за издирване на нарушителя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През изтеклия месец беше проведен мониторинг на маришко подрумиче в землището на с. Дъбравите с експерти от ИБЕИ при БАН, както и проверени условията в Разрешително № 437/2012 г., издадено от МОСВ. Проведен беше мониторинг и на  родопско еньовче на избрана площадка в землището на с. Синитево. Събраните данни ще бъдат нанесени във формуляри и въведени в Националната база данни към ИАОС.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са 5 проверки на изкупвателни пунктове за охлюви и на ферма за охлюви относно спазване разпоредбите на ЗБР – нарушения не бяха констатирани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През май експертите от направлението извършиха проверки по постъпили 7 сигнала от граждани и държавни институции: за птици в безпомощно състояние (бухал и горска ушата сова); за отглеждане на змии в частен дом; за отглеждан в малка клетка скален орел в зоологическата градина на гр. Пазарджик и за извършено нападение върху домашни животни. Защитените видове птици са изпратени за лечение в спасителен център – Стара Загора. Змиите са с издадени регистрационни карти за видове в обхвата на Конвенция </w:t>
      </w:r>
      <w:r>
        <w:rPr>
          <w:sz w:val="24"/>
        </w:rPr>
        <w:t>CITES</w:t>
      </w:r>
      <w:r>
        <w:rPr>
          <w:sz w:val="24"/>
          <w:lang w:val="ru-RU"/>
        </w:rPr>
        <w:t xml:space="preserve"> и се отглеждат в терариуми. Проверка в зоологическата градина установи, че сигналът е основателен. Дадено е предписание на община Пазарджик за преместване на птицата и осигуряване на подходящи условия за отглеждането и. От направен оглед на място беше установено, че домашните животни са нападнати от подивели кучета и са оставени да пашуват без  взети превантивни мерки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ъв връзка с дадени указания в писмо на МОСВ са извършени 7 проверки на животински пазари в областта за продажбата на птици, техни части и производни - не са установени нарушения на ЗБР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По време на командировка, по пътя Пазарджик – Белово беше забелязан товарен автомобил с цистерна да излива мътна вода с утайка и миризма на канализация в землището на с. Семчиново. Нарушителят избяга след грубо държание и отправени заплашителни думи към експертите на РИОСВ. Поискана е справка за собственика на МПС – то. След получаване на информацията предстои съставяне на АУАН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43:00Z</dcterms:created>
  <dc:creator>User</dc:creator>
  <dc:description/>
  <cp:keywords/>
  <dc:language>en-US</dc:language>
  <cp:lastModifiedBy>Iivanov</cp:lastModifiedBy>
  <cp:lastPrinted>2012-06-04T14:15:00Z</cp:lastPrinted>
  <dcterms:modified xsi:type="dcterms:W3CDTF">2012-06-04T12:32:00Z</dcterms:modified>
  <cp:revision>41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