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април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рез април експертите на РИОСВ-Пазарджик извършиха 77 проверки в 64 обекта.  Дадените предписания са  58. За различни нарушения на екологичното законодателство са съставени  6 АУАН – 4 по ЗУО, за нерегламентирано разкомплектоване на ИУМПС  и 2 по ЗЧАВ - на собственика на хотел «Макси»-гр. Велинград за неизпълнено предписание да представи в срок информация за извършени проверки за херметичност на чилърните инсталации на обекта и на ЕТ«Йордан Величков-Влади» – картофохранилище - гр. Пещера, заради липса на досие на хладилната инсталация на обекта.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Издадените наказателни постановления са 5, на обща стойност 7 900 лева. С тях са санкционирани </w:t>
      </w:r>
      <w:r>
        <w:rPr>
          <w:sz w:val="24"/>
          <w:lang w:val="bg-BG"/>
        </w:rPr>
        <w:t>нарушения на Закона за управление на отпадъците и</w:t>
      </w:r>
      <w:r>
        <w:rPr>
          <w:sz w:val="24"/>
          <w:lang w:val="ru-RU"/>
        </w:rPr>
        <w:t xml:space="preserve"> Закона за чистотата на атмосферния въздух. За констатирано нерегламентирано изхвърляне на отпадъци на «Марица Олио»АД-Пазарджик е наложена санкция от 1400 лв. За неводена отчетност и неизвършена нова класификация на отпадъците на «Биовет»АД, гр. Пещера и «Селект Травел»ООД са издадени 3 НП на обща стойност 6 000 лв.  НП от 500 лв. е издадено на «Ай Ти Ен»ЕООД, гр. Велинград за неизвършени собствени периодични измервания на атмосферния въздух.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ъс Заповед на Директора на РИОСВ-Пазарджик е запечатана инсталацията за изгаряне на болнични отпадъци на “</w:t>
      </w:r>
      <w:r>
        <w:rPr>
          <w:sz w:val="24"/>
          <w:lang w:val="bg-BG"/>
        </w:rPr>
        <w:t>ГПГДП-Пазарджик” /групова дентална практика/, заради неизпълнени изисквания на Наредба 6 към ЗУО от 2005г. за изгаряне на отпадъци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sz w:val="24"/>
          <w:lang w:val="ru-RU"/>
        </w:rPr>
        <w:t xml:space="preserve">извършени 7 проверки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обект</w:t>
      </w:r>
      <w:r>
        <w:rPr>
          <w:sz w:val="24"/>
          <w:lang w:val="ru-RU"/>
        </w:rPr>
        <w:t>и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т които : 3 планови, 4 изънпланови, 2 за чистотата на републиканската и общинска пътна мрежа и 2 за последващ контрол по сигнал. Съставени са 2 акта по реда на ЗЧАВ. Изпратени са в срок информацията за летливите органични съединения и обобщения доклад за контрола на озоноразрушаващите вещества. Дадени са становища по 4 ДОВОС. Извършван е ежедневен контрол на КАВ – гр. Пазарджик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Направление "Опазване на водите" </w:t>
      </w:r>
      <w:r>
        <w:rPr>
          <w:sz w:val="24"/>
          <w:lang w:val="ru-RU"/>
        </w:rPr>
        <w:t xml:space="preserve">– през април експертите от направлението извършиха 13 проверки, от които : 9 планови, 2 по сигнал и 1 за последващ контрол. Дадени са 8 предписания. В изпълнение на Заповед РД - 382/2010г. на МОСВ за обекти, формиращи отпадъчни води е извършено пробонабиране от отпадъчните води на : „ВКТВ”ЕООД, гр.Велинград, «Кристал Хим Трейдинг» ООД, гр. Велинград, «Асарел Медет» АД, гр. Панагюрище и «Дуропак Тракия» АД с. Главиница. Проверки по получени сигнали: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>- за замърсяване на напоителен канал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с. Юнаците – извършена проверка на мандрата в с. Юнаците. Сигналът е неоснователен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Дадени са предписания </w:t>
      </w:r>
      <w:r>
        <w:rPr>
          <w:sz w:val="24"/>
          <w:lang w:val="bg-BG"/>
        </w:rPr>
        <w:t>на собствениците на обекта за</w:t>
      </w:r>
      <w:r>
        <w:rPr>
          <w:sz w:val="24"/>
          <w:lang w:val="ru-RU"/>
        </w:rPr>
        <w:t xml:space="preserve"> почистване на съоръженията, укрепване на дигата на 3-та лагуна, за представяне на схемата на лагуните и договор с фирма за извозване на отпадните води. 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 оцветяване на р. Луда Яна при с. Попинци – Сигналът е основателен. В тази връзка извършена проверка на завод «Яна»АД, гр. Панагюрище и дадено предписание за предприемане на мерки за недопускане заустване на оцветени води в градския канализационен колектор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 xml:space="preserve">Направление "Управление на отпадъците и опазване на почвите- регистрационен и разрешителен режим" </w:t>
      </w:r>
      <w:r>
        <w:rPr>
          <w:sz w:val="24"/>
          <w:lang w:val="ru-RU"/>
        </w:rPr>
        <w:t xml:space="preserve"> - през </w:t>
      </w:r>
      <w:r>
        <w:rPr>
          <w:sz w:val="24"/>
          <w:lang w:val="bg-BG"/>
        </w:rPr>
        <w:t xml:space="preserve">април са извършени 6 проверки на лица, извършващи дейности с отпадъци.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>Извършени са 2 проверки</w:t>
      </w:r>
      <w:r>
        <w:rPr>
          <w:sz w:val="24"/>
          <w:lang w:val="bg-BG"/>
        </w:rPr>
        <w:t xml:space="preserve"> във връзка с издаване на разрешение за извършване на дейности с отпадъци, на основание чл.41, ал.2 от ЗУО - на  „Беса Валей Уайнъри” ООД и  „В и К - Белово ”ЕООД. </w:t>
      </w:r>
    </w:p>
    <w:p>
      <w:pPr>
        <w:pStyle w:val="Normal"/>
        <w:ind w:left="-180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През месеца са извършени и 2 контролни проверки във връзка с дадени предписания, които са изпълнени. 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Във връзка с писмо на МОСВ с изх.. №05-08-1802/15.03.2012г за извършени 2 проверка на лица, които не са подали заявления за изменение и/или допълнение на разрешението за дейности с отпадъци съгласно изискванията на проверки  на основание §18, ал. 2 от ПЗР на ЗИД на ЗУО.  Дадени са предписания съгласно указанията в писмото на  ЕТ„С и М-Ваня Тодорова“  и „Инвест - Матал“ЕООД. </w:t>
      </w:r>
      <w:r>
        <w:rPr>
          <w:sz w:val="24"/>
          <w:lang w:val="ru-RU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Издадени са 3 регистрационни документа: на ЕТ„Пламбой-Бойко Младенов”, на „Пламбой“ЕООД и „Ичо“ЕООД. 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Издадени са 2 разрешения по чл.37 от ЗУО - на „Беса Валей Уайнъри ”ООД, с. Огняново и  „Хидрострой-Инвест” АД, гр. Панагюрище.        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рез април са извършени :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 2 проверки по закриване на  депа за битови отпадъци в с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Бозево, общ. Велинград и с.Мененкьово, общ. Белово. Извършени са необходимите действия по закриване на депата, като е отчетана потенциалната им опасност за човешкото здраве и околната среда. Издадени са решения на Директора на РИОСВ-Пазарджик за закриването им със съответните условия и определен срок за мониторинг и следексплоатационни грижи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</w:t>
      </w:r>
      <w:r>
        <w:rPr>
          <w:sz w:val="24"/>
          <w:lang w:val="bg-BG" w:eastAsia="bg-BG"/>
        </w:rPr>
        <w:t>- проверка по сигнал в гр. Пазарджик за горене на отпадъци. В посочения район се констатира нерегламентирана дейност по разкомплектоване на ИУПС. На нарушителя „Балкант“ ЕООД е съставен АУАН и дадени предписания за почистване на площадката, която е определена само за търговия с ОЧЦМ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по жалба в с. Хаджиево. При проверката се установи наличие на замърсяване с битови и растителни отпадъци в землището на селото. Не се констатира наличие на нерегламентирано сметище. Дадено предписание на кмета на селото за почистване и недопускане на нови замърсявания;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по жалба в с. Калугерово. При проверката се установи наличие на  нерегламентирано сметище. Дадено предписание на кмета на селото за почистване и недопускане на нови замърсявания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във връзка с дадени предишния месец предписания за констатирано изхвърляне и запалване на производствени отпадъци на територията на община Панагюрище. Изпълнени са, терените са почистени и отпадъците са предадени за обезвреждане на общинско Депо-Панагюрище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 </w:t>
      </w:r>
      <w:r>
        <w:rPr>
          <w:sz w:val="24"/>
          <w:lang w:val="bg-BG" w:eastAsia="bg-BG"/>
        </w:rPr>
        <w:t xml:space="preserve">-2 планови проверки : общ. Панагюрище – депо за строителни отпадъци. Дадено предписание с конкретен срок за закриване на депото  и в общ. Септември – незакрити селски депа за БО, които са с преустановена експлоатация. Дадено предписание с конкретен срок за закриване на всички депа на територията на общинат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 w:eastAsia="bg-BG"/>
        </w:rPr>
        <w:t xml:space="preserve">   </w:t>
      </w:r>
      <w:r>
        <w:rPr>
          <w:sz w:val="24"/>
          <w:lang w:val="bg-BG" w:eastAsia="bg-BG"/>
        </w:rPr>
        <w:t xml:space="preserve">Проверка на оператор на депо – гр. Пазарджик. Изпълнени, по–рано дадени предписания за почистване на съседни терени, замърсени с леки фракции БО. Дадено предписание с постоянен срок за контрол на подобни замърсявания и своевременни мерки за почистване. 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извършени са 18  проверки и дадени 24 предписания :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ru-RU"/>
        </w:rPr>
        <w:t>-   проверка по Писмо на МОСВ относно прилагане изискванията на §18 от ПЗР към ЗИД на ЗУО.Дадени предписания за : връщане на разрешителното, преустановяване на дейността и предаване на отпадъците на лица с документ по чл.12 от ЗУО.</w:t>
      </w:r>
    </w:p>
    <w:p>
      <w:pPr>
        <w:pStyle w:val="Normal"/>
        <w:ind w:right="-288" w:hanging="0"/>
        <w:jc w:val="both"/>
        <w:rPr/>
      </w:pPr>
      <w:r>
        <w:rPr>
          <w:color w:val="FF0000"/>
          <w:sz w:val="24"/>
          <w:lang w:val="ru-RU"/>
        </w:rPr>
        <w:t xml:space="preserve">  </w:t>
      </w:r>
      <w:r>
        <w:rPr>
          <w:sz w:val="24"/>
          <w:lang w:val="ru-RU"/>
        </w:rPr>
        <w:t>- 4 проверки - последващ контрол по изпълнение на дадени 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Изпълнени са 10 предписания. Дадени са 4 предписания за представяне на документи, транспортна карта и отчетна книга за проверка.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проверка на община Велинград във връзка със Заповед на Директора на РИОСВ   относно чистотата на републиканската и общинска пътна мрежа. Дадени са 2 предписания за почистване на замърсени с отпадъци терени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- 3 проверки във връзка с нерегламентирано разкомплектоване на ИУМПС. Дадени  предписания управителите да се явят в РИОСВ-Пазарджик, да се преустанови незабавно дейността и отпадъците да се предадат на лице, с документ по чл.12 от ЗУО.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Съставени са 3 акта за нерегламентирано разкомплектоване на ИУМПС. 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азгледани са 18 фирмени програми за управление на дейностите с отпадъци - 2 са утвърдени от Директора на РИОСВ - Пазарджик, 1 програма е съгласувана,</w:t>
      </w:r>
      <w:r>
        <w:rPr>
          <w:sz w:val="24"/>
          <w:lang w:val="bg-BG"/>
        </w:rPr>
        <w:t xml:space="preserve"> 1 е несъгласувана от Директора на РИОСВ-Пазарджик и 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 са върнати със задължителни предписания за привеждането им в съответствие с разпоредбите на ЗУО. </w:t>
      </w:r>
      <w:r>
        <w:rPr>
          <w:sz w:val="24"/>
          <w:lang w:val="ru-RU"/>
        </w:rPr>
        <w:t xml:space="preserve">Издадени са 6 решения за отказ за утвърждаване на ПУДО за непредставяне в указания срок с отстранените пропуски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бработени са докладите на общините за първото тримесечие на 2012г. относно разделното събиране на отпадъците от опаковки.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родуктова  такса  в  ПУДООС – 60.00  лв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През април са извършени 4 проверки, от които : 2 планови с дадени предписания за привеждане на дейността в съответствие със ЗУО, проверка на фирма във връзка с издаване на разрешение за извършване на дейности с отпадъци, на основание чл.41, ал.2 от ЗУО на „Екобул проект” ООД – дадено 1 предписание, участие в комплексна проверка на „Еко мес” ЕООД - дадено 1 предписание. 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Относно чистотата на населените места и пътищата на територията на община Лесичово е получено писмо от община Лесичово с молба за удължаване срока на предписанията, дадени в Констативен протокол №10-015 от 28.03.2012г. на РИОСВ-Пазарджик. Съдовете за отпадъци са закупени и до края на месец април ще бъдат поставени. Изпратена е заповед на кмета на община Лесичово до кметовете на кметства за почистване на замърсени райони и е извършено частично почистване. В отговор е изпратено писмо от Директора на РИОСВ-Пазарджик до кмета на община Лесичово за удължаване срока за изпълнение на предписанията, дадени с Констативен протокол №10-015 от 28.03.2012г. до 15.05.2012г.</w:t>
      </w:r>
      <w:r>
        <w:rPr>
          <w:b/>
          <w:sz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Класификация на отпадъците</w:t>
      </w:r>
      <w:r>
        <w:rPr>
          <w:sz w:val="24"/>
          <w:lang w:val="ru-RU"/>
        </w:rPr>
        <w:t xml:space="preserve"> - издадени по Наредбата за класификация на отпадъците : 12 становища за утвърдени работни листове и 10 становища за неутвърдени работни листове. Брой листове за съответствието на избрания код с вида на отпадъка – 60. Брой дадени предписания за несъответствие на избраните кодове за класификация на отпадъци - 19.</w:t>
      </w:r>
      <w:r>
        <w:rPr>
          <w:b/>
          <w:sz w:val="24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“</w:t>
      </w:r>
      <w:r>
        <w:rPr>
          <w:b/>
          <w:sz w:val="24"/>
          <w:lang w:val="bg-BG"/>
        </w:rPr>
        <w:t>Опазване на почвите”</w:t>
      </w:r>
      <w:r>
        <w:rPr>
          <w:sz w:val="24"/>
          <w:lang w:val="bg-BG"/>
        </w:rPr>
        <w:t xml:space="preserve"> – през април в направлението бяха извършени 7 проверк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във  връзка с разпореждане изх. № 10/2012-</w:t>
      </w:r>
      <w:r>
        <w:rPr>
          <w:sz w:val="24"/>
        </w:rPr>
        <w:t>II</w:t>
      </w:r>
      <w:r>
        <w:rPr>
          <w:sz w:val="24"/>
          <w:lang w:val="bg-BG"/>
        </w:rPr>
        <w:t xml:space="preserve"> от 16.02.2012г. на ВАП на РБългария  и писмо №499/2012г. на Окръжна прокуратура гр.Пазарджик. Съвместно с представители на Гражданска защита, Растителна защита, РЗИ и отдел „КОС” към МВР-Пазарджик бяха проверени складове за съхранение на негодни ПРЗ разположени на територията на общ</w:t>
      </w:r>
      <w:r>
        <w:rPr>
          <w:sz w:val="24"/>
          <w:lang w:val="ru-RU"/>
        </w:rPr>
        <w:t>ините:</w:t>
      </w:r>
      <w:r>
        <w:rPr>
          <w:sz w:val="24"/>
          <w:lang w:val="bg-BG"/>
        </w:rPr>
        <w:t xml:space="preserve"> Белово, Велинград, Ракитово и Пазарджик. За допуснати пропуски и констатирани нарушения бяха дадени предписания  на собствениците на складовете в общините Велинград, Белово и Пазарджик.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ru-RU"/>
        </w:rPr>
        <w:t>Направление "Комплексно предотвратяване и контрол на замърсяването, екологична отговорност и доброволни ангажименти"-</w:t>
      </w:r>
      <w:r>
        <w:rPr>
          <w:sz w:val="24"/>
          <w:lang w:val="ru-RU"/>
        </w:rPr>
        <w:t xml:space="preserve"> през април в Направление Комплексни Разрешителни е подготвена и извършена годишна комплексна проверка на „Свиком“ АД. На оператора са дадени 6 предписания. Предстои изготвяне на Доклад за резултата от комплексната проверка.</w:t>
      </w:r>
    </w:p>
    <w:p>
      <w:pPr>
        <w:pStyle w:val="ListParagraph"/>
        <w:ind w:left="0" w:hanging="0"/>
        <w:jc w:val="both"/>
        <w:rPr>
          <w:rFonts w:eastAsia="MS Mincho;ＭＳ 明朝"/>
          <w:lang w:val="ru-RU" w:eastAsia="ja-JP"/>
        </w:rPr>
      </w:pPr>
      <w:r>
        <w:rPr/>
        <w:t xml:space="preserve">Изготвени са 8 Становища по ГДОС на оператори с издадено КР. Докладите са върнати със забележки и искане на допълнителна информация. </w:t>
      </w:r>
      <w:r>
        <w:rPr>
          <w:rFonts w:eastAsia="MS Mincho;ＭＳ 明朝"/>
          <w:lang w:val="ru-RU" w:eastAsia="ja-JP"/>
        </w:rPr>
        <w:t>Във връзка с процедура по преразглеждане на КР на „Илма Ил“ ООД, гр. Пазарджик е изготвено Становище на РИОСВ по проект на КР.</w:t>
      </w:r>
      <w:bookmarkStart w:id="0" w:name="_GoBack"/>
      <w:bookmarkEnd w:id="0"/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"-</w:t>
      </w:r>
      <w:r>
        <w:rPr>
          <w:sz w:val="24"/>
          <w:lang w:val="ru-RU"/>
        </w:rPr>
        <w:t xml:space="preserve"> във връзка с изпълнение на годишния план за проверка на предприятия, за които са издадени разрешителни по чл. 104 от ЗООС през април 2012 бяха извършени проверки в 6 обекта : "Агрогарант" ООД, "Агрофарм" ООД, "Агрокемикъл" ЕООД, "Импрегнация 2000" АД, "Биовет" АД и "Орика Мед България" АД. Операторите изпълняват условията в издадените разрешителни. Във връзка с промяна на нормативната уредба в областта на пожарната безопасност бяха дадени 4 предписания  - 1 на "Агрогарант" ООД, 2 на "Агрокемикъл" ЕООД и 1 на "Биовет" АД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Екологична оценка и оценка на въздействието на околната среда" -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>апр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остановени 2 решения за преценяване на необходимостта от извършване на ОВОС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а е проверка от годишния план по изпълнение на условията в решение по ОВОС - №3-2/2011 г. за ИП „Разработване на находище за строителни материали – баластра в находище „Лозята”, землище гр. Ветрен, общ. Септември, обл. Пазарджик с възложител „Вега – 3” ЕООД. Към момента на проверката се констатира, че не е започнала реализация на инвестиционното предложение.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равление "Биологично разнообразие, защитени територии и зони"-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есец април служителите от въоръжената охрана, съвместно със СПУ – Пловдив проведоха акция за спазване режима на резерват „Купена”. По време на акцията са установени лица в границите на резервата в момент на подготовка за незаконна сеч. Въпреки предприетите действия по залавянето им, нарушителите са избягали, като са изоставили 4 коня със самари.Самарите са унищожени на място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вършени са проверки на две площадки на инвестиционни предложения (ИП) в землищата на с. Бошуля и гр. Панагюрище. Констатирано е, че дейността по реализацията на ИП не е започнала и площадките не представляват природни местообитания или местообитания на видове, предмет на опазване в защитени зони. Във връзка с текуща процедура по оценка за съвместимост е извършено обследване на участък от р. Абланица - площадка на ИП, за наличие на ручеен рак – вид, предмет на опазване в ЗЗ “Яденица”. Обследването  установи наличие на вида в участък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ез април беше проведен мониторинг на европейски лалугер на избрана площадка в землището на с. Исперихово. Събраните данни ще бъдат въведени в Националната база данни към ИАОС. Наблюдава се рязко намаляване на популацията на вида в площадката за мониторинг,  следствие от извършени земеделски дейности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вършени са проверки на дейността на 4 билкозаготвителни пункта в гр. Велинград, с. Дорково, с. Драгор и с. Динката. За неподадена обобщена справка в законовия срок (20 януари 2012) на билкозаготвител от с. Дорково е съставен АУАН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7:00Z</dcterms:created>
  <dc:creator>User</dc:creator>
  <dc:description/>
  <cp:keywords/>
  <dc:language>en-US</dc:language>
  <cp:lastModifiedBy>Iivanov</cp:lastModifiedBy>
  <cp:lastPrinted>2012-05-04T15:07:00Z</cp:lastPrinted>
  <dcterms:modified xsi:type="dcterms:W3CDTF">2012-05-04T13:54:00Z</dcterms:modified>
  <cp:revision>41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