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    </w:t>
      </w:r>
      <w:r>
        <w:rPr>
          <w:b/>
          <w:sz w:val="24"/>
          <w:u w:val="single"/>
          <w:lang w:val="ru-RU"/>
        </w:rPr>
        <w:t>Отчет за контролната дейност на РИОСВ-Пазарджик за ме</w:t>
      </w:r>
      <w:r>
        <w:rPr>
          <w:b/>
          <w:sz w:val="24"/>
          <w:u w:val="single"/>
          <w:lang w:val="bg-BG"/>
        </w:rPr>
        <w:t>сец февруар</w:t>
      </w:r>
      <w:r>
        <w:rPr>
          <w:b/>
          <w:sz w:val="24"/>
          <w:u w:val="single"/>
          <w:lang w:val="ru-RU"/>
        </w:rPr>
        <w:t xml:space="preserve">и 2012 г. </w:t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В рамките на контролната дейност на РИОСВ-Пазарджик през </w:t>
      </w:r>
      <w:r>
        <w:rPr>
          <w:sz w:val="24"/>
          <w:lang w:val="bg-BG"/>
        </w:rPr>
        <w:t>февру</w:t>
      </w:r>
      <w:r>
        <w:rPr>
          <w:sz w:val="24"/>
          <w:lang w:val="ru-RU"/>
        </w:rPr>
        <w:t>ари 2012 г. са проверени 68 обекта, в които са извършени 79 проверки по текущ и последващ контрол. Дадените предписания  са 33.</w:t>
      </w:r>
    </w:p>
    <w:p>
      <w:pPr>
        <w:pStyle w:val="Normal"/>
        <w:ind w:left="-1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През февруари експертите на РИОСВ-Пазарджик съставиха 2 акта за установени административни нарушения на Закона за водите.   </w:t>
      </w:r>
    </w:p>
    <w:p>
      <w:pPr>
        <w:pStyle w:val="Normal"/>
        <w:ind w:left="-180" w:hanging="0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Издадените наказателни постановления са 5, </w:t>
      </w:r>
      <w:r>
        <w:rPr>
          <w:sz w:val="24"/>
          <w:lang w:val="bg-BG"/>
        </w:rPr>
        <w:t>за различни нарушения на ЗУО,</w:t>
      </w:r>
      <w:r>
        <w:rPr>
          <w:sz w:val="24"/>
          <w:lang w:val="ru-RU"/>
        </w:rPr>
        <w:t xml:space="preserve"> на обща стойност 4 500 лева.  </w:t>
      </w:r>
    </w:p>
    <w:p>
      <w:pPr>
        <w:pStyle w:val="Normal"/>
        <w:ind w:firstLine="708"/>
        <w:jc w:val="both"/>
        <w:rPr>
          <w:sz w:val="24"/>
          <w:shd w:fill="FFFFFF" w:val="clear"/>
          <w:lang w:val="ru-RU"/>
        </w:rPr>
      </w:pPr>
      <w:r>
        <w:rPr>
          <w:b/>
          <w:sz w:val="24"/>
          <w:lang w:val="ru-RU"/>
        </w:rPr>
        <w:t xml:space="preserve">Направление "Опазване чистотата на атмосферния въздух и вредни физични фактори" </w:t>
      </w:r>
      <w:r>
        <w:rPr>
          <w:bCs/>
          <w:sz w:val="24"/>
          <w:lang w:val="bg-BG"/>
        </w:rPr>
        <w:t xml:space="preserve">– </w:t>
      </w:r>
      <w:r>
        <w:rPr>
          <w:bCs/>
          <w:sz w:val="24"/>
          <w:lang w:val="ru-RU"/>
        </w:rPr>
        <w:t>и</w:t>
      </w:r>
      <w:r>
        <w:rPr>
          <w:sz w:val="24"/>
          <w:lang w:val="ru-RU"/>
        </w:rPr>
        <w:t xml:space="preserve">звършени 6 проверки, от които 5 планови и 1 по сигнал. </w:t>
      </w:r>
    </w:p>
    <w:p>
      <w:pPr>
        <w:pStyle w:val="Normal"/>
        <w:ind w:firstLine="708"/>
        <w:jc w:val="both"/>
        <w:rPr>
          <w:sz w:val="24"/>
          <w:shd w:fill="FFFFFF" w:val="clear"/>
          <w:lang w:val="ru-RU"/>
        </w:rPr>
      </w:pPr>
      <w:r>
        <w:rPr>
          <w:sz w:val="24"/>
          <w:shd w:fill="FFFFFF" w:val="clear"/>
          <w:lang w:val="ru-RU"/>
        </w:rPr>
        <w:t xml:space="preserve">Подаден на 17 февруари сигнал за замърсяване на атмосферния въздух от горенето на автомобилни гуми се оказа основателен. </w:t>
      </w:r>
      <w:r>
        <w:rPr>
          <w:sz w:val="24"/>
          <w:lang w:val="ru-RU"/>
        </w:rPr>
        <w:t xml:space="preserve">Проверката потвърди факта, че в горивния котел на «Ран инвест къмпани» ЕООД (оранжерии за производство на селскостопанска продукция в с. Мало Конаре) се извършва нерегламентирано изгаряне на каучукови отпадъци. На собственика е съставен акт. </w:t>
      </w:r>
      <w:r>
        <w:rPr>
          <w:sz w:val="24"/>
          <w:shd w:fill="FFFFFF" w:val="clear"/>
          <w:lang w:val="ru-RU"/>
        </w:rPr>
        <w:t xml:space="preserve"> 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ез отчетния период бяха изготвени и изпратени писма до всички обекти, задължени да докладват по регламент 166/ЕО и да представят на електронен носител информация за емисии на вредни вещества за 2011г. Изпратена е в ИАОС информацията за извършения емсионен контрол през 2011г. Извършван е ежедневен имисионен контрол на качеството на атмосферния въздух в гр. Пазарджик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ru-RU"/>
        </w:rPr>
        <w:t xml:space="preserve">Направление "Опазване на водите" - </w:t>
      </w:r>
      <w:r>
        <w:rPr>
          <w:sz w:val="24"/>
          <w:lang w:val="ru-RU"/>
        </w:rPr>
        <w:t>през февруари по компонент води са извършени 10 проверки, от които 8 планови и 2 по сигнал. Съставени са 2 акта за установяване на административни нарушения по Закона за водите.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shd w:fill="FFFFFF" w:val="clear"/>
          <w:lang w:val="ru-RU"/>
        </w:rPr>
        <w:t>1.</w:t>
      </w:r>
      <w:r>
        <w:rPr>
          <w:sz w:val="24"/>
          <w:shd w:fill="FFFFFF" w:val="clear"/>
          <w:lang w:val="ru-RU"/>
        </w:rPr>
        <w:t xml:space="preserve"> На „Дуропак Тракия”АД, гр. Пазарджик - в резултат на взета проба по сигнал за замърсяване на река Пишманка, водоприемник на отпадъчните води от ПСОВ на обекта, е съставен акт за административно нарушение на дружеството по Закона за водите. </w:t>
      </w:r>
      <w:r>
        <w:rPr>
          <w:sz w:val="24"/>
          <w:shd w:fill="FFFFFF" w:val="clear"/>
          <w:lang w:val="bg-BG"/>
        </w:rPr>
        <w:t>Пр</w:t>
      </w:r>
      <w:r>
        <w:rPr>
          <w:sz w:val="24"/>
          <w:shd w:fill="FFFFFF" w:val="clear"/>
          <w:lang w:val="ru-RU"/>
        </w:rPr>
        <w:t xml:space="preserve">едстои издаване на наказателно постановление.  </w:t>
      </w:r>
    </w:p>
    <w:p>
      <w:pPr>
        <w:pStyle w:val="Normal"/>
        <w:ind w:firstLine="708"/>
        <w:jc w:val="both"/>
        <w:rPr/>
      </w:pPr>
      <w:r>
        <w:rPr>
          <w:b/>
          <w:sz w:val="24"/>
          <w:shd w:fill="FFFFFF" w:val="clear"/>
          <w:lang w:val="ru-RU"/>
        </w:rPr>
        <w:t xml:space="preserve"> </w:t>
      </w:r>
      <w:r>
        <w:rPr>
          <w:b/>
          <w:sz w:val="24"/>
          <w:shd w:fill="FFFFFF" w:val="clear"/>
          <w:lang w:val="ru-RU"/>
        </w:rPr>
        <w:t>2.</w:t>
      </w:r>
      <w:r>
        <w:rPr>
          <w:sz w:val="24"/>
          <w:shd w:fill="FFFFFF" w:val="clear"/>
          <w:lang w:val="ru-RU"/>
        </w:rPr>
        <w:t xml:space="preserve"> На „ЕКО Ф”АД, мандра в с.Карабунар е съставен акт за неизпълнение на предписание по Закона за водите, относно възстановяване на нарушен участък от канализационната система на мандрата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изпълнение на Заповед РД 382/2010 г. на МОСВ за обекти, формиращи отпадъчни води от дейността си е извършено пробонабиране от отпадъчните води на „Завод за хартия Белово”АД и „ВиК Белово”ЕООД.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През февруари са изготвени и изпратени писма до всички обекти с разрешителни за заустване за представяне на доклад за изпълнение на условията в разрешителните, съгласно изискването на чл. 46, ал. 1, т.12 от Закона за водите, както и да представят попълнени на хартиен и електронен носител информационни карти за отпадъчните води за 2011г. Експерт от направлението взе участие в общинска комисия за почистване на речните корита на територията на гр. Велинград.</w:t>
      </w:r>
    </w:p>
    <w:p>
      <w:pPr>
        <w:pStyle w:val="Normal"/>
        <w:ind w:left="-180" w:hanging="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</w:t>
      </w:r>
      <w:r>
        <w:rPr>
          <w:b/>
          <w:sz w:val="24"/>
          <w:lang w:val="ru-RU"/>
        </w:rPr>
        <w:t xml:space="preserve">Направление "Управление на отпадъците и опазване на почвите" 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i/>
          <w:sz w:val="24"/>
          <w:lang w:val="bg-BG"/>
        </w:rPr>
        <w:t xml:space="preserve">       </w:t>
      </w:r>
      <w:r>
        <w:rPr>
          <w:b/>
          <w:i/>
          <w:sz w:val="24"/>
          <w:lang w:val="bg-BG"/>
        </w:rPr>
        <w:t xml:space="preserve">Разрешителен и регистрационен режим за дейностти по управление на отпадъците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 xml:space="preserve">През февруари са извършени 5 проверки на лица, извършващи дейности с отпадъци.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Извършени са 4 проверки</w:t>
      </w:r>
      <w:r>
        <w:rPr>
          <w:sz w:val="24"/>
          <w:lang w:val="bg-BG"/>
        </w:rPr>
        <w:t xml:space="preserve"> с представители на МВР – на 3 площадки за ОЧЦМ, притежаващи лицензия за търговска дейност с отпадъци от ОЧЦМ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 на една за разкомплектоване на ИУМПС - на “Велчев”ЕООД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Фирмите са подали документи съгласно изискванията на §17 и §18 от ПЗР към ЗИД на ЗУО (ДВ бр.86/2003 пос. изм. ДВ бр.99/2012г). Дадени са 5 предписания .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>Извършена е планова проверка на „Реалити Продакс“ЕООД, София, площадка гр. Белово.Установи се, че не се изпълнява условие №9 от разрешение №00-ДО-335-00/ 07.10.2010г. издадено от МОСВ. Предстои съставянето на акт на фирм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 xml:space="preserve">Във връзка с разпоредбата на </w:t>
      </w:r>
      <w:r>
        <w:rPr>
          <w:sz w:val="24"/>
          <w:lang w:val="ru-RU"/>
        </w:rPr>
        <w:t>§ 18, ал.</w:t>
      </w:r>
      <w:r>
        <w:rPr>
          <w:sz w:val="24"/>
          <w:lang w:val="bg-BG"/>
        </w:rPr>
        <w:t>3</w:t>
      </w:r>
      <w:r>
        <w:rPr>
          <w:sz w:val="24"/>
          <w:lang w:val="ru-RU"/>
        </w:rPr>
        <w:t xml:space="preserve"> от </w:t>
      </w:r>
      <w:r>
        <w:rPr>
          <w:bCs/>
          <w:sz w:val="24"/>
          <w:lang w:val="ru-RU"/>
        </w:rPr>
        <w:t>ПРЗ към ЗИД на ЗУО</w:t>
      </w:r>
      <w:r>
        <w:rPr>
          <w:sz w:val="24"/>
          <w:lang w:val="ru-RU"/>
        </w:rPr>
        <w:t xml:space="preserve"> са разгледани документите за изменение и/или допълнение на разрешенията. Като компетентен орган по издаването им РИОСВ изиска от 20 фирми да</w:t>
      </w:r>
      <w:r>
        <w:rPr>
          <w:sz w:val="24"/>
          <w:lang w:val="bg-BG"/>
        </w:rPr>
        <w:t xml:space="preserve"> предоставят допълнителна информация   по чл.39, т. 12 от ЗУО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bg-BG"/>
        </w:rPr>
        <w:t xml:space="preserve">Издадени са 2 разрешения по чл.37 от ЗУО  на  „Сплавметал”ООД, гр. Велинград и „Пет-Интернешънъл“ООД,  п-ка - с. Пищигово.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rPr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>Битови и строителни отпадъци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 xml:space="preserve">През месеца са извършени: </w:t>
      </w:r>
    </w:p>
    <w:p>
      <w:pPr>
        <w:pStyle w:val="Normal"/>
        <w:jc w:val="both"/>
        <w:rPr/>
      </w:pPr>
      <w:r>
        <w:rPr>
          <w:sz w:val="24"/>
          <w:lang w:val="bg-BG" w:eastAsia="bg-BG"/>
        </w:rPr>
        <w:t xml:space="preserve">         </w:t>
      </w:r>
      <w:r>
        <w:rPr>
          <w:sz w:val="24"/>
          <w:lang w:val="bg-BG" w:eastAsia="bg-BG"/>
        </w:rPr>
        <w:t>- Проверка по жалба от „Овергаз юг“АД, гр. Асеновград за изхвърлени строителни отпадъци - изкопни земни маси от неизвестен извършител в местността „Мараша”, землище на гр. Пазарджик. Изхвърлените отпадъци попадат в сервитутната зона на разпределителен газопровод и възпрепятстват достъпа до него и поддръжката му. Дадено е предписание на кмета на община Пазарджик за почистване на замърсяванията и недопускане на нерегламентирано изхвърляне на отпадъци в района. Предстои проверка за неговото изпълнени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 xml:space="preserve">Във връзка с месечните отчисления по чл.71 а и чл.71 е от ЗУО бяха изпратени писма до всички общини и изготвена справка за дължимите и преведени отчисления до края на 2011 год. На всички общини, които имат непреведени отчисления, ще бъдат изпратени покани за съставяне на АУАН.   </w:t>
      </w:r>
    </w:p>
    <w:p>
      <w:pPr>
        <w:pStyle w:val="Normal"/>
        <w:ind w:right="-288" w:hanging="0"/>
        <w:jc w:val="both"/>
        <w:rPr/>
      </w:pPr>
      <w:r>
        <w:rPr>
          <w:b/>
          <w:sz w:val="24"/>
          <w:lang w:val="ru-RU"/>
        </w:rPr>
        <w:t xml:space="preserve">         </w:t>
      </w:r>
      <w:r>
        <w:rPr>
          <w:b/>
          <w:i/>
          <w:sz w:val="24"/>
          <w:lang w:val="bg-BG"/>
        </w:rPr>
        <w:t xml:space="preserve">Контрол на МРО  </w:t>
      </w:r>
      <w:r>
        <w:rPr>
          <w:b/>
          <w:i/>
          <w:sz w:val="24"/>
          <w:lang w:val="ru-RU"/>
        </w:rPr>
        <w:t xml:space="preserve">- </w:t>
      </w:r>
      <w:r>
        <w:rPr>
          <w:sz w:val="24"/>
          <w:lang w:val="ru-RU"/>
        </w:rPr>
        <w:t>Извършени са 8 проверки с дадени 7 предписания:</w:t>
      </w:r>
    </w:p>
    <w:p>
      <w:pPr>
        <w:pStyle w:val="Normal"/>
        <w:ind w:right="-288" w:hanging="0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- 5 проверки по Писмо на МОСВ относно изпълнение на задълженията по чл.11, ал.1 и 2 от ЗУО (неиздължили се членове на ООп). Дадени са 4 предписания за представяне на документи свързани с издължаване към ООп.</w:t>
      </w:r>
    </w:p>
    <w:p>
      <w:pPr>
        <w:pStyle w:val="Normal"/>
        <w:ind w:right="-288" w:hanging="0"/>
        <w:jc w:val="both"/>
        <w:rPr/>
      </w:pPr>
      <w:r>
        <w:rPr>
          <w:color w:val="FF0000"/>
          <w:sz w:val="24"/>
          <w:lang w:val="ru-RU"/>
        </w:rPr>
        <w:t xml:space="preserve">  </w:t>
      </w:r>
      <w:r>
        <w:rPr>
          <w:sz w:val="24"/>
          <w:lang w:val="ru-RU"/>
        </w:rPr>
        <w:t>- Проверка - последващ контрол по изпълнение на дадени  предписания.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зпълнени са 2 предписания.   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- Две проверки по сигнал: единият е неоснователен. Дадени са 2 предписания - да се извърши класификация на отпадъците и да се въведат отчетни книги по отпадъците; За основателния предписанието е да се извърши почистване на замърсените с отпадъци терени и не се допуска повторно замърсяване.</w:t>
      </w:r>
    </w:p>
    <w:p>
      <w:pPr>
        <w:pStyle w:val="Normal"/>
        <w:ind w:right="-288" w:hanging="0"/>
        <w:jc w:val="both"/>
        <w:rPr/>
      </w:pPr>
      <w:r>
        <w:rPr>
          <w:sz w:val="24"/>
          <w:lang w:val="ru-RU"/>
        </w:rPr>
        <w:t xml:space="preserve">    </w:t>
      </w:r>
      <w:r>
        <w:rPr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 xml:space="preserve">МРО </w:t>
      </w:r>
      <w:r>
        <w:rPr>
          <w:b/>
          <w:i/>
          <w:sz w:val="24"/>
          <w:lang w:val="ru-RU"/>
        </w:rPr>
        <w:t xml:space="preserve">- </w:t>
      </w:r>
      <w:r>
        <w:rPr>
          <w:sz w:val="24"/>
          <w:lang w:val="ru-RU"/>
        </w:rPr>
        <w:t>Извършени са 20 проверки с дадени 8 предписания, от които :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-19 проверки по Писмо на МОСВ относно изпълнение на задълженията по чл.11, ал.1 и 2 от ЗУО (неиздължили се членове на ООп). Дадени са 8 предписания за представяне на необходимите  документи  свързани с издължаване към  ООп. Проверка по Писмо на МОСВ за полимерните торбички. 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Продуктова такса в ПУДООС – 60,00 лв.</w:t>
      </w:r>
    </w:p>
    <w:p>
      <w:pPr>
        <w:pStyle w:val="Normal"/>
        <w:tabs>
          <w:tab w:val="clear" w:pos="708"/>
          <w:tab w:val="left" w:pos="567" w:leader="none"/>
        </w:tabs>
        <w:ind w:hanging="333"/>
        <w:jc w:val="both"/>
        <w:rPr/>
      </w:pPr>
      <w:r>
        <w:rPr>
          <w:sz w:val="24"/>
          <w:lang w:val="ru-RU" w:eastAsia="bg-BG"/>
        </w:rPr>
        <w:t xml:space="preserve">            </w:t>
      </w:r>
      <w:r>
        <w:rPr>
          <w:b/>
          <w:i/>
          <w:sz w:val="24"/>
          <w:lang w:val="bg-BG" w:eastAsia="bg-BG"/>
        </w:rPr>
        <w:t>Класификация на отпадъците</w:t>
      </w:r>
      <w:r>
        <w:rPr>
          <w:i/>
          <w:sz w:val="24"/>
          <w:lang w:val="bg-BG" w:eastAsia="bg-BG"/>
        </w:rPr>
        <w:t xml:space="preserve"> - </w:t>
      </w:r>
      <w:r>
        <w:rPr>
          <w:sz w:val="24"/>
          <w:lang w:val="ru-RU" w:eastAsia="bg-BG"/>
        </w:rPr>
        <w:t xml:space="preserve">Издадени по Наредбата за класификация на отпадъците: 7 становища за утвърдени 52 работни листове и 11 становища за 49 неутвърдени и върнати работни листове. </w:t>
      </w:r>
      <w:r>
        <w:rPr>
          <w:sz w:val="24"/>
          <w:lang w:val="ru-RU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i/>
          <w:sz w:val="24"/>
          <w:lang w:val="bg-BG"/>
        </w:rPr>
        <w:t xml:space="preserve">    </w:t>
      </w:r>
      <w:r>
        <w:rPr>
          <w:b/>
          <w:i/>
          <w:sz w:val="24"/>
          <w:lang w:val="ru-RU"/>
        </w:rPr>
        <w:t xml:space="preserve">  </w:t>
      </w:r>
      <w:r>
        <w:rPr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>ПУДО</w:t>
      </w:r>
      <w:r>
        <w:rPr>
          <w:b/>
          <w:i/>
          <w:sz w:val="24"/>
          <w:lang w:val="ru-RU"/>
        </w:rPr>
        <w:t xml:space="preserve"> -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Разгледани са 20 фирмени програми за управление на дейностите с отпадъци  - 5 от тях са утвърдени от Директора на РИОСВ - Пазарджик, 10 програми са върнати със задължителни предписания за привеждането им в съответствие с разпоредбите на ЗУО и подзаконовите нормативни актове. Издадени са и 5 решения за отказ за утвърждаване на ПУДО за неотстранени пропуски.</w:t>
      </w:r>
      <w:r>
        <w:rPr>
          <w:b/>
          <w:sz w:val="24"/>
          <w:lang w:val="bg-BG" w:eastAsia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През февруари 2012г. от експерта, отговарящ за опазване на почвите бяха извършени две проверки. Съгласно плана за контролната дейност бяха проверени 2 склада за съхранение на негодни ПРЗ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-  Складът, стопанисван от „Хмела-Велинград” АД се охранява и е в добро състояни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 xml:space="preserve">- Складът, разположен в бившия селскостопански двор на град Белово е в лошо състояние. Дадено е предписание на кмета на община Белово да се предприемат незабавни мерки, касаещи правилното съхранение на ПРЗ с изтекъл срок на годност.    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b/>
          <w:sz w:val="24"/>
          <w:lang w:val="ru-RU"/>
        </w:rPr>
        <w:t xml:space="preserve">Направление "Комплексно предотвратяване и контрол на замърсяването, екологична отговорност и доброволни ангажименти"- </w:t>
      </w:r>
      <w:r>
        <w:rPr>
          <w:sz w:val="24"/>
          <w:lang w:val="ru-RU"/>
        </w:rPr>
        <w:t>през месец февруари е подготвена и проведена една проверка на оператор с издадено КР – «Биовет»АД, гр. Пещера (КР №28-НО-ИО-А1-ТГ2/2011г.) - в периода 29.02 – 02.03.2012г. Предстои съставяне на протокол и Доклад от проверката, в които ще бъдат отразени фактите и обстоятелствата от проверката.</w:t>
      </w:r>
    </w:p>
    <w:p>
      <w:pPr>
        <w:pStyle w:val="Normal"/>
        <w:ind w:right="-288" w:hanging="0"/>
        <w:jc w:val="both"/>
        <w:rPr>
          <w:b/>
          <w:b/>
          <w:sz w:val="24"/>
          <w:lang w:val="bg-BG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несен Годишен Доклад по околна среда /ГДОС/ за дейности, за които е издадено КР на «Дуропак Тракия»АД. ГДОС е върнат със забележки и искане на допълнителна информация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 "Опасни химични вещества и контрол на риска от големи аварии и опасни химични вещества"- </w:t>
      </w:r>
      <w:r>
        <w:rPr>
          <w:sz w:val="24"/>
          <w:lang w:val="ru-RU"/>
        </w:rPr>
        <w:t>з</w:t>
      </w:r>
      <w:r>
        <w:rPr>
          <w:rFonts w:eastAsia="MS Mincho;ＭＳ 明朝"/>
          <w:color w:val="000000"/>
          <w:sz w:val="24"/>
          <w:lang w:val="ru-RU" w:eastAsia="ja-JP"/>
        </w:rPr>
        <w:t>а периода 01 - 29.02.2012 г. са извършени 4 планови проверки по Закона за защита от вредното въздействие на химичните вещества и смеси във връзка с изискванията на Регламент (ЕО) 850/2004 относно устойчивите органични замърсители. Дадени са 4 предписания за представяне на информация относно употребата, вноса и пускането на пазара на вещества и/или изделия, съдържащи такива вещества.</w:t>
      </w:r>
    </w:p>
    <w:p>
      <w:pPr>
        <w:pStyle w:val="Normal"/>
        <w:ind w:left="-180" w:right="-108" w:hanging="0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b/>
          <w:sz w:val="24"/>
          <w:lang w:val="ru-RU"/>
        </w:rPr>
        <w:t>Направление "Екологична оценка и оценка на въздействието на околната среда"   -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 месец февруари са постановени 3 решения за преценяване на необходимостта от извършване на ОВОС.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ъв връзка с постъпил сигнал от МОСВ за проверка на процедурите по издаване на Решение № ПК-40-ПР/2010 г. за преценяване на необходимостта от извършване на ОВОС е проверено по документи и на място инвестиционно предложение 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зграждане на животновъдна ферма за отглеждане на до 49 свине в имот </w:t>
      </w:r>
      <w:r>
        <w:rPr>
          <w:rFonts w:cs="Times New Roman" w:ascii="Times New Roman" w:hAnsi="Times New Roman"/>
          <w:sz w:val="24"/>
          <w:szCs w:val="24"/>
          <w:lang w:val="ru-RU"/>
        </w:rPr>
        <w:t>№010055, местност „Долна Бялча”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землището на гр. Пещера, обл. Пазарджик. Изпратено 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тановище до жалбоподателя с копие до МОСВ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 "Биологично разнообразие, защитени територии и зони"- </w:t>
      </w:r>
      <w:r>
        <w:rPr>
          <w:sz w:val="24"/>
          <w:lang w:val="ru-RU"/>
        </w:rPr>
        <w:t>през февруари 2012г. бяха извършени 3 проверки на общински пазари и цветарски магазини в гр.Пазарджик и гр.Пещера с цел предотвратяване на търговия със защитени растения. При проверките не бяха констатирани нарушения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При подадени 2 сигнала за защитени видове в безпомощно състояние от община Пазарджик и от Дом за медико-социални грижи гр. Пазарджик бяха извършени проверки на място. Защитените видове – ням лебед и горска ушата сова – на основание чл. 39 от </w:t>
      </w:r>
      <w:r>
        <w:rPr>
          <w:i/>
          <w:sz w:val="24"/>
          <w:lang w:val="ru-RU"/>
        </w:rPr>
        <w:t>Закон за биологичното разнообразие</w:t>
      </w:r>
      <w:r>
        <w:rPr>
          <w:sz w:val="24"/>
          <w:lang w:val="ru-RU"/>
        </w:rPr>
        <w:t xml:space="preserve"> са изпратени в Спасителен център – гр. Стара Загора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През февруари бяха извършени 5 проверки за осигуряване на речната проводимост на реките Чепинска, Яденица и Стара река. При 2 от проверките протоколите бяха подписани с особено мнение от представителя на РИОСВ. В единния от случаите - поради несъгласие със записаните в протокола констатации, а в другия – заради естеството на предвидените дейности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Извършени бяха и 10 проверки на зоомагазини на територията на гр. Пазарджик и гр. Пещера, относно предлаганите за продажба животни, съгласно изискванията на раздел </w:t>
      </w:r>
      <w:r>
        <w:rPr>
          <w:sz w:val="24"/>
        </w:rPr>
        <w:t>V</w:t>
      </w:r>
      <w:r>
        <w:rPr>
          <w:sz w:val="24"/>
          <w:lang w:val="ru-RU"/>
        </w:rPr>
        <w:t xml:space="preserve"> от </w:t>
      </w:r>
      <w:r>
        <w:rPr>
          <w:i/>
          <w:sz w:val="24"/>
          <w:lang w:val="ru-RU"/>
        </w:rPr>
        <w:t>Закон за биологичното разнообразие</w:t>
      </w:r>
      <w:r>
        <w:rPr>
          <w:sz w:val="24"/>
          <w:lang w:val="ru-RU"/>
        </w:rPr>
        <w:t xml:space="preserve">. Дадено е предписание за представяне на документи, указващи законен произход на зелена игуана – вид, включен в </w:t>
      </w:r>
      <w:r>
        <w:rPr>
          <w:sz w:val="24"/>
        </w:rPr>
        <w:t>Annex</w:t>
      </w:r>
      <w:r>
        <w:rPr>
          <w:sz w:val="24"/>
          <w:lang w:val="ru-RU"/>
        </w:rPr>
        <w:t xml:space="preserve"> </w:t>
      </w:r>
      <w:r>
        <w:rPr>
          <w:sz w:val="24"/>
        </w:rPr>
        <w:t>B</w:t>
      </w:r>
      <w:r>
        <w:rPr>
          <w:sz w:val="24"/>
          <w:lang w:val="ru-RU"/>
        </w:rPr>
        <w:t xml:space="preserve"> на Регламент 338/ 94 и приложение </w:t>
      </w:r>
      <w:r>
        <w:rPr>
          <w:sz w:val="24"/>
        </w:rPr>
        <w:t>II</w:t>
      </w:r>
      <w:r>
        <w:rPr>
          <w:sz w:val="24"/>
          <w:lang w:val="ru-RU"/>
        </w:rPr>
        <w:t xml:space="preserve"> на конвенцията </w:t>
      </w:r>
      <w:r>
        <w:rPr>
          <w:sz w:val="24"/>
        </w:rPr>
        <w:t>CITES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4:00Z</dcterms:created>
  <dc:creator>User</dc:creator>
  <dc:description/>
  <cp:keywords/>
  <dc:language>en-US</dc:language>
  <cp:lastModifiedBy>Iivanov</cp:lastModifiedBy>
  <cp:lastPrinted>2012-03-05T15:59:00Z</cp:lastPrinted>
  <dcterms:modified xsi:type="dcterms:W3CDTF">2012-03-13T11:24:00Z</dcterms:modified>
  <cp:revision>3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