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    </w:t>
      </w:r>
      <w:r>
        <w:rPr>
          <w:b/>
          <w:sz w:val="24"/>
          <w:u w:val="single"/>
          <w:lang w:val="ru-RU"/>
        </w:rPr>
        <w:t>Отчет за контролната дейност на РИОСВ-Пазарджик за ме</w:t>
      </w:r>
      <w:r>
        <w:rPr>
          <w:b/>
          <w:sz w:val="24"/>
          <w:u w:val="single"/>
          <w:lang w:val="bg-BG"/>
        </w:rPr>
        <w:t>сец декемв</w:t>
      </w:r>
      <w:r>
        <w:rPr>
          <w:b/>
          <w:sz w:val="24"/>
          <w:u w:val="single"/>
          <w:lang w:val="ru-RU"/>
        </w:rPr>
        <w:t xml:space="preserve">ри 2011 г. </w:t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В рамките на контролната дейност на РИОСВ-Пазарджик през декември 2011г. са проверени 84 обекта, като са извършени 96 проверки по текущ и последващ контрол. За отстраняване на констатирани нарушения са дадени 66 предписания. </w:t>
      </w:r>
    </w:p>
    <w:p>
      <w:pPr>
        <w:pStyle w:val="Normal"/>
        <w:ind w:left="-180" w:hanging="0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За нарушения на екологичното законодателство през декември експертите съставиха 3 акта  – 1 по ЗУО – за нерегламентирано разкомплектоване на МПС и 2 по Закона за водите – за превишаване на ИЕО поставени в разрешителните за заустване на «Еко Ф»АД, мандра, с.Карабунар и на „Калуфрукт продакшън”ООД, цех за сливов мус в с. Калугерово.</w:t>
      </w:r>
    </w:p>
    <w:p>
      <w:pPr>
        <w:pStyle w:val="Normal"/>
        <w:ind w:left="-180" w:hanging="0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Издадените през месеца наказателни постановления са 3, на обща стойност 88 813 лв. На община Пазарджик е наложена финансова санкция в размер на 84 513 лева за невнесени по чл.71 а от ЗУО суми за рекултивация и следексплоатационни грижи за депата за битови отпадъци на територията й. За същото нарушение е наложена финансова санкция в размер на 2 300 лева и на община Лесичово</w:t>
      </w:r>
      <w:r>
        <w:rPr>
          <w:sz w:val="24"/>
          <w:lang w:val="bg-BG"/>
        </w:rPr>
        <w:t>. За неизпълнено предписание, относно приключване на процедура по закриване на селските депа за битови отпадъци, на община Белово е наложена и</w:t>
      </w:r>
      <w:r>
        <w:rPr>
          <w:sz w:val="24"/>
          <w:lang w:val="ru-RU"/>
        </w:rPr>
        <w:t>муществена санкция от 2 000 лева.</w:t>
      </w:r>
      <w:r>
        <w:rPr>
          <w:sz w:val="24"/>
          <w:lang w:val="bg-BG"/>
        </w:rPr>
        <w:t xml:space="preserve">    </w:t>
      </w:r>
    </w:p>
    <w:p>
      <w:pPr>
        <w:pStyle w:val="Normal"/>
        <w:ind w:left="-1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Събраните суми от наложени санкции през декември са на стойност 137 564 лева.</w:t>
      </w:r>
    </w:p>
    <w:p>
      <w:pPr>
        <w:pStyle w:val="Normal"/>
        <w:ind w:left="-180" w:right="-108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Сектор”Въздух, води , почви и подземни богатства”</w:t>
      </w:r>
      <w:r>
        <w:rPr>
          <w:bCs/>
          <w:sz w:val="24"/>
          <w:lang w:val="bg-BG"/>
        </w:rPr>
        <w:t xml:space="preserve"> – 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Въздух -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>звършени</w:t>
      </w:r>
      <w:r>
        <w:rPr>
          <w:sz w:val="24"/>
          <w:lang w:val="bg-BG"/>
        </w:rPr>
        <w:t xml:space="preserve"> 10</w:t>
      </w:r>
      <w:r>
        <w:rPr>
          <w:sz w:val="24"/>
          <w:lang w:val="ru-RU"/>
        </w:rPr>
        <w:t xml:space="preserve"> проверки</w:t>
      </w:r>
      <w:r>
        <w:rPr>
          <w:sz w:val="24"/>
          <w:lang w:val="bg-BG"/>
        </w:rPr>
        <w:t>, от които:</w:t>
      </w:r>
      <w:r>
        <w:rPr>
          <w:sz w:val="24"/>
          <w:lang w:val="ru-RU"/>
        </w:rPr>
        <w:t xml:space="preserve">  2 по Наредбата за ОРВ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3</w:t>
      </w:r>
      <w:r>
        <w:rPr>
          <w:sz w:val="24"/>
          <w:lang w:val="ru-RU"/>
        </w:rPr>
        <w:t xml:space="preserve"> по Наредба 7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4 по Наредба 1 за КАВ и 1 – последващ контрол за изпълнение на дадено предписание – изпълнено е. Дадени са 4 предписания със срок на изпълнение след 31.12.2011г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b/>
          <w:sz w:val="24"/>
          <w:lang w:val="bg-BG"/>
        </w:rPr>
        <w:t xml:space="preserve">Води - </w:t>
      </w:r>
      <w:r>
        <w:rPr>
          <w:sz w:val="24"/>
          <w:lang w:val="bg-BG"/>
        </w:rPr>
        <w:t>п</w:t>
      </w:r>
      <w:r>
        <w:rPr>
          <w:sz w:val="24"/>
          <w:lang w:val="ru-RU"/>
        </w:rPr>
        <w:t>рез декември 2011г. по компонент води бяха извършени 21 проверки</w:t>
      </w:r>
      <w:r>
        <w:rPr>
          <w:sz w:val="24"/>
          <w:lang w:val="bg-BG"/>
        </w:rPr>
        <w:t>, с дадени 1</w:t>
      </w:r>
      <w:r>
        <w:rPr>
          <w:sz w:val="24"/>
          <w:lang w:val="ru-RU"/>
        </w:rPr>
        <w:t>0 предписания. За периода бяха получени 3 сигнала за замърсяване на повърхностни водни обекти, както следва :</w:t>
      </w:r>
    </w:p>
    <w:p>
      <w:pPr>
        <w:pStyle w:val="Normal"/>
        <w:numPr>
          <w:ilvl w:val="0"/>
          <w:numId w:val="1"/>
        </w:numPr>
        <w:ind w:left="600" w:right="-108" w:hanging="360"/>
        <w:jc w:val="both"/>
        <w:rPr>
          <w:sz w:val="24"/>
          <w:lang w:val="bg-BG"/>
        </w:rPr>
      </w:pPr>
      <w:r>
        <w:rPr>
          <w:sz w:val="24"/>
          <w:lang w:val="ru-RU"/>
        </w:rPr>
        <w:t>р. Марица, в района между гр. Белово и гр. Костенец. При проверката се установи, че</w:t>
      </w:r>
      <w:r>
        <w:rPr>
          <w:sz w:val="24"/>
          <w:lang w:val="bg-BG"/>
        </w:rPr>
        <w:t xml:space="preserve"> сигналът е основателен, </w:t>
      </w:r>
      <w:r>
        <w:rPr>
          <w:sz w:val="24"/>
          <w:lang w:val="ru-RU"/>
        </w:rPr>
        <w:t>реката е със сив цвят и видими утайки по коритото й. Извършено е пробонабиране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 xml:space="preserve"> Замърсяването не е в териториалния обхват на РИОСВ-Пазарджик. Източникът е локализиран в град Костенец, уведомена е РИОСВ-София</w:t>
      </w:r>
      <w:r>
        <w:rPr>
          <w:sz w:val="24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u-RU"/>
        </w:rPr>
        <w:t>„</w:t>
      </w:r>
      <w:r>
        <w:rPr>
          <w:sz w:val="24"/>
          <w:lang w:val="ru-RU"/>
        </w:rPr>
        <w:t xml:space="preserve">Марица олио” АД, гр. Пазарджик - предприятие за производство на растително олио. Констатира се нерегламентирано изхвърляне на производствени отпадъци и опаковки. Дружеството изпълни в срок дадените предписания за почистването им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игнал, че </w:t>
      </w:r>
      <w:r>
        <w:rPr>
          <w:sz w:val="24"/>
          <w:lang w:val="ru-RU"/>
        </w:rPr>
        <w:t xml:space="preserve">река Чепинска при село Лозен е с намален дебит и видими замърсявания. Извършена е проверка на баластриера „Ели дере” и бетонов възел „Стройкомерс”. Нарушения не са установени. Предписани са превантивни мерки за почистване на утаителните съоръжения за отпадъчни води от миячно-сортировъчните инсталации. БД«ИБР» - гр. Пловдив предприе мерки за оводняване на речното легло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. Кандови, кметство Пашови, общ. Велинград. Проверката е извършена  по жалба, препратена от областния управител за замърсяване на имот с отпадъци, формирани от отглеждане на животни. Дадено е предписание на кмета на с. Пашови за непрекъснат контрол при почистването на натрупаните торови маси.</w:t>
      </w:r>
    </w:p>
    <w:p>
      <w:pPr>
        <w:pStyle w:val="Normal"/>
        <w:jc w:val="both"/>
        <w:rPr/>
      </w:pPr>
      <w:r>
        <w:rPr>
          <w:sz w:val="24"/>
          <w:lang w:val="ru-RU"/>
        </w:rPr>
        <w:t>През декември беше извършен допълнителен емисионен контрол на В и К дружествата с над 10</w:t>
      </w:r>
      <w:r>
        <w:rPr>
          <w:sz w:val="24"/>
        </w:rPr>
        <w:t> </w:t>
      </w:r>
      <w:r>
        <w:rPr>
          <w:sz w:val="24"/>
          <w:lang w:val="ru-RU"/>
        </w:rPr>
        <w:t>000 ЕЖ в градовете Пазарджик, Пещера, Велинград, Панагюрище и Септември и на ГПСОВ-Пазарджик.При проверките бяха взети водни проби и дадени предписания дружествата да представят в РИОСВ информация за средномесечните количества заустени води по отделни потоци и колектори. При установяване на превишения в анализите на водните проби предстои налагане на санкц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През декември беше извършен последващ контрол на 4 обекта .  Съставени са 2 акта по Закона за водите на : „Еко Ф”АД, мандра, с.Карабунар за превишаване на ИЕО, поставени в разрешителното за заустване на обекта и на „Калуфрукт продакшън”ООД, цех за сливов мус в с. Калугерово за превишаване на ЕО, съгласно изискаванията на Наредба 6/2000 г. Приключи и емисионният контрол на обектите, формиращи отпадъчни води и заустващи във водни обекти, включени в националната КИС. От проверените през последното тримесечие 16 обекта, в 11 са спазени индивидуалните емисионни ограничения, поставени в разрешителните за заустване на отпадъчни води или в издадените комплексни разрешителни. За различни нарушения, на собствениците на останалите 5 са съставени 2 акта и 3 текущи месечни санкции.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b/>
          <w:bCs/>
          <w:sz w:val="24"/>
          <w:lang w:val="bg-BG"/>
        </w:rPr>
        <w:t>Земни недра и почви</w:t>
      </w:r>
      <w:r>
        <w:rPr>
          <w:bCs/>
          <w:sz w:val="24"/>
          <w:lang w:val="bg-BG"/>
        </w:rPr>
        <w:t xml:space="preserve"> -  извършени 4 проверки : на 2 фирми за добив и първична преработка на инертни материали за</w:t>
      </w:r>
      <w:r>
        <w:rPr>
          <w:sz w:val="24"/>
          <w:lang w:val="bg-BG"/>
        </w:rPr>
        <w:t xml:space="preserve"> изпълнение на дадени предписания при съгласуването на годишните работни проекти,  съгласно чл. 82 от ЗПБ - изпълняват се стриктно. </w:t>
      </w:r>
      <w:r>
        <w:rPr>
          <w:sz w:val="24"/>
          <w:lang w:val="ru-RU"/>
        </w:rPr>
        <w:t>Извърши се и проверка на хвостохранилище „Елшица”, където съгласно сключен с МИЕТ договор по настояване на РИОСВ-Пазарджик “</w:t>
      </w:r>
      <w:r>
        <w:rPr>
          <w:sz w:val="24"/>
          <w:lang w:val="bg-BG"/>
        </w:rPr>
        <w:t>Еко Медет”ЕООД</w:t>
      </w:r>
      <w:r>
        <w:rPr>
          <w:sz w:val="24"/>
          <w:lang w:val="ru-RU"/>
        </w:rPr>
        <w:t xml:space="preserve"> изпълнява инвестиционен проект за укрепване на земно-насипната призма в участък, застрашаващ стабилитета на стената на хвостохранилището. </w:t>
      </w:r>
    </w:p>
    <w:p>
      <w:pPr>
        <w:pStyle w:val="Normal"/>
        <w:ind w:left="-180" w:right="-108" w:hanging="0"/>
        <w:jc w:val="both"/>
        <w:rPr>
          <w:sz w:val="24"/>
        </w:rPr>
      </w:pPr>
      <w:r>
        <w:rPr>
          <w:sz w:val="24"/>
          <w:lang w:val="bg-BG"/>
        </w:rPr>
        <w:t>През декември експертите от</w:t>
      </w:r>
      <w:r>
        <w:rPr>
          <w:sz w:val="24"/>
          <w:lang w:val="ru-RU"/>
        </w:rPr>
        <w:t xml:space="preserve"> сектора взеха участие и в : програмен съвет за качеството на атмосферния въздух на гр. Пещера, комисия на ОД«Земеделие», комплексна проверка на завод за хавлиени изделия «Яна»АД, гр.Панагюрище – дадени предписания за констатираните несъответствия , в ДПК за обекти : „Канализационна мрежа и тласкателна ПС на с. Ивайло”, газификация на гр.Пазарджик и гр.Пещера. За обектите са подписани  актове за въвеждане в експлоатация „образец 16” без забележки.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Сектор “</w:t>
      </w:r>
      <w:r>
        <w:rPr>
          <w:b/>
          <w:sz w:val="24"/>
          <w:lang w:val="bg-BG"/>
        </w:rPr>
        <w:t>УО”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Разрешителен и регистрационен режим</w:t>
      </w:r>
      <w:r>
        <w:rPr>
          <w:sz w:val="24"/>
          <w:lang w:val="ru-RU"/>
        </w:rPr>
        <w:t xml:space="preserve"> – </w:t>
      </w:r>
      <w:r>
        <w:rPr>
          <w:sz w:val="24"/>
          <w:lang w:val="bg-BG"/>
        </w:rPr>
        <w:t>През декември са извършени 20 проверки на лица, извършващи дейности с отпадъци. 3 от тях са във връзка с издаване на разрешение за извършване на дейности с отпадъци, на основание чл.41, ал.2 от ЗУО, а 2 от проверките са във връзка с изменение и допълнение на разрешения за дейности с отпадъци по чл.37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bg-BG"/>
        </w:rPr>
        <w:t>Проверен е нов обект</w:t>
      </w:r>
      <w:r>
        <w:rPr>
          <w:sz w:val="24"/>
          <w:lang w:val="ru-RU"/>
        </w:rPr>
        <w:t xml:space="preserve"> – площадка за събиран</w:t>
      </w:r>
      <w:r>
        <w:rPr>
          <w:sz w:val="24"/>
        </w:rPr>
        <w:t>e</w:t>
      </w:r>
      <w:r>
        <w:rPr>
          <w:sz w:val="24"/>
          <w:lang w:val="bg-BG"/>
        </w:rPr>
        <w:t xml:space="preserve">, </w:t>
      </w:r>
      <w:r>
        <w:rPr>
          <w:sz w:val="24"/>
          <w:lang w:val="ru-RU"/>
        </w:rPr>
        <w:t xml:space="preserve">транспортиране и съхраняване на неопасни отпадъци. На обекта се извършва предварително третиране на отпадъци,   </w:t>
      </w:r>
      <w:r>
        <w:rPr>
          <w:sz w:val="24"/>
          <w:lang w:val="bg-BG"/>
        </w:rPr>
        <w:t xml:space="preserve"> дадени са 3 предписания за привеждане на дейностите в съответствие с изискванията на ЗУО. Извършени са и 9 планови проверки с дадени 11 предписания - 4 от тях са </w:t>
      </w:r>
      <w:r>
        <w:rPr>
          <w:sz w:val="24"/>
          <w:lang w:val="ru-RU"/>
        </w:rPr>
        <w:t>проверени  с констатация</w:t>
      </w:r>
      <w:r>
        <w:rPr>
          <w:sz w:val="24"/>
          <w:lang w:val="bg-BG"/>
        </w:rPr>
        <w:t xml:space="preserve"> - изпълнени. </w:t>
      </w:r>
    </w:p>
    <w:p>
      <w:pPr>
        <w:pStyle w:val="Normal"/>
        <w:ind w:left="-180" w:right="-108" w:hanging="0"/>
        <w:jc w:val="both"/>
        <w:rPr>
          <w:sz w:val="24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bg-BG"/>
        </w:rPr>
        <w:t>Във  връзка с подаден сигнал на телефон 112 е извършена проверка на „Марица олио”АД, гр. Пазарджик - дадени са 2 предписания. В обекта е извършена и извънредна проверка с дадено 1 предписание.  В дружеството е извършена и контролна проверка, при която се констатира, че дадените 3 предписания са изпълнени</w:t>
      </w:r>
      <w:r>
        <w:rPr>
          <w:sz w:val="24"/>
          <w:lang w:val="ru-RU"/>
        </w:rPr>
        <w:t>.</w:t>
      </w:r>
    </w:p>
    <w:p>
      <w:pPr>
        <w:pStyle w:val="Normal"/>
        <w:ind w:left="-180" w:right="-108" w:hanging="0"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  <w:lang w:val="bg-BG"/>
        </w:rPr>
        <w:t>Извършени са 2 проверки по чл.55(3) от ЗУО във връзка с издаване на удостоверения за съответствие на площадки.</w:t>
      </w:r>
      <w:r>
        <w:rPr>
          <w:sz w:val="24"/>
          <w:lang w:val="ru-RU"/>
        </w:rPr>
        <w:t xml:space="preserve"> 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bg-BG"/>
        </w:rPr>
        <w:t xml:space="preserve">Издадени са: 1 регистрационен документ, 3 заповеди за заличаване на регистрационен документ, 1 разрешение по чл.37 от ЗУО и 2 удостоверения за съответствие на площадки на основание чл.55, ал.3 от ЗУО.     </w:t>
      </w:r>
    </w:p>
    <w:p>
      <w:pPr>
        <w:pStyle w:val="Normal"/>
        <w:ind w:right="-468" w:hanging="0"/>
        <w:jc w:val="both"/>
        <w:rPr/>
      </w:pPr>
      <w:r>
        <w:rPr>
          <w:sz w:val="24"/>
          <w:lang w:val="bg-BG"/>
        </w:rPr>
        <w:t xml:space="preserve">        </w:t>
      </w:r>
      <w:r>
        <w:rPr>
          <w:b/>
          <w:sz w:val="24"/>
          <w:lang w:val="bg-BG"/>
        </w:rPr>
        <w:t>Битови и строителни отпадъци</w:t>
      </w:r>
      <w:r>
        <w:rPr>
          <w:sz w:val="24"/>
          <w:lang w:val="bg-BG"/>
        </w:rPr>
        <w:t xml:space="preserve"> - Извършени са </w:t>
      </w:r>
      <w:r>
        <w:rPr>
          <w:sz w:val="24"/>
          <w:lang w:val="ru-RU"/>
        </w:rPr>
        <w:t>10</w:t>
      </w:r>
      <w:r>
        <w:rPr>
          <w:sz w:val="24"/>
          <w:lang w:val="bg-BG"/>
        </w:rPr>
        <w:t xml:space="preserve"> проверки за дейности с битови отпадъци, от които 1 е  планова – за състоянието и експлоатацията на депо за БО</w:t>
      </w:r>
      <w:r>
        <w:rPr>
          <w:sz w:val="24"/>
          <w:lang w:val="ru-RU"/>
        </w:rPr>
        <w:t xml:space="preserve"> - </w:t>
      </w:r>
      <w:r>
        <w:rPr>
          <w:sz w:val="24"/>
          <w:lang w:val="bg-BG"/>
        </w:rPr>
        <w:t>община Велинград.</w:t>
      </w:r>
    </w:p>
    <w:p>
      <w:pPr>
        <w:pStyle w:val="Normal"/>
        <w:ind w:right="-468" w:hanging="0"/>
        <w:jc w:val="both"/>
        <w:rPr/>
      </w:pPr>
      <w:r>
        <w:rPr>
          <w:sz w:val="24"/>
          <w:lang w:val="bg-BG"/>
        </w:rPr>
        <w:t xml:space="preserve">              </w:t>
      </w:r>
      <w:r>
        <w:rPr>
          <w:sz w:val="24"/>
          <w:lang w:val="bg-BG"/>
        </w:rPr>
        <w:t xml:space="preserve">Направени са </w:t>
      </w:r>
      <w:r>
        <w:rPr>
          <w:sz w:val="24"/>
          <w:lang w:val="ru-RU"/>
        </w:rPr>
        <w:t>8</w:t>
      </w:r>
      <w:r>
        <w:rPr>
          <w:sz w:val="24"/>
          <w:lang w:val="bg-BG"/>
        </w:rPr>
        <w:t xml:space="preserve"> проверки на депа със спряна експлоатация в общините Белово и Велинград, във връзка с изпълнение на плана за закриване. За </w:t>
      </w:r>
      <w:r>
        <w:rPr>
          <w:sz w:val="24"/>
          <w:lang w:val="ru-RU"/>
        </w:rPr>
        <w:t>3</w:t>
      </w:r>
      <w:r>
        <w:rPr>
          <w:sz w:val="24"/>
          <w:lang w:val="bg-BG"/>
        </w:rPr>
        <w:t xml:space="preserve"> от депата – в с.Момина Клисура, общ.Белово и с. Пашово, с.Бутрево, общ. Велинград са изпълнени изискванията по закриването им и са издадени решения на Директора на РИОСВ – Пазарджик по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чл.42, ал.2 от Наредба № 8/2004 год. За останалите депа се установи некачествено изпълнение на дейностите по закриване и не е издадено потвърждение за закриване.</w:t>
      </w:r>
    </w:p>
    <w:p>
      <w:pPr>
        <w:pStyle w:val="Normal"/>
        <w:ind w:right="-468" w:hanging="0"/>
        <w:jc w:val="both"/>
        <w:rPr/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През декември беше извършена проверка на общинска пътна мрежа на територията на община Велинград в участъците: ІІ – 84 – с.Пашово, с.Рохлева, с.Бутрева, с.Горно Дъбева, с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Бирково, с.Чолакова, с. Кръстава с обща дължина 48 км. Не беше констатирано замърсяване с отпадъци в обхвата на пътя и в съседни на общинския път терени. На отклоненията за населените места са поставени контейнери</w:t>
      </w:r>
      <w:r>
        <w:rPr>
          <w:sz w:val="24"/>
          <w:lang w:val="ru-RU"/>
        </w:rPr>
        <w:t xml:space="preserve"> -</w:t>
      </w:r>
      <w:r>
        <w:rPr>
          <w:sz w:val="24"/>
          <w:lang w:val="bg-BG"/>
        </w:rPr>
        <w:t xml:space="preserve"> тип „Бобър“, които се обслужват по график. Не се констатира препълване на съдовете и разпиляване на отпадъци около тях.  </w:t>
      </w:r>
    </w:p>
    <w:p>
      <w:pPr>
        <w:pStyle w:val="Normal"/>
        <w:ind w:right="-468" w:hanging="0"/>
        <w:jc w:val="both"/>
        <w:rPr/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В изпълнение на указанията на МОСВ за извършване на системен контрол през 2012 год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по чистотата на републиканската и общинска пътни мрежи бяха определени отговорници по общини.</w:t>
      </w:r>
    </w:p>
    <w:p>
      <w:pPr>
        <w:pStyle w:val="Normal"/>
        <w:ind w:right="-468" w:hanging="0"/>
        <w:jc w:val="both"/>
        <w:rPr/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Във връзка с месечните отчисления по чл.71 а и чл.71 е от ЗУО бяха изпратени писма до всички общини и изготвена справка за дължимите и преведени отчисления до края на м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ноември. На всички общини, които имат непр</w:t>
      </w:r>
      <w:r>
        <w:rPr>
          <w:sz w:val="24"/>
        </w:rPr>
        <w:t>e</w:t>
      </w:r>
      <w:r>
        <w:rPr>
          <w:sz w:val="24"/>
          <w:lang w:val="bg-BG"/>
        </w:rPr>
        <w:t>ведени отчисления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са изпратени покани за съставяне на АУАН.   </w:t>
      </w:r>
    </w:p>
    <w:p>
      <w:pPr>
        <w:pStyle w:val="Normal"/>
        <w:ind w:right="-288" w:hanging="0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Контрол на инсталации и съоръжения за третиране на отпадъци – </w:t>
      </w:r>
      <w:r>
        <w:rPr>
          <w:sz w:val="24"/>
          <w:lang w:val="bg-BG" w:eastAsia="bg-BG"/>
        </w:rPr>
        <w:t xml:space="preserve">Извършени са 4 проверки, от които 1 е по сигнал – за изхвърлени найлонови пликчета със съдържание на материал с неизвестен състав и умряло куче в междублоково пространство в гр.Пазарджик. Теренът е обезвреден от служители на „Гражданска защита”. Дадено е 1 предписание. Извършена е извънредна проверка на </w:t>
      </w:r>
      <w:r>
        <w:rPr>
          <w:sz w:val="24"/>
          <w:lang w:val="ru-RU" w:eastAsia="bg-BG"/>
        </w:rPr>
        <w:t>“</w:t>
      </w:r>
      <w:r>
        <w:rPr>
          <w:sz w:val="24"/>
          <w:lang w:val="bg-BG" w:eastAsia="bg-BG"/>
        </w:rPr>
        <w:t>Кристалхим” ООД във връзка с класификация на отпадъци. Дадено е 1 предписание. Извършена е 1 проверка</w:t>
      </w:r>
      <w:r>
        <w:rPr>
          <w:sz w:val="24"/>
          <w:lang w:val="ru-RU" w:eastAsia="bg-BG"/>
        </w:rPr>
        <w:t xml:space="preserve"> -</w:t>
      </w:r>
      <w:r>
        <w:rPr>
          <w:sz w:val="24"/>
          <w:lang w:val="bg-BG" w:eastAsia="bg-BG"/>
        </w:rPr>
        <w:t xml:space="preserve"> последващ контрол на автосервиз, дадените предписания са изпълнени. Участие в проверка по писмо на Областния управител на област Пазарджик  във връзка с подадена жалба от жител на с.Кандови. Дадено 1 предписание на кмета на с.Пашови. </w:t>
      </w:r>
    </w:p>
    <w:p>
      <w:pPr>
        <w:pStyle w:val="Normal"/>
        <w:ind w:right="-288" w:firstLine="708"/>
        <w:jc w:val="both"/>
        <w:rPr>
          <w:sz w:val="24"/>
          <w:lang w:val="ru-RU"/>
        </w:rPr>
      </w:pPr>
      <w:r>
        <w:rPr>
          <w:i/>
          <w:sz w:val="24"/>
          <w:lang w:val="bg-BG" w:eastAsia="bg-BG"/>
        </w:rPr>
        <w:t xml:space="preserve">Класификация на отпадъците - </w:t>
      </w:r>
      <w:r>
        <w:rPr>
          <w:sz w:val="24"/>
          <w:lang w:val="ru-RU" w:eastAsia="bg-BG"/>
        </w:rPr>
        <w:t>Издадени са 50 становища по Наредбата за класификация на отпадъците</w:t>
      </w:r>
      <w:r>
        <w:rPr>
          <w:sz w:val="24"/>
          <w:lang w:val="bg-BG" w:eastAsia="bg-BG"/>
        </w:rPr>
        <w:t xml:space="preserve">. </w:t>
      </w:r>
      <w:r>
        <w:rPr>
          <w:sz w:val="24"/>
          <w:lang w:val="ru-RU" w:eastAsia="bg-BG"/>
        </w:rPr>
        <w:t xml:space="preserve">Брой дадени предписания за несъответствие на избраните   кодове (неутвърдени работни листове) - 69. Брой листове за съответствието на избрания код с вида на отпадъка - (утвърдени ) - </w:t>
      </w:r>
      <w:r>
        <w:rPr>
          <w:sz w:val="24"/>
          <w:lang w:val="bg-BG" w:eastAsia="bg-BG"/>
        </w:rPr>
        <w:t xml:space="preserve">172 </w:t>
      </w:r>
      <w:r>
        <w:rPr>
          <w:sz w:val="24"/>
          <w:lang w:val="ru-RU" w:eastAsia="bg-BG"/>
        </w:rPr>
        <w:t xml:space="preserve">.                                                                          </w:t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  <w:lang w:val="ru-RU"/>
        </w:rPr>
        <w:t xml:space="preserve">Контрол на МРО - </w:t>
      </w:r>
      <w:r>
        <w:rPr>
          <w:sz w:val="24"/>
          <w:lang w:val="ru-RU"/>
        </w:rPr>
        <w:t xml:space="preserve">през месец </w:t>
      </w:r>
      <w:r>
        <w:rPr>
          <w:sz w:val="24"/>
          <w:lang w:val="bg-BG"/>
        </w:rPr>
        <w:t>д</w:t>
      </w:r>
      <w:r>
        <w:rPr>
          <w:sz w:val="24"/>
          <w:lang w:val="ru-RU"/>
        </w:rPr>
        <w:t xml:space="preserve">екември  бяха извършени  11 проверки с дадени 12 предписания. 5 от проверките  са планови, 6 за последващ контрол на дадени предписания. Проверени и изпълнени са 11 предписания. За нарушение на разпоредбите на ЗУО е съставен 1 акт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8" w:hanging="0"/>
        <w:jc w:val="both"/>
        <w:rPr/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  <w:lang w:val="ru-RU"/>
        </w:rPr>
        <w:t xml:space="preserve">МРО - </w:t>
      </w:r>
      <w:r>
        <w:rPr>
          <w:sz w:val="24"/>
          <w:lang w:val="ru-RU"/>
        </w:rPr>
        <w:t xml:space="preserve">Извършени  са  8  проверки с дадени 9 предписания, от които : 4 планови, 1 контролна и 3 по писмо на МОСВ. 2 от предписанията са за представяне на документи, до-   </w:t>
      </w:r>
    </w:p>
    <w:p>
      <w:pPr>
        <w:pStyle w:val="Normal"/>
        <w:ind w:right="-288" w:hanging="0"/>
        <w:jc w:val="both"/>
        <w:rPr>
          <w:sz w:val="24"/>
          <w:lang w:val="bg-BG"/>
        </w:rPr>
      </w:pPr>
      <w:r>
        <w:rPr>
          <w:sz w:val="24"/>
          <w:lang w:val="bg-BG" w:eastAsia="bg-BG"/>
        </w:rPr>
        <w:t>казващи произхода на полимерните торбички и представяне на договор с организация по оползотворяване на отпадъците от опаковки.</w:t>
      </w:r>
    </w:p>
    <w:p>
      <w:pPr>
        <w:pStyle w:val="Normal"/>
        <w:ind w:right="-288" w:hanging="0"/>
        <w:jc w:val="both"/>
        <w:rPr>
          <w:sz w:val="24"/>
          <w:lang w:val="ru-RU" w:eastAsia="bg-BG"/>
        </w:rPr>
      </w:pPr>
      <w:r>
        <w:rPr>
          <w:sz w:val="24"/>
          <w:lang w:val="bg-BG"/>
        </w:rPr>
        <w:t xml:space="preserve">    </w:t>
      </w:r>
      <w:r>
        <w:rPr>
          <w:b/>
          <w:i/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ПУДО – </w:t>
      </w:r>
      <w:r>
        <w:rPr>
          <w:sz w:val="24"/>
          <w:lang w:val="bg-BG"/>
        </w:rPr>
        <w:t>през декември са р</w:t>
      </w:r>
      <w:r>
        <w:rPr>
          <w:sz w:val="24"/>
          <w:lang w:val="ru-RU"/>
        </w:rPr>
        <w:t xml:space="preserve">азгледани </w:t>
      </w:r>
      <w:r>
        <w:rPr>
          <w:sz w:val="24"/>
          <w:lang w:val="bg-BG"/>
        </w:rPr>
        <w:t>20</w:t>
      </w:r>
      <w:r>
        <w:rPr>
          <w:color w:val="FF0000"/>
          <w:sz w:val="24"/>
          <w:lang w:val="bg-BG"/>
        </w:rPr>
        <w:t xml:space="preserve"> </w:t>
      </w:r>
      <w:r>
        <w:rPr>
          <w:sz w:val="24"/>
          <w:lang w:val="bg-BG"/>
        </w:rPr>
        <w:t>фирмени програми за управление на дейностите по отпадъците, от които 7 са утвърдени от Директора на РИОСВ-Пазарджик, а 10 са върнати със задължителни предписания за привеждането им в съответствие с разпоредбите на ЗУО и подзаконовите нормативни актове.</w:t>
      </w:r>
      <w:r>
        <w:rPr>
          <w:sz w:val="24"/>
          <w:lang w:val="bg-BG" w:eastAsia="bg-BG"/>
        </w:rPr>
        <w:t xml:space="preserve"> Издадени са 3 решения за отказ за утвърждаване на ПУДО за неотстранени пропуски и непредставяне в указания срок.</w:t>
      </w:r>
      <w:r>
        <w:rPr>
          <w:sz w:val="24"/>
          <w:lang w:val="ru-RU"/>
        </w:rPr>
        <w:t xml:space="preserve">                                                                                        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тор “Превантивна дейност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и по ОВОС и ЕО : през декемв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остановени 7 решения за преценяване необходимостта от извършване на ОВОС и 1 решение за преценяване на необходимостта от извършване на ЕО. </w:t>
      </w:r>
    </w:p>
    <w:p>
      <w:pPr>
        <w:pStyle w:val="PlainText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рилагане на комплексно предотвратяване и контрол на замърсяването :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Завършена комплексна проверка на оператор с издадено КР „Огняново К” АД, площадка с. Огняново (КР № 81/2005) – дадени 9 предписа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"Асарел-Медет" АД, гр. Панагюрище - връчване на АУАН № 102/08.12.2011г. наложен в резултат на констатирано неизпълнение на условия от КР по време на годишната комплексна проверка на Дружеството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През декември в направление </w:t>
      </w:r>
      <w:r>
        <w:rPr>
          <w:color w:val="000000"/>
          <w:sz w:val="24"/>
          <w:lang w:val="ru-RU"/>
        </w:rPr>
        <w:t xml:space="preserve">управление и съхранение на химикалите </w:t>
      </w:r>
      <w:r>
        <w:rPr>
          <w:sz w:val="24"/>
          <w:lang w:val="ru-RU"/>
        </w:rPr>
        <w:t>са извършени 4 проверки, от които : 2 са планови,1 комплексна и 1 извънредна. Дадени са 6 предписания,  свързани с контрол по прилагане на нормативната уредба в областта на химичните вещества и смеси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Сектор „Защита на природата” - </w:t>
      </w:r>
      <w:r>
        <w:rPr>
          <w:sz w:val="24"/>
          <w:lang w:val="ru-RU"/>
        </w:rPr>
        <w:t xml:space="preserve">през м. декември 2011 г. главните специалисти от въоръжената охрана на резерватите в териториалния обхват на РИОСВ - Пазарджик  извършваха ежедневни проверки по график. Проведена е една съвместна акция по охрана на резерват „Купена” със служители на Специални полицейски сили – Пловдив, при която не бяха установени нарушители. Извършена е ревизия на резерватите „Мантарица”, „Купена” и „Беглика” - не са установени нарушения. 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Извършени са 2 проверки на място на площадки на инвестиционни предложения, попадащи в границите на защитени зони от мрежата „НАТУРА 2000”. За едното от тях „Индивидуално вилно строителство” в района на село Нова Махала, община Батак, е установено започване на осъществяването на инвестиционното предложение, преди да е приключила процедурата по оценка за съвместимост. На възложителя ще бъде съставен акт за установяване на административно нарушение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През месеца бяха получени 2 сигнала за защитени видове птици в безпомощно състояние от района на град Пазарджик – малък ястреб (</w:t>
      </w:r>
      <w:r>
        <w:rPr>
          <w:i/>
          <w:sz w:val="24"/>
        </w:rPr>
        <w:t>Accipiter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nisus</w:t>
      </w:r>
      <w:r>
        <w:rPr>
          <w:sz w:val="24"/>
          <w:lang w:val="ru-RU"/>
        </w:rPr>
        <w:t>) и обикновен мишелов (</w:t>
      </w:r>
      <w:r>
        <w:rPr>
          <w:i/>
          <w:sz w:val="24"/>
        </w:rPr>
        <w:t>Buteo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buteo</w:t>
      </w:r>
      <w:r>
        <w:rPr>
          <w:sz w:val="24"/>
          <w:lang w:val="ru-RU"/>
        </w:rPr>
        <w:t>). При извършените проверки и двата сигнала се оказаха основателни и двете птици бяха изпратени в спасителен център за диви животни – гр. Стара Заго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itemsjus">
    <w:name w:val="main_page_items_ju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5:00Z</dcterms:created>
  <dc:creator>User</dc:creator>
  <dc:description/>
  <dc:language>en-US</dc:language>
  <cp:lastModifiedBy>User</cp:lastModifiedBy>
  <cp:lastPrinted>2012-01-05T13:58:00Z</cp:lastPrinted>
  <dcterms:modified xsi:type="dcterms:W3CDTF">2012-01-05T12:00:00Z</dcterms:modified>
  <cp:revision>60</cp:revision>
  <dc:subject/>
  <dc:title>МОСВ обяви процедура за изграждане на ВиК инфраструктура в населени места между 2 и 10 хиляди еквивалент жители </dc:title>
</cp:coreProperties>
</file>