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firstLine="18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 xml:space="preserve">Отчет за контролната дейност на РИОСВ-Пазарджик за месец септември 2011 г. </w:t>
      </w:r>
    </w:p>
    <w:p>
      <w:pPr>
        <w:pStyle w:val="Normal"/>
        <w:ind w:left="-180" w:right="-288" w:firstLine="1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80" w:right="-288" w:firstLine="180"/>
        <w:jc w:val="both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ез месец септември Директорът на РИОСВ-Пазарджик издаде 3 наказателни постанов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>ления на стойност 12 500 лева на физически и юридически лица, нарушили екологичното законодателство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Глоба от 500 лева е наложена на «Н</w:t>
      </w:r>
      <w:r>
        <w:rPr>
          <w:sz w:val="24"/>
          <w:lang w:val="bg-BG"/>
        </w:rPr>
        <w:t>ИЕС</w:t>
      </w:r>
      <w:r>
        <w:rPr>
          <w:sz w:val="24"/>
          <w:lang w:val="ru-RU"/>
        </w:rPr>
        <w:t xml:space="preserve">»ЕООД- гр. Пазарджик за неизпълнено  в срок предписание на РИОСВ за извършване на класификация на отпадъците, които се образуват от дейността. Имуществена санкция на стойност 2 000 лева. е наложена на «Булгарцвет-Велинград»ООД. Дружеството не е извършило класификация на отпадъците и не води отчетни книги за движението им. Заради неизпълнение на 13 условия в издаденото </w:t>
      </w:r>
      <w:r>
        <w:rPr>
          <w:sz w:val="24"/>
          <w:lang w:val="bg-BG"/>
        </w:rPr>
        <w:t xml:space="preserve">КР № 374-Н1/2010г. </w:t>
      </w:r>
      <w:r>
        <w:rPr>
          <w:sz w:val="24"/>
          <w:lang w:val="ru-RU"/>
        </w:rPr>
        <w:t>на обект “</w:t>
      </w:r>
      <w:r>
        <w:rPr>
          <w:sz w:val="24"/>
          <w:lang w:val="bg-BG"/>
        </w:rPr>
        <w:t>Свиком”АД-свинекомплекс-с. Априлци е наложена имуществена санкция от 10 000 лева.</w:t>
      </w:r>
    </w:p>
    <w:p>
      <w:pPr>
        <w:pStyle w:val="Normal"/>
        <w:ind w:left="900" w:hanging="900"/>
        <w:jc w:val="both"/>
        <w:rPr/>
      </w:pPr>
      <w:r>
        <w:rPr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Сектор “УО”</w:t>
      </w:r>
      <w:r>
        <w:rPr>
          <w:sz w:val="24"/>
          <w:lang w:val="ru-RU"/>
        </w:rPr>
        <w:t xml:space="preserve">- </w:t>
      </w:r>
      <w:r>
        <w:rPr>
          <w:b/>
          <w:i/>
          <w:sz w:val="24"/>
          <w:lang w:val="bg-BG"/>
        </w:rPr>
        <w:t xml:space="preserve">Разрешителен и регистрационен режим за дейностти по управление на отпадъците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През м. септември на  20</w:t>
      </w:r>
      <w:r>
        <w:rPr>
          <w:sz w:val="24"/>
          <w:lang w:val="ru-RU"/>
        </w:rPr>
        <w:t>11</w:t>
      </w:r>
      <w:r>
        <w:rPr>
          <w:sz w:val="24"/>
          <w:lang w:val="bg-BG"/>
        </w:rPr>
        <w:t xml:space="preserve"> год. са извършени 9 проверки на лица, извършващи дейности с отпадъци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Извършена проверка</w:t>
      </w:r>
      <w:r>
        <w:rPr>
          <w:sz w:val="24"/>
          <w:lang w:val="bg-BG"/>
        </w:rPr>
        <w:t xml:space="preserve"> във връзка с издаване на разрешение за извършване на дейности с отпадъци, на основание чл.41, ал.2 от ЗУО и издадено разрешение на „Алекса – 69”ЕООД, гр. Пазарджик, свързано с дейности по рециклиране на строителни отпадъци.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От проверените обекти 3 са нови. Дадени са 10 предписания за привеждане на дейностите им в съответствие със ЗУО.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Във връзка с последващ контрол е извършена проверка на „Асарел Медет”АД, гр. Панагюрище и „Минерали М”, гр.Велинград се констатира, че предписанията са изпълнени.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Издадено едно разрешение по чл.37 от ЗУО за дейности с  отпадъци.</w:t>
      </w:r>
    </w:p>
    <w:p>
      <w:pPr>
        <w:pStyle w:val="Normal"/>
        <w:ind w:left="900" w:hanging="900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</w:t>
      </w:r>
      <w:r>
        <w:rPr>
          <w:b/>
          <w:i/>
          <w:sz w:val="24"/>
          <w:lang w:val="bg-BG"/>
        </w:rPr>
        <w:t>Битови и строителни отпадъци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Извършени са общо 12 проверки за дейности с битови отпадъци, от които 1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оверка е  планова – за състоянието и експлоатацията на депо за БО с.Равногор, общ.Брацигово..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 xml:space="preserve">Последващ контрол по дадени предписания – 4 проверки. Изпълнено – почистени терени, замърсени с битови отпадъци в с.Величково, с.Хаджиево и ЗМ „Оборище”. В град Ветрен не е изпълнено – съставен акт № 74 на кмета на града. 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              </w:t>
      </w:r>
      <w:r>
        <w:rPr>
          <w:sz w:val="24"/>
          <w:lang w:val="bg-BG"/>
        </w:rPr>
        <w:t>Проверки по сигнали</w:t>
      </w:r>
      <w:r>
        <w:rPr>
          <w:sz w:val="24"/>
          <w:lang w:val="ru-RU"/>
        </w:rPr>
        <w:t xml:space="preserve"> - 3</w:t>
      </w:r>
      <w:r>
        <w:rPr>
          <w:sz w:val="24"/>
          <w:lang w:val="bg-BG"/>
        </w:rPr>
        <w:t>.</w:t>
      </w:r>
    </w:p>
    <w:p>
      <w:pPr>
        <w:pStyle w:val="Normal"/>
        <w:ind w:right="-46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 xml:space="preserve">- на депо за БО – община Пазарджик за обгазяване на района. Установено е самозапалване на биогаз и предприети мерки на оператора за минимизирането му. </w:t>
      </w:r>
    </w:p>
    <w:p>
      <w:pPr>
        <w:pStyle w:val="Normal"/>
        <w:ind w:right="-468" w:hanging="0"/>
        <w:jc w:val="both"/>
        <w:rPr/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>- В с.Хаджиево – подаден сигнал за събиране и изхвърляне на отпадъци на неразрешени места. Установено е, че е започнало ликвидиране на нерегламентирани сметища като отпадъците са събрани с цел подготовка за извозване до общинското депо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lang w:val="ru-RU"/>
        </w:rPr>
      </w:pPr>
      <w:r>
        <w:rPr>
          <w:sz w:val="24"/>
          <w:lang w:val="bg-BG"/>
        </w:rPr>
        <w:tab/>
        <w:t xml:space="preserve">- В гр. Пазарджик сигнал за събрани отпадъци край жилищен блок на ул.”Мария Луиза”139. Не е установен екологичен проблем и нарушаване на законови разпоредби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i/>
          <w:sz w:val="24"/>
          <w:lang w:val="ru-RU"/>
        </w:rPr>
        <w:t xml:space="preserve">          </w:t>
      </w:r>
      <w:r>
        <w:rPr>
          <w:b/>
          <w:i/>
          <w:sz w:val="24"/>
          <w:lang w:val="bg-BG"/>
        </w:rPr>
        <w:t>Контрол на инсталации и съоръжения за третиране на отпадъци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bg-BG"/>
        </w:rPr>
        <w:t xml:space="preserve">           </w:t>
      </w:r>
      <w:r>
        <w:rPr>
          <w:sz w:val="24"/>
          <w:lang w:val="ru-RU"/>
        </w:rPr>
        <w:t>През месец септември са извършени 6 проверки и дадени 14 предписания.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1 планова проверка (1 обект подлежащ на контрол по реда на Закона за управление на отпадъците). Дадено 1 предписание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5 проверки по сигнали - основателни. Дадени са 13 предпис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ъставени са 3 акта за непредставени документи – за неизвършена класификация на отпадъците, липса на отчетност за образуваните от дейността на фирмата отпадъци и неразработване и непредставяне в РИОСВ -  Пазарджик на проект на програма за управление на дейностите по отпадъците</w:t>
      </w:r>
    </w:p>
    <w:p>
      <w:pPr>
        <w:pStyle w:val="Normal"/>
        <w:ind w:left="900" w:hanging="90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8"/>
          <w:szCs w:val="28"/>
          <w:lang w:val="bg-BG"/>
        </w:rPr>
        <w:t xml:space="preserve">         </w:t>
      </w:r>
      <w:r>
        <w:rPr>
          <w:b/>
          <w:i/>
          <w:sz w:val="28"/>
          <w:szCs w:val="28"/>
          <w:lang w:val="bg-BG"/>
        </w:rPr>
        <w:t>МРО -</w:t>
      </w:r>
      <w:r>
        <w:rPr>
          <w:sz w:val="24"/>
          <w:lang w:val="ru-RU"/>
        </w:rPr>
        <w:t xml:space="preserve">  </w:t>
      </w:r>
      <w:r>
        <w:rPr>
          <w:b/>
          <w:i/>
          <w:sz w:val="24"/>
          <w:lang w:val="bg-BG"/>
        </w:rPr>
        <w:t>Продуктови такси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>Извършени  са 10 проверки и дадени 14 предписания: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5 планови проверки.Дадени са 11 предписания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1  проверка по сигнал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4 контролни проверки по дадени  предписания.  Дадени са 3 предписания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Съставен акт за неизпълнение на дадено предписани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за неизвършена класификация на отпадъците.          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bg-BG"/>
        </w:rPr>
        <w:t>Като резултат от направени проверки и дадени предписания са преведени към ПУДООС 688 лв. продуктова такса опаковки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         </w:t>
      </w:r>
      <w:r>
        <w:rPr>
          <w:b/>
          <w:i/>
          <w:sz w:val="24"/>
          <w:lang w:val="bg-BG"/>
        </w:rPr>
        <w:t xml:space="preserve">Контрол на МРО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През месец септември  бяха извършени  15 проверки и дадени  16 предписания: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  5 планови проверки ( на 2 обекта, подлежащи на контрол по отношение на изпълнение на изискванията на Наредбата за опаковките и отпадъците от опаковки, на 2 обекта, подлежащи на контрол по Наредбата за изискванията за третиране и транспортиране на отработени масла и отпадъчни нефтопродукти и на 1 обект, подлежащ на контрол по отношение на изпълнение на изискванията  на Наредбата за третиране  на отпадъците от МПС). Дадени са 12 предписания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  3 проверки по сигнал, от които два са основателни, а 1 - неоснователен. Дадено е 1 предписание.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6 проверки за последващ контрол по дадени  предписания.  Изпълнени са 7 предписания,  дадени са 2 нови предписания.  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1 извънредна проверка във връзка с нерегламентирано разкомплектоване. Дадено 1 предписание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Съставени са 2 акта за неизпълнени 9 предписания - за неизвършена класификация на отпадъците и непредставени документи във връзка с продуктовата такса.          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            </w:t>
      </w:r>
      <w:r>
        <w:rPr>
          <w:b/>
          <w:i/>
          <w:sz w:val="24"/>
          <w:lang w:val="bg-BG"/>
        </w:rPr>
        <w:t>ПУДО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Разгледани са общо 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 xml:space="preserve">5 фирмени програми за управление на дейностите по отпадъците, от които 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 са утвърдени от Директора на РИОСВ-Пазарджик, за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програми е издадено решение за отказ, съгласно изискванията на ЗИД на ЗУО, а 8 са върнати със задължителни предписания за привеждането им в съответствие с разпоредбите на ЗУО и подзаконовите нормативни актове.</w:t>
      </w:r>
    </w:p>
    <w:p>
      <w:pPr>
        <w:pStyle w:val="Normal"/>
        <w:tabs>
          <w:tab w:val="clear" w:pos="708"/>
          <w:tab w:val="left" w:pos="567" w:leader="none"/>
        </w:tabs>
        <w:ind w:left="567" w:hanging="900"/>
        <w:jc w:val="both"/>
        <w:rPr/>
      </w:pPr>
      <w:r>
        <w:rPr>
          <w:i/>
          <w:sz w:val="24"/>
          <w:lang w:val="bg-BG"/>
        </w:rPr>
        <w:t xml:space="preserve">              </w:t>
      </w:r>
      <w:r>
        <w:rPr>
          <w:i/>
          <w:sz w:val="24"/>
          <w:lang w:val="bg-BG"/>
        </w:rPr>
        <w:t xml:space="preserve">Класификация на отпадъците - </w:t>
      </w:r>
      <w:r>
        <w:rPr>
          <w:sz w:val="24"/>
          <w:lang w:val="ru-RU"/>
        </w:rPr>
        <w:t xml:space="preserve">Издадени </w:t>
      </w:r>
      <w:r>
        <w:rPr>
          <w:sz w:val="24"/>
          <w:lang w:val="bg-BG"/>
        </w:rPr>
        <w:t xml:space="preserve">30 </w:t>
      </w:r>
      <w:r>
        <w:rPr>
          <w:sz w:val="24"/>
          <w:lang w:val="ru-RU"/>
        </w:rPr>
        <w:t>становища по Наредбата за класификация на отпадъците</w:t>
      </w:r>
      <w:r>
        <w:rPr>
          <w:sz w:val="24"/>
          <w:lang w:val="bg-BG"/>
        </w:rPr>
        <w:t xml:space="preserve">. </w:t>
      </w:r>
      <w:r>
        <w:rPr>
          <w:sz w:val="24"/>
          <w:lang w:val="ru-RU"/>
        </w:rPr>
        <w:t xml:space="preserve">Брой дадени предписания за несъответствие на избраните кодове за класификация на отпадъци(неутвърдени работни листове-брой отпадъци)- </w:t>
      </w:r>
      <w:r>
        <w:rPr>
          <w:sz w:val="24"/>
          <w:lang w:val="bg-BG"/>
        </w:rPr>
        <w:t>48</w:t>
      </w:r>
      <w:r>
        <w:rPr>
          <w:sz w:val="24"/>
          <w:lang w:val="ru-RU"/>
        </w:rPr>
        <w:t xml:space="preserve"> бр. Брой листове за съответствието на избрания код с вида на отпадъка-(утвърдени отпадъци-брой)-</w:t>
      </w:r>
      <w:r>
        <w:rPr>
          <w:sz w:val="24"/>
          <w:lang w:val="bg-BG"/>
        </w:rPr>
        <w:t xml:space="preserve"> 110</w:t>
      </w:r>
      <w:r>
        <w:rPr>
          <w:sz w:val="24"/>
          <w:lang w:val="ru-RU"/>
        </w:rPr>
        <w:t xml:space="preserve">.                 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Съставени </w:t>
      </w:r>
      <w:r>
        <w:rPr>
          <w:b/>
          <w:sz w:val="24"/>
          <w:lang w:val="bg-BG"/>
        </w:rPr>
        <w:t>10 АУАН</w:t>
      </w:r>
      <w:r>
        <w:rPr>
          <w:sz w:val="24"/>
          <w:lang w:val="bg-BG"/>
        </w:rPr>
        <w:t xml:space="preserve"> за нарушения на разпорадбите на ЗУО и подзаконови    нормативни актове.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Cs/>
          <w:sz w:val="24"/>
          <w:lang w:val="ru-RU"/>
        </w:rPr>
        <w:t xml:space="preserve">   </w:t>
      </w:r>
      <w:r>
        <w:rPr>
          <w:b/>
          <w:iCs/>
          <w:sz w:val="24"/>
          <w:lang w:val="ru-RU"/>
        </w:rPr>
        <w:t>Сектор «ВВППБ</w:t>
      </w:r>
      <w:r>
        <w:rPr>
          <w:iCs/>
          <w:sz w:val="24"/>
          <w:lang w:val="ru-RU"/>
        </w:rPr>
        <w:t>» - п</w:t>
      </w:r>
      <w:r>
        <w:rPr>
          <w:sz w:val="24"/>
          <w:lang w:val="ru-RU"/>
        </w:rPr>
        <w:t>рез септември експертите от сектор „ВВППБ” извършиха 31 проверки, дадоха 8 предписания и съставиха 1 акт за административно нарушение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По компонент въздух бяха извършени 8 проверки, от които 7 планови и 1 по подаден сигнал за неприятни миризми около цех за компостиране, с. Черногорово. При проверка на площадката не са констатирани миризми. Същата граничи с животновъдни ферми за отглеждане на крави и птици. Поради тази причина в началото на м. октомври ще бъде извършена съвместна проверка със сектор УО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 периода е съставен акт на “Дуропак Тракия-Папир”АД-с. Главиница за недокладване приноса на замърсителите в регистъра на замърсителите /ЕРИПЗ/.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Дадени са 4 предписания във връзка с изискванията на ЗЧАВ за изграждане на аспирации и пречиствателни съоръжения към производствените процеси, свързани с емисии в атмосферния въздух, ЗЗШОС за извършване на СПИ на шум в Работилница за преработка на ориз, с. Пищигово и Наредбата за контрол на озоноразрушаващите вещества, свързана с водене на документацията в цех за консерви, с. Черногорово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о компонент води бяха извършени 14 проверки, от които 8 планови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За периода бяха получени 4 сигнала за замърсяване на повърхностни водни обекти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замърсяване на р. Стара с оборски тор в района на с. Бяга – при проверката не е констатирано наличие на оборски тор в реката или в заливаемата част от речното коритото. </w:t>
      </w:r>
      <w:r>
        <w:rPr>
          <w:sz w:val="24"/>
        </w:rPr>
        <w:t>Сигналът е неоснователен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 жълто-оранжево оцветяване и миризма на сяра на р. Панова, м. „Оборище”, общ. Панагюрище – извършена проверка на експлоатираните от „Асарел Медет” АД, гр. Панагюрище хидротехнически съоръжения /същите функционират нормално/ и пробонабиране от реката. Получените резултати от анализа за характерните показатели за района /мед, манган, желязо, сулфати/ са в рамките на ПДК за водоприемник ІІ категория, съгласно Наредба 7/1986 г. Сигналът е неосновател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черно оцветяване на р. Марица и повишаване на дебита – извършена е проверка и оглед на реката в района на селата Огняново и Хаджиево, измерени са моментните показатели, активна раекция, разтворен кислород и електропроводимост. </w:t>
      </w:r>
      <w:r>
        <w:rPr>
          <w:sz w:val="24"/>
        </w:rPr>
        <w:t>Същите не индикират замърсяване. Сигналът е неосновате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бяло оцветяване и наличие на пяна в р. Стара в района на гр. Пещера. Не е констатирано оцветяване и наличие на пяна. </w:t>
      </w:r>
      <w:r>
        <w:rPr>
          <w:sz w:val="24"/>
        </w:rPr>
        <w:t xml:space="preserve">Извършено е пробонабиране.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ъв връзка със Заповед РД-927/2010 г. на министъра на околната среда и водите са извършени проверки на обекти в района на яз. „Широка поляна”. Общо констатациите са за липса на локални пречиствателни съоръжения, за което са дадени и съответните предписани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През м. септември започна емисионния контрол на обектите, формиращи отпадъчни води и заустващи във водни обекти, включени в националната КИС, съгласно Заповед №Рд-382/2010 г. До момента е извършено пробонабиране в 3 обект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компонент почви на база утвърдена програма от ИАОС започна мониторинга на почви – І-во ниво за 2011 г. Извършено е пробонабиране от 7 пункта.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звършен е последващ контрол на два обекта – “Еко Медет” ЕООД, гр. П-ще и “Ватия” АД, управление гр. Стрелча. Изпълнено е предписание от “Еко Медет” ЕООД, гр. П-ще – водоем за богати разтвори при рудник „Цар Асен” за представяне на работен план за водочерпене. Фирма “Ватия” АД, управление гр. Стрелча в момента не работи.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  <w:b/>
          <w:sz w:val="24"/>
          <w:lang w:val="ru-RU"/>
        </w:rPr>
        <w:t xml:space="preserve">  </w:t>
      </w:r>
      <w:r>
        <w:rPr>
          <w:rFonts w:eastAsia="Courier New"/>
          <w:b/>
          <w:sz w:val="24"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Сектор „Превантивна дейност” -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ез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месец септемв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са постановени 4 решения за преценяване на необходимостта от извършване на ОВОС със заключение „да не се извършва ОВОС”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ab/>
        <w:t>През този период са извършени 3 проверки за контрол на условията в решения            по ОВОС № 2-2/2009г., № 3-2/2009г. и № 4-2/2009г. Дадени са 3 предписания за водене на отчетните книги за отпадъци. Не е констатирано неизпълнение на условия в проверените решения.</w:t>
      </w:r>
    </w:p>
    <w:p>
      <w:pPr>
        <w:pStyle w:val="PlainText"/>
        <w:tabs>
          <w:tab w:val="clear" w:pos="708"/>
          <w:tab w:val="left" w:pos="720" w:leader="none"/>
          <w:tab w:val="left" w:pos="6660" w:leader="none"/>
        </w:tabs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ab/>
        <w:t xml:space="preserve">Извършена е проверка на площадката на  «Асарел-Медет» АД във връзка с постъпило уведомление за инвестиционно намерение за преустройство на комбинирана гравитационно-флотационна схема  на обогатяване.   </w:t>
        <w:tab/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ru-RU"/>
        </w:rPr>
        <w:t xml:space="preserve">       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За месец септември, съгласно Графика за контрол </w:t>
      </w:r>
      <w:r>
        <w:rPr>
          <w:sz w:val="24"/>
        </w:rPr>
        <w:t>e</w:t>
      </w:r>
      <w:r>
        <w:rPr>
          <w:sz w:val="24"/>
          <w:lang w:val="ru-RU"/>
        </w:rPr>
        <w:t xml:space="preserve"> извършена проверка на оператор с издадено КР - „Дуропак Тракия”АД, гр. Пазарджик (КР № 114/2006). По време на проверката са дадени 7 предписания. 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ъв връзка с последващ контрол е извършена проверка на „ЗХ Белово”АД,             гр. Белово (КР № 136/2006г) за установяване изпълнение на предписания, дадени по време на годишната комплексна проверка на оператора. От проверката на представените документи и направения оглед на площадката се констатира, че предписанията са изпълнени. </w:t>
      </w:r>
    </w:p>
    <w:p>
      <w:pPr>
        <w:pStyle w:val="TextBody"/>
        <w:tabs>
          <w:tab w:val="clear" w:pos="708"/>
          <w:tab w:val="left" w:pos="720" w:leader="none"/>
        </w:tabs>
        <w:ind w:left="2124" w:hanging="2124"/>
        <w:jc w:val="both"/>
        <w:rPr>
          <w:sz w:val="24"/>
          <w:lang w:val="bg-BG"/>
        </w:rPr>
      </w:pPr>
      <w:r>
        <w:rPr>
          <w:sz w:val="24"/>
          <w:lang w:val="ru-RU"/>
        </w:rPr>
        <w:t>През месец септември е проведено едно заседание на ЕЕС на 30.09.2011г.,  към</w:t>
      </w:r>
    </w:p>
    <w:p>
      <w:pPr>
        <w:pStyle w:val="TextBody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sz w:val="24"/>
          <w:lang w:val="ru-RU"/>
        </w:rPr>
        <w:t>РИОСВ   - Пазарджик   по Доклад за ЕО на  Подробен устройствен план  –   План   за</w:t>
      </w:r>
    </w:p>
    <w:p>
      <w:pPr>
        <w:pStyle w:val="TextBody"/>
        <w:tabs>
          <w:tab w:val="clear" w:pos="708"/>
          <w:tab w:val="left" w:pos="720" w:leader="none"/>
        </w:tabs>
        <w:ind w:left="2124" w:hanging="2124"/>
        <w:jc w:val="both"/>
        <w:rPr>
          <w:sz w:val="24"/>
          <w:lang w:val="ru-RU"/>
        </w:rPr>
      </w:pPr>
      <w:r>
        <w:rPr>
          <w:sz w:val="24"/>
          <w:lang w:val="ru-RU"/>
        </w:rPr>
        <w:t>регулация и застрояване (ПУП-ПРЗ)    за „Селище затворен тип” в ПИ№005065,005064,</w:t>
      </w:r>
    </w:p>
    <w:p>
      <w:pPr>
        <w:pStyle w:val="TextBody"/>
        <w:tabs>
          <w:tab w:val="clear" w:pos="708"/>
          <w:tab w:val="left" w:pos="720" w:leader="none"/>
        </w:tabs>
        <w:ind w:left="2124" w:hanging="212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005063, 004157, 004158  в местност  „Куилето”,  землището на гр. Батак,обл.Пазарджик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 същия период са качени на страницата на РИОСВ – Пазарджик, като администрация  в Административния регистър  на Министерски съвет Решенията  за преценки  по ЕО и ОВОС - 2011г. и 2010г.</w:t>
      </w:r>
    </w:p>
    <w:p>
      <w:pPr>
        <w:pStyle w:val="Normal"/>
        <w:ind w:firstLine="69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 месец септември в направление </w:t>
      </w:r>
      <w:r>
        <w:rPr>
          <w:color w:val="000000"/>
          <w:sz w:val="24"/>
          <w:lang w:val="ru-RU"/>
        </w:rPr>
        <w:t>управление и съхранение на химикалите са направени 5 планови проверки и са дадени 7 предписания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 xml:space="preserve">Сектор “Защита на природата” </w:t>
      </w:r>
      <w:r>
        <w:rPr>
          <w:sz w:val="24"/>
          <w:lang w:val="ru-RU"/>
        </w:rPr>
        <w:t>– през септември парковата охрана извърши ежедневни проверки в четирите резервата под строг режим : „Дупката”, „Купена”, „Мантарица” и „Беглика”. Не бяха констатирани нарушени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ез последния месец експертите от сектора реагираха на два сигнала за намерени защитени птици в безпомощно състояние. Птиците</w:t>
      </w:r>
      <w:r>
        <w:rPr>
          <w:bCs/>
          <w:sz w:val="24"/>
          <w:lang w:val="ru-RU"/>
        </w:rPr>
        <w:t xml:space="preserve"> бяха предадени на ЦРРРБ „Зелени Балкани” за лечение и аклиматизация. Бяха освободени в природата два смока от </w:t>
      </w:r>
      <w:r>
        <w:rPr>
          <w:sz w:val="24"/>
          <w:lang w:val="ru-RU"/>
        </w:rPr>
        <w:t>защитения вид</w:t>
      </w:r>
      <w:r>
        <w:rPr>
          <w:sz w:val="24"/>
        </w:rPr>
        <w:t> </w:t>
      </w:r>
      <w:r>
        <w:rPr>
          <w:sz w:val="24"/>
          <w:lang w:val="ru-RU"/>
        </w:rPr>
        <w:t xml:space="preserve"> смок-стрелец (</w:t>
      </w:r>
      <w:r>
        <w:rPr>
          <w:sz w:val="24"/>
        </w:rPr>
        <w:t>Coluber</w:t>
      </w:r>
      <w:r>
        <w:rPr>
          <w:sz w:val="24"/>
          <w:lang w:val="ru-RU"/>
        </w:rPr>
        <w:t xml:space="preserve"> </w:t>
      </w:r>
      <w:r>
        <w:rPr>
          <w:sz w:val="24"/>
        </w:rPr>
        <w:t>caspius</w:t>
      </w:r>
      <w:r>
        <w:rPr>
          <w:sz w:val="24"/>
          <w:lang w:val="ru-RU"/>
        </w:rPr>
        <w:t xml:space="preserve">) след подаден сигнал , че змиите населяват помпена станция на ВиК в землището на село Априлци, общ. Пазарджик. </w:t>
        <w:br/>
        <w:t>Предприета проверка на място констатира, че два смока от защитения вид смок-стрелец използват помпената станция за моментно местообитание. Двата екземпляра са хванати, изнесени от мястото в чували и освободени в природна среда на 2-3 километра от населеното място и сградата на помпената станция.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ru-RU"/>
        </w:rPr>
        <w:t xml:space="preserve">Проверени са 7 билкозаготвителни пункта </w:t>
      </w:r>
      <w:r>
        <w:rPr>
          <w:sz w:val="24"/>
          <w:lang w:val="ru-RU"/>
        </w:rPr>
        <w:t xml:space="preserve">по </w:t>
      </w:r>
      <w:r>
        <w:rPr>
          <w:i/>
          <w:sz w:val="24"/>
          <w:lang w:val="ru-RU"/>
        </w:rPr>
        <w:t>Закона за лечебните растения</w:t>
      </w:r>
      <w:r>
        <w:rPr>
          <w:bCs/>
          <w:sz w:val="24"/>
          <w:lang w:val="ru-RU"/>
        </w:rPr>
        <w:t>, издадени са 4 предписания, които към момента не са изпълнени. Предстои съставянето на актове за административни нарушения в законоустановения срок.</w:t>
      </w:r>
    </w:p>
    <w:p>
      <w:pPr>
        <w:pStyle w:val="Normal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звършени са проверки на ЗМ „Чатъма”, ЗМ „Самодивска поляна” и ЗМ „Батлъбоаз”. Не са констатирани нарушения на режима на защитените местности. След приключване на фестивала „Беглика 2011” терените са почистени, а отпадъците - извозени от границите на ЗМ „Батлъбоаз”, констатира проверка на РИОСВ..</w:t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ru-RU"/>
        </w:rPr>
        <w:t>Проверка на ИП „План – извлечение за промяна вида и интензивността на сечта” на ТП ДЛС „Чепино” установи, че данните, посочени в план – извлечението се потвърждават с видяното на терен. Извършена планова проверка на условия по Решение 0085 – ОС/2009 г. Към момента на проверката инвестиционното предложение е реализирано, няма нарушения на условията, посочени в решението.</w:t>
      </w:r>
    </w:p>
    <w:p>
      <w:pPr>
        <w:pStyle w:val="Normal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звършена проверка на ИП за дървопреработващ цех в с. Побит Камък, общ. Велинград,  – предстои РИОСВ да излезе с решение.</w:t>
      </w:r>
    </w:p>
    <w:p>
      <w:pPr>
        <w:pStyle w:val="Normal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рез отчетният период са съставени и връчени 2 Акта за АУАН, 1 по ЗЛР и 1 за нарушена процедура по чл. 31 от ЗБР.</w:t>
      </w:r>
    </w:p>
    <w:p>
      <w:pPr>
        <w:pStyle w:val="Normal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одготвени и подписани са договори и друга документация за възлагане на дейности по подготовка на проекти на Заповеди за обявяване на защитени зони.</w:t>
      </w:r>
    </w:p>
    <w:p>
      <w:pPr>
        <w:pStyle w:val="Normal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одготвени са проекти на заповеди и друга документация необходима за обявяването на две нови защитени местности.</w:t>
      </w:r>
    </w:p>
    <w:p>
      <w:pPr>
        <w:pStyle w:val="Normal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От експертите в сектора са обработени 26 становища по чл.2, ал.2 от Наредбата по ОС и 10 становища за преценяване вероятната степен на въздействие на ИП в обхвата на ЗООС. Издадено е 1 Решение по ОС.</w:t>
      </w:r>
    </w:p>
    <w:p>
      <w:pPr>
        <w:pStyle w:val="Normal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рез м. септември експерти  на РИОСВ-Паозарджик взеха участие в почистване  на пещера „Проданка” и бреговата ивица на язовир „Широка поляна” по покана на сдружение с нестопанска цел  „Сюткя”.</w:t>
      </w:r>
    </w:p>
    <w:p>
      <w:pPr>
        <w:pStyle w:val="Normal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overflowPunct w:val="false"/>
      <w:autoSpaceDE w:val="false"/>
      <w:spacing w:lineRule="atLeast" w:line="240"/>
      <w:ind w:firstLine="720"/>
      <w:jc w:val="both"/>
    </w:pPr>
    <w:rPr>
      <w:sz w:val="26"/>
      <w:szCs w:val="20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0:00Z</dcterms:created>
  <dc:creator>Chomakova</dc:creator>
  <dc:description/>
  <dc:language>en-US</dc:language>
  <cp:lastModifiedBy>User</cp:lastModifiedBy>
  <cp:lastPrinted>2011-10-03T11:55:00Z</cp:lastPrinted>
  <dcterms:modified xsi:type="dcterms:W3CDTF">2011-10-03T11:39:00Z</dcterms:modified>
  <cp:revision>32</cp:revision>
  <dc:subject/>
  <dc:title>Разрешителен и регистрационен режим за дейностти по управление на отпадъците </dc:title>
</cp:coreProperties>
</file>