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firstLine="18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Отчет за контролната дейност на РИОСВ-Пазарджик за месец юли 2011 г.</w:t>
        <w:tab/>
      </w:r>
    </w:p>
    <w:p>
      <w:pPr>
        <w:pStyle w:val="Normal"/>
        <w:ind w:right="-28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</w:p>
    <w:p>
      <w:pPr>
        <w:pStyle w:val="Normal"/>
        <w:ind w:right="-28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Сектор «Управление на отпадъците» </w:t>
      </w:r>
      <w:r>
        <w:rPr>
          <w:b/>
          <w:sz w:val="24"/>
          <w:lang w:val="bg-BG"/>
        </w:rPr>
        <w:t xml:space="preserve">                  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</w:t>
      </w:r>
      <w:r>
        <w:rPr>
          <w:sz w:val="24"/>
          <w:lang w:val="bg-BG"/>
        </w:rPr>
        <w:t>кцент в контролната дейност на сектора през юли бяха проверките за закриване на депа за битови отпадъци със спряна експлоатация в селата Щърково, Калугерово, Динката и Памидово. За нито едно депо не са изпълнени напълно мерките по закриване. Дадено е едно предписание. При проверките за чистота на републиканската пътна мрежа на община Пазарджик и курортен комплекс „яз.Батак” не бяха констатирани нарушения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При проверки за последващ контрол по дадени предписания се констатира, че  замърсени със строителни отпадъци терени по река Мътница и в местността „Мараша” са почистени. В село Боримечково не е изпълнено предписание за почистване на замърсявания с битови отпадъци. Съставен е акт на кмета на селото.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Експертите от сектора взеха участие и в проверките по Заповед на Министъра на ОСВ, съвместно с експерти от РИОСВ-Благоевград и РИОСВ-Стара Загора. Дадени са 3 предписания.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При проверки на нови обекти, в с.Памидово са забелязани изоставени отпадъци на площадка за събиране и рециклиране на пластмасови опаковки. Съставен е КП и покана до лицата, които са извършвали дейност на площадката за съставяне на АУАН. В с.Звъничево е установена нова площадка за разкомплектоване на ИУМПС, която не отговаря на изискванията на ЗУО и не е включена към издадено разрешително по чл.37. За нарушението е съставен акт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През юли са извършени  4 проверки на лица, извършващи дейности с отпадъци.      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След извършени контролни проверки в два нови обекта</w:t>
      </w:r>
      <w:r>
        <w:rPr>
          <w:sz w:val="24"/>
          <w:lang w:val="ru-RU"/>
        </w:rPr>
        <w:t xml:space="preserve"> са</w:t>
      </w:r>
      <w:r>
        <w:rPr>
          <w:sz w:val="24"/>
          <w:lang w:val="bg-BG"/>
        </w:rPr>
        <w:t xml:space="preserve"> дадени 7 предписания за привеждане на дейностите им в съответствие със ЗУО. Издадено е и едно разрешение по чл.37 от ЗУО за дейности с отпадъци. Проверени са и 22 обекта, които формират от дейността си масово разпространени  отпадъци. Дадени са 52 предписания, от които през отчетния период са изпълнени 6. Съставени са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 АУАН,</w:t>
      </w:r>
      <w:r>
        <w:rPr>
          <w:sz w:val="24"/>
          <w:lang w:val="ru-RU"/>
        </w:rPr>
        <w:t xml:space="preserve"> 2 от които</w:t>
      </w:r>
      <w:r>
        <w:rPr>
          <w:sz w:val="24"/>
          <w:lang w:val="bg-BG"/>
        </w:rPr>
        <w:t xml:space="preserve"> за непредставени годишни отчети </w:t>
      </w:r>
      <w:r>
        <w:rPr>
          <w:sz w:val="24"/>
          <w:lang w:val="ru-RU"/>
        </w:rPr>
        <w:t>по Наредба № 9/2004 г. Издадени са 1</w:t>
      </w:r>
      <w:r>
        <w:rPr>
          <w:sz w:val="24"/>
          <w:lang w:val="bg-BG"/>
        </w:rPr>
        <w:t xml:space="preserve">9 </w:t>
      </w:r>
      <w:r>
        <w:rPr>
          <w:sz w:val="24"/>
          <w:lang w:val="ru-RU"/>
        </w:rPr>
        <w:t>становища по Наредбата за класификация на отпадъците</w:t>
      </w:r>
      <w:r>
        <w:rPr>
          <w:sz w:val="24"/>
          <w:lang w:val="bg-BG"/>
        </w:rPr>
        <w:t xml:space="preserve">. Разгледани са </w:t>
      </w:r>
      <w:r>
        <w:rPr>
          <w:sz w:val="24"/>
          <w:lang w:val="ru-RU"/>
        </w:rPr>
        <w:t>25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фирмени програми за управление на дейностите по отпадъците -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 са утвърдени от Директора на РИОСВ-Пазарджик, за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 програми е издадено решение за отказ, а 11 програми са върнати със задължителни предписания за привеждането им в съответствие с разпоредбите на ЗУО и подзаконовите нормативни актове.</w:t>
      </w:r>
    </w:p>
    <w:p>
      <w:pPr>
        <w:pStyle w:val="Normal"/>
        <w:ind w:right="-28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                   </w:t>
      </w:r>
    </w:p>
    <w:p>
      <w:pPr>
        <w:pStyle w:val="Normal"/>
        <w:ind w:right="-288" w:hanging="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      </w:t>
      </w:r>
      <w:r>
        <w:rPr>
          <w:b/>
          <w:iCs/>
          <w:sz w:val="24"/>
          <w:lang w:val="ru-RU"/>
        </w:rPr>
        <w:t>Сектор «ВВППБ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88" w:hanging="0"/>
        <w:jc w:val="both"/>
        <w:rPr>
          <w:bCs/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юли експертите от сектора бяха водещи в комплексната проверка на “Каучук”АД по заповед на Директора на РИОСВ. </w:t>
      </w:r>
      <w:r>
        <w:rPr>
          <w:sz w:val="24"/>
        </w:rPr>
        <w:t>Бяха инспектирани следните</w:t>
      </w:r>
      <w:r>
        <w:rPr>
          <w:bCs/>
          <w:sz w:val="24"/>
        </w:rPr>
        <w:t xml:space="preserve"> инсталации и дейности: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Цех „Транспортна лента”; 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Cs/>
          <w:sz w:val="24"/>
          <w:lang w:val="ru-RU"/>
        </w:rPr>
      </w:pPr>
      <w:r>
        <w:rPr>
          <w:bCs/>
          <w:sz w:val="24"/>
        </w:rPr>
        <w:t>Цех „Смесително</w:t>
      </w:r>
      <w:r>
        <w:rPr>
          <w:bCs/>
          <w:sz w:val="24"/>
          <w:lang w:val="bg-BG"/>
        </w:rPr>
        <w:t>-</w:t>
      </w:r>
      <w:r>
        <w:rPr>
          <w:bCs/>
          <w:sz w:val="24"/>
        </w:rPr>
        <w:t xml:space="preserve">подготвителен”; 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Cs/>
          <w:sz w:val="24"/>
          <w:lang w:val="bg-BG"/>
        </w:rPr>
      </w:pPr>
      <w:r>
        <w:rPr>
          <w:bCs/>
          <w:sz w:val="24"/>
          <w:lang w:val="ru-RU"/>
        </w:rPr>
        <w:t>Рез</w:t>
      </w:r>
      <w:r>
        <w:rPr>
          <w:bCs/>
          <w:sz w:val="24"/>
        </w:rPr>
        <w:t>e</w:t>
      </w:r>
      <w:r>
        <w:rPr>
          <w:bCs/>
          <w:sz w:val="24"/>
          <w:lang w:val="ru-RU"/>
        </w:rPr>
        <w:t xml:space="preserve">рвоари за течни химични вещества; 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Cs/>
          <w:sz w:val="24"/>
        </w:rPr>
      </w:pPr>
      <w:r>
        <w:rPr>
          <w:bCs/>
          <w:sz w:val="24"/>
        </w:rPr>
        <w:t>ПКЦ;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Канализационна система и локални пречиствателни съоръжения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Не бяха установени отклонения от технологичничния режим на пречиствателните съоръжения. Монтиран е нов събирателен резервоар за условно чиста охлаждаща вода в цех </w:t>
      </w:r>
      <w:r>
        <w:rPr>
          <w:bCs/>
          <w:sz w:val="24"/>
          <w:lang w:val="ru-RU"/>
        </w:rPr>
        <w:t xml:space="preserve"> „Транспортна лента”</w:t>
      </w:r>
      <w:r>
        <w:rPr>
          <w:sz w:val="24"/>
          <w:lang w:val="ru-RU"/>
        </w:rPr>
        <w:t>. По този начин е редуцирано количеството на отпадъчната вода, преминаващо през каломаслоуловителя. Редовно се води и попълва  експлоатационен журнал за състоянието на отделните съоръжения, както и дневник с технологичните параметри на вход и изход за всяко съоръжение от технологичната схема.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До момента са изпълнени дадените предписания за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яне  в РИОСВ на схема на канализационната система на обекта с нанесени пречиствателни съоръжения и точки на заустване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яне на резултатите от провеждания собствен мониторинг на отпадъчните води  за периода 01.01- 30.06.2011г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и проверката на Винарска изба „Беса Валей”, с. Огняново беше констатирано, че е изпълнено предписание за почистване на отводнителния канал - водоприемник на отпадъчните води от обекта. Във ВСК “Кентавър ЗММ”ЕООД, гр. Велинград беше извършен емисионен контрол на отпадните води в една точка на заустване и дадено предписание за актуализация на разрешителното за заустване на отпадъчни води и почистване на неутрализационната  шахта.  Отклонения от технологичния режим на ЛПС за ОВ не бяха установени.</w:t>
      </w:r>
    </w:p>
    <w:p>
      <w:pPr>
        <w:pStyle w:val="Normal"/>
        <w:ind w:right="-288" w:hanging="0"/>
        <w:jc w:val="both"/>
        <w:rPr/>
      </w:pPr>
      <w:r>
        <w:rPr>
          <w:bCs/>
          <w:sz w:val="24"/>
          <w:lang w:val="ru-RU"/>
        </w:rPr>
        <w:tab/>
      </w:r>
      <w:r>
        <w:rPr>
          <w:sz w:val="24"/>
          <w:lang w:val="ru-RU"/>
        </w:rPr>
        <w:t xml:space="preserve">При контрола по опазване на почвите и земните недра се акцентира върху изпълнението на дадени предписания за водените добивни и преработващи дейности от фирми, осъществяващи своята дейност по ЗПБ. Извършените проверки в „Огняново К” АД и „Стройкомерс”ООД не установиха нарешения. Беше упражнен контрол и по изпълнението на „Актуализирана програма за възстановителни мероприятия през 2011г.” на „АСАРЕЛ МЕДЕТ” АД. Същата се изпълнява съгласно утвърдените разчети и срокове.   </w:t>
      </w:r>
    </w:p>
    <w:p>
      <w:pPr>
        <w:pStyle w:val="Normal"/>
        <w:ind w:right="-288" w:hanging="0"/>
        <w:jc w:val="both"/>
        <w:rPr/>
      </w:pPr>
      <w:r>
        <w:rPr>
          <w:bCs/>
          <w:iCs/>
          <w:sz w:val="24"/>
          <w:lang w:val="ru-RU"/>
        </w:rPr>
        <w:t xml:space="preserve">          </w:t>
      </w:r>
      <w:r>
        <w:rPr>
          <w:bCs/>
          <w:iCs/>
          <w:sz w:val="24"/>
          <w:lang w:val="ru-RU"/>
        </w:rPr>
        <w:t>По компонент “Въздух” бяха извършени к</w:t>
      </w:r>
      <w:r>
        <w:rPr>
          <w:sz w:val="24"/>
          <w:lang w:val="ru-RU"/>
        </w:rPr>
        <w:t>онтролни измервания на емисиите, изпускани в атмосферния въздух  /“Огняново К”АД/-няма регистрирани превишения на ПДК, контролно измерване на емисиите в атмосферния въздух, изпускани от комина на  асфалтосмесителя на асфартовата база на „Пътстрой” ООД - гр.Пазарджик. Експертите взеха участие и в комплексната проверка на “Каучук”АД-гр.Пазарджик, приключила с констатациите, че е извършена настройка на горелките, с</w:t>
      </w:r>
      <w:r>
        <w:rPr>
          <w:rStyle w:val="StrongEmphasis"/>
          <w:b w:val="false"/>
          <w:color w:val="121314"/>
          <w:sz w:val="24"/>
          <w:lang w:val="ru-RU"/>
        </w:rPr>
        <w:t xml:space="preserve">пазва се изискването да се извършват регулярно собствени периодични измервания на емисиите, изпускани в атмосферния въздух от точковите източници. Проверката на състоянието и експлоатацията на ръкавните филтри в цех </w:t>
      </w:r>
      <w:r>
        <w:rPr>
          <w:bCs/>
          <w:sz w:val="24"/>
          <w:lang w:val="ru-RU"/>
        </w:rPr>
        <w:t>„Смесително-подготвителен ” не констатира отклонения от технологичния режим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За спазване изискванията на Наредба №7/2003г./ за норми за допустими емисии на летливи органични съединения изпускани в атмосферния въздух при употребата на разтворители и Наредбата за ограничаване емисиите на ЛОС при употребата на ОР в определени бои и авторепаратурни продукти, бяха извършени проверки на 4 обекта в Пазарджик, Стрелча и Главиница. Дадени са 2 предписания. Не са констатирани нарушения.</w:t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Сектор „Превантивна дейност”</w:t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 юли 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роведено едно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на ЕЕС към РИОСВ-Пазарджик и постановено 1 решение по ОВОС за одобряване на инвестиционно предложение “Добив на инертни строителни материали-баластра (пясък и чакъл)” в ПИ№ 218005, ПИ№ 218013 и други, по кадастъра на възстановената собственост (КВС) върху земеделските земи в местност “Алчака”, землище на с. Хаджиево, общ. Пазарджик, обл. Пазарджик (в находище „Алчак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зложител: </w:t>
      </w:r>
      <w:r>
        <w:rPr>
          <w:rFonts w:cs="Times New Roman" w:ascii="Times New Roman" w:hAnsi="Times New Roman"/>
          <w:sz w:val="24"/>
          <w:szCs w:val="24"/>
          <w:lang w:val="ru-RU"/>
        </w:rPr>
        <w:t>“ПЪТНО ПОДДЪРЖАНЕ ПЕЩЕРА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същия период са постановени 2 решения за преценяване на необходимостта от изготвяне на ОВОС със заключение „да не се извършва ОВОС”.</w:t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месец юли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ановено 1 решение за преценяване на необходимостта от изготвяне на ЕО със заключение „да не се извършва ЕО” за ПУП-ПРЗ за поземлен имот № 047366  в м. „Мулей”, землище гр.Панагюрище, общ.Панагюрище, обл. Пазарджик. с възложител „АСАРЕЛ - МЕДЕТ” АД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роизводство на електрическа  енергия и други производствени  дейности”.</w:t>
      </w:r>
    </w:p>
    <w:p>
      <w:pPr>
        <w:pStyle w:val="PlainText"/>
        <w:tabs>
          <w:tab w:val="clear" w:pos="708"/>
          <w:tab w:val="left" w:pos="0" w:leader="none"/>
        </w:tabs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направление управление и съхранение на химикалите са извършени 7 проверки и са дадени 9 предписания за отстраняване на несъответствия с изискванията на ЗЗВВХВС 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Сектор „Защита на природата”</w:t>
      </w:r>
    </w:p>
    <w:p>
      <w:pPr>
        <w:pStyle w:val="Normal"/>
        <w:ind w:right="-288" w:firstLine="708"/>
        <w:jc w:val="both"/>
        <w:rPr>
          <w:sz w:val="24"/>
          <w:lang w:val="bg-BG"/>
        </w:rPr>
      </w:pPr>
      <w:r>
        <w:rPr>
          <w:sz w:val="24"/>
          <w:lang w:val="ru-RU"/>
        </w:rPr>
        <w:t>През юли 2011г. специалистите към въоръжената охрана извършваха ежедневни проверки в резерватите на територията на област Пазарджик. Не са констатирани случаи на незаконна сеч или други нарушения.</w:t>
      </w:r>
    </w:p>
    <w:p>
      <w:pPr>
        <w:pStyle w:val="Normal"/>
        <w:ind w:right="-28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ъв връзка с постъпили уведомления за инвестиционни намерения в землището на гр. Сърница, обл.Пазарджик е извършена проверка на площадките. Проверени са и план –извлечения на ДГС”Панагюрище” и ДГС”Беглика”. Експерти от сектора взеха участие в приемателна комисия на ВЕЦ - с.Света Петка.</w:t>
      </w:r>
    </w:p>
    <w:p>
      <w:pPr>
        <w:pStyle w:val="Normal"/>
        <w:ind w:right="-28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лед извършени контролни проверки в 9 билкозаготвителни пункта, не бяха констатирани нарушения на ЗЛР.</w:t>
      </w:r>
    </w:p>
    <w:p>
      <w:pPr>
        <w:pStyle w:val="Normal"/>
        <w:ind w:right="-288"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ъгласно утвърден от ИАОС график за мониторингови дейности за 2011г. беше проведен мониторинг на мъх от вида </w:t>
      </w:r>
      <w:r>
        <w:rPr>
          <w:sz w:val="24"/>
        </w:rPr>
        <w:t>Buxbaumia</w:t>
      </w:r>
      <w:r>
        <w:rPr>
          <w:sz w:val="24"/>
          <w:lang w:val="ru-RU"/>
        </w:rPr>
        <w:t xml:space="preserve"> </w:t>
      </w:r>
      <w:r>
        <w:rPr>
          <w:sz w:val="24"/>
        </w:rPr>
        <w:t>viridis</w:t>
      </w:r>
      <w:r>
        <w:rPr>
          <w:sz w:val="24"/>
          <w:lang w:val="ru-RU"/>
        </w:rPr>
        <w:t>. Събраната  информация от извършените наблюдения беше въведена във формуляри и подадена към Националната база данни на ИАОС.</w:t>
      </w:r>
    </w:p>
    <w:p>
      <w:pPr>
        <w:pStyle w:val="Normal"/>
        <w:ind w:right="-288" w:firstLine="708"/>
        <w:jc w:val="both"/>
        <w:rPr/>
      </w:pPr>
      <w:r>
        <w:rPr>
          <w:sz w:val="24"/>
          <w:lang w:val="ru-RU"/>
        </w:rPr>
        <w:t>През месец юли в РИОСВ – Пазарджик постъпиха 6 сигнала за намерени птици в безпомощно състояние от защитените видове : горска ушата сова/</w:t>
      </w: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otis</w:t>
      </w:r>
      <w:r>
        <w:rPr>
          <w:sz w:val="24"/>
          <w:lang w:val="ru-RU"/>
        </w:rPr>
        <w:t>/ и бял щъркел /</w:t>
      </w:r>
      <w:r>
        <w:rPr>
          <w:sz w:val="24"/>
        </w:rPr>
        <w:t>C</w:t>
      </w:r>
      <w:r>
        <w:rPr>
          <w:sz w:val="24"/>
          <w:lang w:val="ru-RU"/>
        </w:rPr>
        <w:t>.</w:t>
      </w:r>
      <w:r>
        <w:rPr>
          <w:sz w:val="24"/>
        </w:rPr>
        <w:t>ciconia</w:t>
      </w:r>
      <w:r>
        <w:rPr>
          <w:sz w:val="24"/>
          <w:lang w:val="ru-RU"/>
        </w:rPr>
        <w:t>/. Птиците са предадени на Спасителния център в гр. Стара Загора за лечение и аклиматизация.</w:t>
      </w:r>
    </w:p>
    <w:p>
      <w:pPr>
        <w:pStyle w:val="Normal"/>
        <w:ind w:right="-288" w:firstLine="708"/>
        <w:jc w:val="both"/>
        <w:rPr/>
      </w:pPr>
      <w:r>
        <w:rPr>
          <w:sz w:val="24"/>
          <w:lang w:val="ru-RU"/>
        </w:rPr>
        <w:t xml:space="preserve">По повод постъпило писменно уведомление от община Пазарджик за настъпило увреждане на вековно дърво е извършена проверка на състоянието му и дадени  предписания на основание чл.111 от </w:t>
      </w:r>
      <w:r>
        <w:rPr>
          <w:i/>
          <w:sz w:val="24"/>
          <w:lang w:val="ru-RU"/>
        </w:rPr>
        <w:t>Закон за биологичното разнообразие.</w:t>
      </w:r>
    </w:p>
    <w:p>
      <w:pPr>
        <w:pStyle w:val="Normal"/>
        <w:ind w:right="-28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288" w:hanging="333"/>
        <w:jc w:val="both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overflowPunct w:val="false"/>
      <w:autoSpaceDE w:val="false"/>
      <w:spacing w:lineRule="atLeast" w:line="240"/>
      <w:ind w:firstLine="720"/>
      <w:jc w:val="both"/>
    </w:pPr>
    <w:rPr>
      <w:sz w:val="26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6:00Z</dcterms:created>
  <dc:creator>Chomakova</dc:creator>
  <dc:description/>
  <cp:keywords/>
  <dc:language>en-US</dc:language>
  <cp:lastModifiedBy>P.Ivanov</cp:lastModifiedBy>
  <cp:lastPrinted>2011-08-01T12:04:00Z</cp:lastPrinted>
  <dcterms:modified xsi:type="dcterms:W3CDTF">2011-08-01T10:44:00Z</dcterms:modified>
  <cp:revision>23</cp:revision>
  <dc:subject/>
  <dc:title>Разрешителен и регистрационен режим за дейностти по управление на отпадъците </dc:title>
</cp:coreProperties>
</file>