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кстови отчет – месец юни 2011г. – РИОСВ - Пазарджик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 “Управление на отпадъците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з месец юни 2011г. беше засилен контрола на юридически лица,  извършващи  търговска дейност с отпадъци от черни и цветни метали и площадки, на които се извършва дейността. Извършени са 19 проверки – 3, с представители на РУП на МВР  и 16 по писмо от МОСВ, на площадки за търговска дейност с ОЦЧМ, съвместно с икономическа полиция. </w:t>
      </w:r>
      <w:r>
        <w:rPr>
          <w:rFonts w:cs="Times New Roman" w:ascii="Times New Roman" w:hAnsi="Times New Roman"/>
          <w:sz w:val="24"/>
          <w:szCs w:val="24"/>
          <w:lang w:val="ru-RU"/>
        </w:rPr>
        <w:t>Дадени са 17 предписания и съставени 10 акта : на ЕТ „Бреза - София Янкова”, площадка – с. Динката - за наличие на опасни отпадъци, за неизпълени предписания на :  „Метал-Комерс”ООД, гр.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ЕТ”Бреза – София Янкова”, с. Говедаре</w:t>
      </w:r>
      <w:r>
        <w:rPr>
          <w:rFonts w:cs="Times New Roman" w:ascii="Times New Roman" w:hAnsi="Times New Roman"/>
          <w:sz w:val="24"/>
          <w:szCs w:val="24"/>
          <w:lang w:val="ru-RU"/>
        </w:rPr>
        <w:t>, а за неизпълнени условия в разрешителното – съставен акт на «Велчев»ЕООД, За непредставени годишни отчети за отпадъците са  съставени актове на Общинско Предприятие”ЧПОИ” гр. Пещера и на «Майнинг Инвест» АД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на общините Пазарджик, Лесичово и Септември -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внесени месечни отчисления за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йности по закриване и следексплоатационни грижи на депа.</w:t>
      </w:r>
    </w:p>
    <w:p>
      <w:pPr>
        <w:pStyle w:val="Normal"/>
        <w:jc w:val="both"/>
        <w:rPr/>
      </w:pPr>
      <w:r>
        <w:rPr/>
        <w:t>Извършени</w:t>
      </w:r>
      <w:r>
        <w:rPr>
          <w:b/>
        </w:rPr>
        <w:t xml:space="preserve"> са </w:t>
      </w:r>
      <w:r>
        <w:rPr/>
        <w:t>4</w:t>
      </w:r>
      <w:r>
        <w:rPr>
          <w:b/>
        </w:rPr>
        <w:t xml:space="preserve"> </w:t>
      </w:r>
      <w:r>
        <w:rPr/>
        <w:t>проверки по жалби и сигнали - съставен е акт на физическо лице за нерегламентирано замърсяване с отпадъци,  дадени са  4 предписания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гледани са 21 фирмени програми за управление на дейностите по отпадъците, утвърдени са 9, за 4 програми е издадено решение за отказ, съгласно изискванията на  на ЗУО, а 8 програми са върнати със задължителни предписания за привеждането им в съответствие с разпоредбите на ЗУО и подзаконовите нормативни актове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И</w:t>
      </w:r>
      <w:r>
        <w:rPr/>
        <w:t xml:space="preserve">здадени са 2 удостоверения за съответствие  на площадки за извършване на търговска дейност с отпадъци от черни и цветни метали и 11 становища за съответствие </w:t>
      </w:r>
      <w:r>
        <w:rPr>
          <w:lang w:val="ru-RU"/>
        </w:rPr>
        <w:t xml:space="preserve">и несъответствие </w:t>
      </w:r>
      <w:r>
        <w:rPr/>
        <w:t>на кодовете за отпадъци на подадени в РИОСВ 71 работни листове за класификация на отпадъците</w:t>
      </w:r>
      <w:r>
        <w:rPr>
          <w:sz w:val="28"/>
          <w:szCs w:val="28"/>
        </w:rPr>
        <w:t>.</w:t>
      </w:r>
      <w:r>
        <w:rPr/>
        <w:t xml:space="preserve"> На </w:t>
      </w:r>
      <w:r>
        <w:rPr>
          <w:lang w:val="ru-RU"/>
        </w:rPr>
        <w:t xml:space="preserve">3 фирми </w:t>
      </w:r>
      <w:r>
        <w:rPr/>
        <w:t xml:space="preserve">са издадени удостоверения за съответствие на площадки за извършване на търговска дейност с отпадъци от черни и цветни метали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сектор “ВВППБ”,</w:t>
      </w:r>
      <w:r>
        <w:rPr/>
        <w:t xml:space="preserve"> направление опазване чистотата на води и почви приоритетни за юни бяха проверките в обекти, заустващи отпадъчните си води в р. Луда Яна. Извършеният имисионен контрол в 3 розоварни в гр. Стрелча и гр. Панагюрище не установи изтичане на отпадъчни води в реката и дифузно влияние на обектите върху повърхностния водоприемни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  <w:lang w:val="ru-RU"/>
        </w:rPr>
        <w:t xml:space="preserve">     </w:t>
      </w:r>
      <w:r>
        <w:rPr>
          <w:bCs/>
          <w:lang w:val="ru-RU"/>
        </w:rPr>
        <w:t>На</w:t>
      </w:r>
      <w:r>
        <w:rPr/>
        <w:t xml:space="preserve"> ЕТ „Тахов” – ферма за птици - гр. Пещера. беше връчено наказателно постановление по чл. 200 от Закона за водите  в размер на 1000 лв .за замърсяване на р. Стара с отпадъчни води от птицефермата. Даденото при предишната проверка  предписание за изграждане на утаителна камера на изхода е изпълнен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lang w:val="en-US"/>
        </w:rPr>
      </w:pPr>
      <w:r>
        <w:rPr/>
        <w:t xml:space="preserve">    </w:t>
      </w:r>
      <w:r>
        <w:rPr/>
        <w:t xml:space="preserve">Експертите от сектора извършиха и </w:t>
      </w:r>
      <w:r>
        <w:rPr>
          <w:lang w:val="ru-RU"/>
        </w:rPr>
        <w:t>3</w:t>
      </w:r>
      <w:r>
        <w:rPr/>
        <w:t xml:space="preserve"> проверки по подадени жалби, </w:t>
      </w:r>
      <w:r>
        <w:rPr>
          <w:lang w:val="ru-RU"/>
        </w:rPr>
        <w:t>2 от които се оказаха основателни :  за лошо състояние на к</w:t>
      </w:r>
      <w:r>
        <w:rPr/>
        <w:t>анализацията на  ул. „Яков Матакиев” гр.Пазарджик е изпратено писмо до кмета на община Пазарджик за предприемане на мерки – почистване и поддържане на канализацията, съгласно чл. 191 от Закона за водите. На предприятието за преработка на пет бутилки,”Пет интернешънъл”ООД, с.Пищигово е съставен акт по чл. 46 от Закона за водите за заустване на отпадъчни води в отводнителен канал без разрешително. Дадено е предписание за откриване на процедура за издаване на разрешително за заустване и почистване на отводнителния кана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о направление чистота на атмосферния въздух приоритетни за юни бяха проверките на обекти, задължени да извършват собствени периодични измервания. Проверката на </w:t>
      </w:r>
      <w:r>
        <w:rPr/>
        <w:t>„Ина” ЕООД – розоварна, гр.Панагюрище установи, че в обекта, чиято дейност е кампанийна са инсталирани 2 парни котела на гориво-нафта. Дадено е предписание : да се извършат собствени периодични измервания на емисите и представи РИОСВ доклад за резултатите от т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</w:t>
      </w:r>
      <w:r>
        <w:rPr/>
        <w:t>Усилия бяха положени и по проектите на общинските програми за КАВ – върнати бяха за корекции и доработка програмите на Пещера и Панагюрище – по последната РИОСВ няма забележки. Очаква се насрочване на дата за разглеждане и приемане на актуализираната общинска програма и План за действие към нея. Програмата на община Пазарджик, коригирана след забележките на МОСВ е внесена в РИОСВ. На нов програмен съвет ще бъде приет нов план за действие. С процедурите изостава община Велинград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    </w:t>
      </w:r>
      <w:r>
        <w:rPr/>
        <w:t>По компонент “Шум “ в “Биовет” АД, гр.Пещера са извършени две</w:t>
      </w:r>
      <w:r>
        <w:rPr>
          <w:lang w:val="ru-RU"/>
        </w:rPr>
        <w:t xml:space="preserve"> </w:t>
      </w:r>
      <w:r>
        <w:rPr/>
        <w:t>контролни измервания на шума, излъчван в околната среда : от основната площадка и от площадката на когенериращата централа.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Сектор „Превантивна дейност” -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ез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месец юн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е проведено 1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заседани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е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на ЕЕС към РИОСВ-Пазарджик и  постановено 1 решение по ОВОС за одобряване на инвестиционното предложение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„Хотелски комплекс, жилищно строителство – апартаментен тип, СПА център, басейн, търговия и услуги”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-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землище на гр. Велинград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ab/>
        <w:t>Постановено е 1 решение за преценяване на необходимостта от изготвяне на ОВОС със заключение „да не се извършва ОВОС” за</w:t>
      </w:r>
      <w:r>
        <w:rPr>
          <w:bCs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ru-RU"/>
        </w:rPr>
        <w:t>инвестиционно предложени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ru-RU"/>
        </w:rPr>
        <w:t>„Газоснабдяване на община Велинград и изграждане на газоразпределителна мрежа (ГРМ) в урбанизираната територия на град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”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Извършена е проверка за контрол на условията в Решение  № ПК-03-ПР/2010г. за инвестиционно предложение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Площадка за складиране на отпадъци от черни и цветни метали, землище на с. Елшица, общ. Панагюрище, при която е констатирано, че инвестиционното предложение не е реализирано. </w:t>
        <w:tab/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ru-RU" w:eastAsia="en-US"/>
        </w:rPr>
        <w:t xml:space="preserve">          </w:t>
      </w:r>
      <w:r>
        <w:rPr>
          <w:lang w:val="ru-RU"/>
        </w:rPr>
        <w:t xml:space="preserve"> </w:t>
      </w:r>
      <w:r>
        <w:rPr/>
        <w:t xml:space="preserve">За месец юни, съгласно Графика за контрол са извършени 2 проверки на  оператори с издадено </w:t>
      </w:r>
      <w:r>
        <w:rPr>
          <w:b/>
        </w:rPr>
        <w:t>КР: „ЗХ Белово” АД, гр.Белово (КР № 136/2006)</w:t>
      </w:r>
      <w:r>
        <w:rPr/>
        <w:t xml:space="preserve"> – дадени 7 предписания : да бъде възстановенена целостта на настилката на обваловаката на резервоара за сярна киселина и целостта на вътрешната стена на обваловката на резервоарите за дизелово гориво; да бъде възстановена целостта на бетоновата настилка в склада и да се предприемат технически мерки за недопускане и ограничаване на евентуални разливи на оборотни води при авария или техническа повреда на помпа</w:t>
      </w:r>
      <w:r>
        <w:rPr>
          <w:sz w:val="25"/>
          <w:szCs w:val="25"/>
        </w:rPr>
        <w:t xml:space="preserve">; </w:t>
      </w:r>
      <w:r>
        <w:rPr/>
        <w:t xml:space="preserve">да бъдат </w:t>
      </w:r>
      <w:r>
        <w:rPr>
          <w:lang w:val="ru-RU"/>
        </w:rPr>
        <w:t>актуализирани информационните листове за безопасност за</w:t>
      </w:r>
      <w:r>
        <w:rPr/>
        <w:t xml:space="preserve"> всички химични вещества, за които това се изисква; да се </w:t>
      </w:r>
      <w:r>
        <w:rPr>
          <w:lang w:val="ru-RU"/>
        </w:rPr>
        <w:t xml:space="preserve">установявят причините за констатираните несъответствия, както и да се предложат конкретни мерки с подходящи срокове за привеждане в съответсвие с условията на комплексното разрешително.; </w:t>
      </w:r>
      <w:r>
        <w:rPr/>
        <w:t xml:space="preserve">При оглед на площадката се констатира смесване на различни отпадъци за временно съхранение – да се установят причините и предприемат мерки за отстраняване на несъответствието.; да се възстанови нарушена стена на покрит склад за съхранение на отпадъчна хартия.; отчетните книги по отпадъците да се водят в съответствие с изискванията на Наредба № 9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време на проверката на КР на </w:t>
      </w:r>
      <w:r>
        <w:rPr>
          <w:b/>
        </w:rPr>
        <w:t xml:space="preserve">“ИЛМА ИЛ” ООД, площадка с. Мало Конаре (КР № </w:t>
      </w:r>
      <w:r>
        <w:rPr>
          <w:b/>
          <w:sz w:val="25"/>
          <w:szCs w:val="25"/>
          <w:lang w:val="ru-RU"/>
        </w:rPr>
        <w:t>278-</w:t>
      </w:r>
      <w:r>
        <w:rPr>
          <w:b/>
          <w:sz w:val="25"/>
          <w:szCs w:val="25"/>
          <w:lang w:val="en-US"/>
        </w:rPr>
        <w:t>H</w:t>
      </w:r>
      <w:r>
        <w:rPr>
          <w:b/>
          <w:sz w:val="25"/>
          <w:szCs w:val="25"/>
          <w:lang w:val="ru-RU"/>
        </w:rPr>
        <w:t>0</w:t>
      </w:r>
      <w:r>
        <w:rPr>
          <w:b/>
          <w:sz w:val="25"/>
          <w:szCs w:val="25"/>
        </w:rPr>
        <w:t>/200</w:t>
      </w:r>
      <w:r>
        <w:rPr>
          <w:b/>
          <w:sz w:val="25"/>
          <w:szCs w:val="25"/>
          <w:lang w:val="ru-RU"/>
        </w:rPr>
        <w:t>8</w:t>
      </w:r>
      <w:r>
        <w:rPr>
          <w:b/>
          <w:sz w:val="25"/>
          <w:szCs w:val="25"/>
        </w:rPr>
        <w:t xml:space="preserve">г.) </w:t>
      </w:r>
      <w:r>
        <w:rPr>
          <w:sz w:val="25"/>
          <w:szCs w:val="25"/>
        </w:rPr>
        <w:t xml:space="preserve">бяха </w:t>
      </w:r>
      <w:r>
        <w:rPr/>
        <w:t>дадени 5  предписания : да се класифицират отпадъци неупоменати в КР и да бъде уведомен компетентния орган – МОСВ; за констатирани несъответствия при водене на документацията по управление на отпадъци и опазване на подземни води на оператора са дадени 2 предписания; В представените сключени Договори за предаване на отпадъците не е посочен документа по чл.12 и съответния код и наименование на отпадъка. Дадено е  предписание за актуализация на Договорите,</w:t>
      </w:r>
      <w:r>
        <w:rPr>
          <w:sz w:val="25"/>
          <w:szCs w:val="25"/>
        </w:rPr>
        <w:t xml:space="preserve"> </w:t>
      </w:r>
      <w:r>
        <w:rPr/>
        <w:t>съгласно допълнение на чл.5, ал.2 от ЗУ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ктор „Защита на природата”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м.юни 2011 г. специалистите към въоръжената охрана са извършили 4 проверки на резерват „Купена”. Проведени са и 2 съвместни акции със служители на СПУ – Пловдив. Заловени са нарушители, извършващи незаконна сеч в резервата. Съставени са 3 акта по чл.17 на ЗЗТ на физически лица.</w:t>
      </w:r>
    </w:p>
    <w:p>
      <w:pPr>
        <w:pStyle w:val="Normal"/>
        <w:ind w:firstLine="708"/>
        <w:jc w:val="both"/>
        <w:rPr/>
      </w:pPr>
      <w:r>
        <w:rPr/>
        <w:t xml:space="preserve">Извършена е плановата годишна проверка на ЗМ ”Огняново–Синитевски рид” - не са установени нарушения на условията в </w:t>
      </w:r>
      <w:r>
        <w:rPr>
          <w:rStyle w:val="Emphasis"/>
          <w:i w:val="false"/>
        </w:rPr>
        <w:t>Заповед</w:t>
      </w:r>
      <w:r>
        <w:rPr/>
        <w:t xml:space="preserve"> № РД-09-340 от 1 август 2008 г. на МОСВ.</w:t>
      </w:r>
    </w:p>
    <w:p>
      <w:pPr>
        <w:pStyle w:val="Normal"/>
        <w:ind w:firstLine="708"/>
        <w:jc w:val="both"/>
        <w:rPr/>
      </w:pPr>
      <w:r>
        <w:rPr/>
        <w:t>Във връзка с постъпили уведомления за инвестиционни намерения в землището на гр. Сърница, обл.Пазарджик е извършена проверка на площадките.</w:t>
      </w:r>
    </w:p>
    <w:p>
      <w:pPr>
        <w:pStyle w:val="Normal"/>
        <w:ind w:firstLine="708"/>
        <w:jc w:val="both"/>
        <w:rPr/>
      </w:pPr>
      <w:r>
        <w:rPr/>
        <w:t>Проведен е мониторинг на следните видове : сребристовлакнесто подрумниче; родопско еньовче и стояново лютиче, съгласно утвърден график за мониторинговите дейности за 2011г. от ИАОС. Събраната  информация от проведените наблюдения е въведена във формуляри и подадена към Националната база - данни на ИАОС.</w:t>
      </w:r>
    </w:p>
    <w:p>
      <w:pPr>
        <w:pStyle w:val="Normal"/>
        <w:ind w:firstLine="708"/>
        <w:jc w:val="both"/>
        <w:rPr/>
      </w:pPr>
      <w:r>
        <w:rPr/>
        <w:t>Проверени са седем билкозаготвителни пункта на територията на област Пазарджик - дадени са 3 предписания и връчено наказателно постановление  на пункт, който осъществява дейност без регистрация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Беше извършена проверка на зоологическата градина в парк-остров „Свобода”, гр. Пазарджик. Проверени бяха условията в Лиценз №14/2010г. на МОСВ, както и условията при които се отглеждат приетите нови животни.</w:t>
      </w:r>
    </w:p>
    <w:p>
      <w:pPr>
        <w:pStyle w:val="Normal"/>
        <w:ind w:firstLine="708"/>
        <w:jc w:val="both"/>
        <w:rPr/>
      </w:pPr>
      <w:r>
        <w:rPr/>
        <w:t>През юни в РИОСВ–Пазарджик постъпиха 3 сигнала за намерени в безпомощно състояние птици от защитените видове : горска ушата сова/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tis</w:t>
      </w:r>
      <w:r>
        <w:rPr>
          <w:lang w:val="ru-RU"/>
        </w:rPr>
        <w:t>/</w:t>
      </w:r>
      <w:r>
        <w:rPr/>
        <w:t xml:space="preserve"> и бял щъркел/</w:t>
      </w:r>
      <w:r>
        <w:rPr>
          <w:lang w:val="en-US"/>
        </w:rPr>
        <w:t>C</w:t>
      </w:r>
      <w:r>
        <w:rPr>
          <w:lang w:val="ru-RU"/>
        </w:rPr>
        <w:t>.</w:t>
      </w:r>
      <w:r>
        <w:rPr>
          <w:lang w:val="en-US"/>
        </w:rPr>
        <w:t>ciconia</w:t>
      </w:r>
      <w:r>
        <w:rPr/>
        <w:t>/. Птиците са предадени на Спасителен център – Стара Загора за лечение и акли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ll Times New Roman;Times New Roman" w:hAnsi="All Times New Roman;Times New Roman" w:eastAsia="Times New Roman" w:cs="All Times New Roman;Times New Roman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9:00Z</dcterms:created>
  <dc:creator>KR1</dc:creator>
  <dc:description/>
  <dc:language>en-US</dc:language>
  <cp:lastModifiedBy>User</cp:lastModifiedBy>
  <cp:lastPrinted>2011-06-30T15:39:00Z</cp:lastPrinted>
  <dcterms:modified xsi:type="dcterms:W3CDTF">2011-07-04T11:31:00Z</dcterms:modified>
  <cp:revision>28</cp:revision>
  <dc:subject/>
  <dc:title/>
</cp:coreProperties>
</file>