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05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 xml:space="preserve">г. - </w:t>
      </w:r>
      <w:r>
        <w:rPr>
          <w:b/>
          <w:lang w:val="en-US"/>
        </w:rPr>
        <w:t>31</w:t>
      </w:r>
      <w:r>
        <w:rPr>
          <w:b/>
        </w:rPr>
        <w:t>/</w:t>
      </w:r>
      <w:r>
        <w:rPr>
          <w:b/>
          <w:lang w:val="en-US"/>
        </w:rPr>
        <w:t>05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4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600"/>
        <w:gridCol w:w="2160"/>
      </w:tblGrid>
      <w:tr>
        <w:trPr>
          <w:trHeight w:val="1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Б</w:t>
            </w:r>
            <w:r>
              <w:rPr>
                <w:b/>
                <w:color w:val="000000"/>
              </w:rPr>
              <w:t>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 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 РИОСВ и МОС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</w:t>
            </w:r>
            <w:r>
              <w:rPr/>
              <w:t>35 б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б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бр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 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“</w:t>
            </w:r>
            <w:r>
              <w:rPr/>
              <w:t>Марица олио”АД –  60 л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“</w:t>
            </w:r>
            <w:r>
              <w:rPr/>
              <w:t xml:space="preserve">Асарел Медет”АД – 290 л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" w:hanging="648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ез месец май 2011г. експертите на РИОСВ – Пазарджик извършиха контролни проверки в 51обекта , издадоха  35 предписания и съставиха 3</w:t>
      </w:r>
      <w:r>
        <w:rPr/>
        <w:t xml:space="preserve"> </w:t>
      </w:r>
      <w:r>
        <w:rPr>
          <w:b/>
        </w:rPr>
        <w:t xml:space="preserve">акта за извършени нарушения на екологичното законодател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дадени са и 3 наказателни постановления, на обща стойност 3 000 лева </w:t>
      </w:r>
      <w:r>
        <w:rPr>
          <w:b/>
          <w:lang w:val="ru-RU"/>
        </w:rPr>
        <w:t>– 2 000 лв. на юридическо лице,  неизпълнило предписания по ЗУО и на 2 физически лица по 500 лева за неизпълнени предписания и разпоредби за третиране на различните по вид отпадъци – нарушения на ЗУО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 31 май приключи обработката и въвеждането на информацията от подадените в РИОСВ годишни отчети за отпадъците на около 200 фирми, 12 депа и 17 инсталации за третиране на отпадъци. Обработени са и 41 отчета на болнични, стоматологични заведения и лекарски практи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На заседанието си на 11 май 2011г. Експертен екологичен съвет  (ЕЕС) одобри доклада по ОВОС</w:t>
      </w:r>
      <w:r>
        <w:rPr/>
        <w:t xml:space="preserve"> </w:t>
      </w:r>
      <w:r>
        <w:rPr>
          <w:b/>
        </w:rPr>
        <w:t>за “Изграждане</w:t>
      </w:r>
      <w:r>
        <w:rPr>
          <w:b/>
          <w:lang w:val="ru-RU"/>
        </w:rPr>
        <w:t xml:space="preserve"> </w:t>
      </w:r>
      <w:r>
        <w:rPr>
          <w:b/>
        </w:rPr>
        <w:t>на съоръжения за третиране и обезвреждане на отпадъците от общините Панагюрище и Стрелча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 указания срок – 31 май бяха изготвени и изпратени в ИАОС Становища към окончателните варианти на ГДОС на операторите с издадено Комплексно разрешителн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Извършени проверки по Заповеди РД-927/22.10.2010г. и РД 02-14-1798/25.10.2010г. на министъра на околната среда и водите и </w:t>
      </w:r>
      <w:r>
        <w:rPr>
          <w:b/>
          <w:lang w:val="ru-RU"/>
        </w:rPr>
        <w:t xml:space="preserve"> </w:t>
      </w:r>
      <w:r>
        <w:rPr>
          <w:b/>
        </w:rPr>
        <w:t xml:space="preserve">на министъра на регионалното развитие и благоустройството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>През месец май, в изпълнение на  втория  етап  от цитираните заповеди, беше извършен последващ контрол на обекти в акваторията на язовирите в териториалния обхват на инспекцията. В резултат на проверките експертите съставиха 12 констативни протокола с дадени в тях 6 предписания, а други 13, дадени при предишните проверки са проверени с констатацията – изпълнени. При п</w:t>
      </w:r>
      <w:r>
        <w:rPr>
          <w:lang w:val="ru-RU"/>
        </w:rPr>
        <w:t>оследващ контрол на обекти на яз. «Доспат» и яз «Тошков чарк», по чл. 31 от ЗААН е съставен акт на собственик на фурна за хляб в ЗТ»Широка поляна» за неизпълнение на предписание на РИОСВ-Пазарджик да ревизира и почисти пречиствателното съоръжение за отпадъчните води от обек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з май е</w:t>
      </w:r>
      <w:r>
        <w:rPr/>
        <w:t>кспертите разгледаха</w:t>
      </w:r>
      <w:r>
        <w:rPr>
          <w:b/>
        </w:rPr>
        <w:t xml:space="preserve"> </w:t>
      </w:r>
      <w:r>
        <w:rPr>
          <w:b/>
          <w:lang w:val="ru-RU"/>
        </w:rPr>
        <w:t>18</w:t>
      </w:r>
      <w:r>
        <w:rPr/>
        <w:t xml:space="preserve"> фирмени програми за извършване на дейности с отпадъци.</w:t>
      </w:r>
    </w:p>
    <w:p>
      <w:pPr>
        <w:pStyle w:val="Normal"/>
        <w:jc w:val="both"/>
        <w:rPr>
          <w:lang w:val="ru-RU"/>
        </w:rPr>
      </w:pPr>
      <w:r>
        <w:rPr/>
        <w:t>Утвърдени с решение са</w:t>
      </w:r>
      <w:r>
        <w:rPr>
          <w:b/>
        </w:rPr>
        <w:t xml:space="preserve"> </w:t>
      </w:r>
      <w:r>
        <w:rPr>
          <w:b/>
          <w:lang w:val="ru-RU"/>
        </w:rPr>
        <w:t>5</w:t>
      </w:r>
      <w:r>
        <w:rPr/>
        <w:t xml:space="preserve"> програми, издадени са </w:t>
      </w:r>
      <w:r>
        <w:rPr>
          <w:b/>
          <w:lang w:val="ru-RU"/>
        </w:rPr>
        <w:t>8</w:t>
      </w:r>
      <w:r>
        <w:rPr/>
        <w:t xml:space="preserve"> решения за отказ за утвърждаване на фирмени програми за неотстранени пропуски от направени предписания, а </w:t>
      </w:r>
      <w:r>
        <w:rPr>
          <w:b/>
          <w:lang w:val="ru-RU"/>
        </w:rPr>
        <w:t>5</w:t>
      </w:r>
      <w:r>
        <w:rPr>
          <w:b/>
        </w:rPr>
        <w:t xml:space="preserve"> </w:t>
      </w:r>
      <w:r>
        <w:rPr/>
        <w:t>са върнати за доработване</w:t>
      </w:r>
      <w:r>
        <w:rPr>
          <w:b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дадено е </w:t>
      </w:r>
      <w:r>
        <w:rPr>
          <w:b/>
          <w:lang w:val="ru-RU"/>
        </w:rPr>
        <w:t>1</w:t>
      </w:r>
      <w:r>
        <w:rPr>
          <w:lang w:val="ru-RU"/>
        </w:rPr>
        <w:t xml:space="preserve"> решение по чл.37 от ЗУО за дейности с отпадъ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2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4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3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</w:t>
            </w:r>
            <w:r>
              <w:rPr/>
              <w:t>61</w:t>
            </w:r>
            <w:r>
              <w:rPr>
                <w:lang w:val="en-US"/>
              </w:rPr>
              <w:t xml:space="preserve"> </w:t>
            </w:r>
            <w:r>
              <w:rPr/>
              <w:t>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9:00Z</dcterms:created>
  <dc:creator>ppetkov</dc:creator>
  <dc:description/>
  <dc:language>en-US</dc:language>
  <cp:lastModifiedBy>User</cp:lastModifiedBy>
  <cp:lastPrinted>2011-06-01T16:36:00Z</cp:lastPrinted>
  <dcterms:modified xsi:type="dcterms:W3CDTF">2011-06-01T13:58:00Z</dcterms:modified>
  <cp:revision>30</cp:revision>
  <dc:subject/>
  <dc:title>ОТЧЕТ ЗА ОПЕРАТИВНИЯ КОНТРОЛ ОТ</dc:title>
</cp:coreProperties>
</file>