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</w:t>
      </w:r>
      <w:r>
        <w:rPr>
          <w:b/>
          <w:lang w:val="en-US"/>
        </w:rPr>
        <w:t>12</w:t>
      </w:r>
      <w:r>
        <w:rPr>
          <w:b/>
        </w:rPr>
        <w:t>/2010г. - 3</w:t>
      </w:r>
      <w:r>
        <w:rPr>
          <w:b/>
          <w:lang w:val="en-US"/>
        </w:rPr>
        <w:t>1</w:t>
      </w:r>
      <w:r>
        <w:rPr>
          <w:b/>
        </w:rPr>
        <w:t>/</w:t>
      </w:r>
      <w:r>
        <w:rPr>
          <w:b/>
          <w:lang w:val="en-US"/>
        </w:rPr>
        <w:t>12</w:t>
      </w:r>
      <w:r>
        <w:rPr>
          <w:b/>
        </w:rPr>
        <w:t>/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260"/>
        <w:gridCol w:w="3060"/>
        <w:gridCol w:w="3780"/>
        <w:gridCol w:w="1980"/>
      </w:tblGrid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т РИОСВ и МОС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ъпили суми от санкции в лв. през отчетния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40 </w:t>
            </w:r>
            <w:r>
              <w:rPr/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3</w:t>
            </w:r>
            <w:r>
              <w:rPr>
                <w:lang w:val="ru-RU"/>
              </w:rPr>
              <w:t xml:space="preserve"> б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0 </w:t>
            </w:r>
            <w:r>
              <w:rPr/>
              <w:t>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 200</w:t>
            </w:r>
            <w:r>
              <w:rPr/>
              <w:t xml:space="preserve"> л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3600"/>
            </w:tblGrid>
            <w:tr>
              <w:trPr>
                <w:trHeight w:val="895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4</w:t>
            </w:r>
            <w:r>
              <w:rPr/>
              <w:t xml:space="preserve"> лв.”Геоминерал” – Белово ,</w:t>
            </w:r>
          </w:p>
          <w:p>
            <w:pPr>
              <w:pStyle w:val="Normal"/>
              <w:rPr/>
            </w:pPr>
            <w:r>
              <w:rPr/>
              <w:t>290 лв “Асарел Медет”АД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-ще,</w:t>
            </w:r>
          </w:p>
          <w:p>
            <w:pPr>
              <w:pStyle w:val="Normal"/>
              <w:rPr/>
            </w:pPr>
            <w:r>
              <w:rPr/>
              <w:t>60 лв. “Марица олио “ АД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6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о-важни резултати от контролната дейност през месец декември 2010 г. - 10 акта за административни нарушения съставиха експертите на РИОСВ-Пазарджик през ноември. Издадените наказателни постановления са 21 на стойност 19 200 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  </w:t>
      </w:r>
      <w:r>
        <w:rPr/>
        <w:t xml:space="preserve">И през месец декември продължиха проверките за установяване на незаконни постройки и нерегламентирани зауствания в бреговата ивица на язовирите “Тополница”, “Въча”, “Широка поляна” и “Беглика” на територията на РИОСВ-Пазарджик от експерти на РИОСВ-Пазарджик, БД - Пловдив и РДНСК-Пазарджик. За установени нарушения експертите на РИОСВ-Пазарджик съставиха </w:t>
      </w:r>
      <w:r>
        <w:rPr>
          <w:lang w:val="ru-RU"/>
        </w:rPr>
        <w:t>5</w:t>
      </w:r>
      <w:r>
        <w:rPr/>
        <w:t xml:space="preserve"> акта, от които 3 за района на язовир “Батак” , 1 за района на язовир “Широка поляна” и 1 за района на язовир “Доспат”. През януари 2011г. предстоят проверки по график на  “Тошков чарк” и “Голям Беглик”. Констатациите ще бъдат готови до края на януари.</w:t>
      </w:r>
    </w:p>
    <w:p>
      <w:pPr>
        <w:pStyle w:val="Normal"/>
        <w:jc w:val="both"/>
        <w:rPr/>
      </w:pPr>
      <w:r>
        <w:rPr/>
        <w:t xml:space="preserve">3 проверки на водни обекти – реки – по повод сигнал за намерена умряла риба в река Банска Луда Яна – източникът е локализиран – микроязовир на територията на “Асарел Медет”АД - при почистването му от утайки фирмата-изпълнител неправилно е товарила и транспортирала утайките и е замърсила р. “Асарелска” и “Банска Луда Яна”- предстои налагане на имуществена санкция по Закона за водите на “Асарел Медет”АД. </w:t>
      </w:r>
    </w:p>
    <w:p>
      <w:pPr>
        <w:pStyle w:val="Normal"/>
        <w:jc w:val="both"/>
        <w:rPr>
          <w:rFonts w:ascii="AW Times New Roman" w:hAnsi="AW Times New Roman" w:cs="AW Times New Roman"/>
          <w:lang w:val="ru-RU"/>
        </w:rPr>
      </w:pPr>
      <w:r>
        <w:rPr>
          <w:rFonts w:eastAsia="AW Times New Roman" w:cs="AW Times New Roman" w:ascii="AW Times New Roman" w:hAnsi="AW Times New Roman"/>
        </w:rPr>
        <w:t xml:space="preserve">    </w:t>
      </w:r>
      <w:r>
        <w:rPr>
          <w:rFonts w:cs="AW Times New Roman" w:ascii="AW Times New Roman" w:hAnsi="AW Times New Roman"/>
        </w:rPr>
        <w:t>51тона и 491 кг. биологични и клинични отпадъци от здравни заведения и индивидуални лекарски практики на територията на област Пазарджик са третирани и обезвредени от  началото на 2010 година. От тях  3 126 кг. са обезвредени в инсенератора на ПУДООС към МОСВ, а останалите 48 365 кг. - в автоклавна инсаталация в гр. Пазарджик. Експертите провериха дали болниците са изготвили програми за управление на дейностите с отпадъци, дали са ги класифицирали правилно, имат ли разрешение за събиране и временно съхранение и договор с фирма за транспортирането и обезвреждането им. 100% от лечебните заведения и 80% от индивидуалните практики са изпълнили тези изисквания. На останалите са направени предписания в кратки срокове да ги приведат в съответствие с изискванията на екологичното законодателство.</w:t>
        <w:br/>
        <w:t>В резултат на извършените проверки са сключени 256 договора за предаване на опасните болнични отпадъци на фирми, притежаващи необходимото разрешение за тази дейност. </w:t>
      </w:r>
      <w:r>
        <w:rPr>
          <w:b/>
          <w:bCs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 склада за съхранение на забранени или залежали препарати за растителна защита и 3 площадки с изградени на тях  Б-Б-Кубове подлежат на мониторинг и контрол на територията на област Пазарджик.</w:t>
      </w:r>
    </w:p>
    <w:p>
      <w:pPr>
        <w:pStyle w:val="Normal"/>
        <w:jc w:val="both"/>
        <w:rPr/>
      </w:pPr>
      <w:r>
        <w:rPr/>
        <w:t xml:space="preserve">    </w:t>
      </w:r>
      <w:r>
        <w:rPr/>
        <w:t xml:space="preserve">Резултатите от годишния мониторинг на състоянието им сочат, че в тях се съхраняват над </w:t>
      </w:r>
      <w:r>
        <w:rPr>
          <w:lang w:val="ru-RU"/>
        </w:rPr>
        <w:t xml:space="preserve">60 </w:t>
      </w:r>
      <w:r>
        <w:rPr/>
        <w:t>тона негодни за употреба пестициди в твърдо и течно състояние. Почистени и санирани са старите складове на територията на общините Пазарджик и Панагюрище. 29 тона негодни препарати за растителна защита са поставени в би би кубове. Складовете са частна собственост или собственост на бивши земеделски кооперации. Негодните препарати за растителна защита от склад в с. Виноградец са предадени за обезвреждане на лицензирана фирма, а препарати от други стари складове са събрани на едно място.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 xml:space="preserve">Общините Пазарджик, Ракитово и Панагюрище са изпълнили изискването да изземат негодните за употреба препарати за растителна защита и да ги преместят в би би кубове. Състоянието на тези съоръжения е добро. Площадките се охраняват, извършва се мониторинг от страна и на съответните общини. </w:t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/>
        <w:t>Проверките сочат, че в лошо състояние са три стари склада – един в община Стрелча и два в община Септември. Междуведомствена комисия, назначена със заповед на областния управител и с участие на експерт на РИОСВ предложи да се дадат предписания на кметовете на двете общини за контрол, обезопасяване на складовете и  правилно съхранение на препаратите по начин, който не допуска излагане на атмосферни влияния, разпиляване или кражба.  Препаратите могат да бъдат предадени на лица, които имат право да ги обезврежд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От издадените НП , по–сериозно е нарушението на “Енергия”ЕООД - реализира инвестиционно намерение за изграждане на  МВЕЦ </w:t>
      </w:r>
      <w:r>
        <w:rPr>
          <w:lang w:val="ru-RU"/>
        </w:rPr>
        <w:t xml:space="preserve"> </w:t>
      </w:r>
      <w:r>
        <w:rPr/>
        <w:t xml:space="preserve">без за това да е уведомена РИОСВ-Пазарджик /издадено НП по ЗООС за 5 000 лв./ и без извършена оценка за съвместимост / издадено НП по ЗБР за 3 000 лв./ За издадено разрешително за строеж преди провеждане на процедура по оценка на съвместимост е санкциониран и главния архитект на община Септември / издадено НП по ЗБР за 1000 лв /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630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рой проверени обекти по докумен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станов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 брой отпадъци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листове  за съответствието на избрания к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ида на отпадъка - /утвърдени отпадъци - брой/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9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18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</w:t>
            </w:r>
            <w:r>
              <w:rPr>
                <w:lang w:val="en-US"/>
              </w:rPr>
              <w:t>2</w:t>
            </w:r>
            <w:r>
              <w:rPr/>
              <w:t>4 бр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W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2:00Z</dcterms:created>
  <dc:creator>ppetkov</dc:creator>
  <dc:description/>
  <cp:keywords/>
  <dc:language>en-US</dc:language>
  <cp:lastModifiedBy>P.Ivanov</cp:lastModifiedBy>
  <cp:lastPrinted>2011-01-05T16:15:00Z</cp:lastPrinted>
  <dcterms:modified xsi:type="dcterms:W3CDTF">2011-01-05T15:03:00Z</dcterms:modified>
  <cp:revision>15</cp:revision>
  <dc:subject/>
  <dc:title>ОТЧЕТ ЗА ОПЕРАТИВНИЯ КОНТРОЛ ОТ</dc:title>
</cp:coreProperties>
</file>