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ЧЕТ ЗА КОНТРОЛНАТА ДЕЙНОСТ НА РИОСВ – ПАЗАРДЖ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А 01/</w:t>
      </w:r>
      <w:r>
        <w:rPr>
          <w:b/>
          <w:lang w:val="en-US"/>
        </w:rPr>
        <w:t>10</w:t>
      </w:r>
      <w:r>
        <w:rPr>
          <w:b/>
        </w:rPr>
        <w:t>/2010г. - 3</w:t>
      </w:r>
      <w:r>
        <w:rPr>
          <w:b/>
          <w:lang w:val="en-US"/>
        </w:rPr>
        <w:t>1</w:t>
      </w:r>
      <w:r>
        <w:rPr>
          <w:b/>
        </w:rPr>
        <w:t>/</w:t>
      </w:r>
      <w:r>
        <w:rPr>
          <w:b/>
          <w:lang w:val="en-US"/>
        </w:rPr>
        <w:t>10</w:t>
      </w:r>
      <w:r>
        <w:rPr>
          <w:b/>
        </w:rPr>
        <w:t>/2010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1260"/>
        <w:gridCol w:w="1260"/>
        <w:gridCol w:w="3060"/>
        <w:gridCol w:w="3780"/>
        <w:gridCol w:w="1980"/>
      </w:tblGrid>
      <w:tr>
        <w:trPr>
          <w:trHeight w:val="11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проверени обекти*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дадени предпис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съставени актов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наказателни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наложени санкции с НП по чл. 69 от ЗОО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от РИОСВ и МОС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ъпили суми от санкции в лв. през отчетния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дадени заповеди за спиране на дейност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117 </w:t>
            </w:r>
            <w:r>
              <w:rPr/>
              <w:t>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77</w:t>
            </w:r>
            <w:r>
              <w:rPr>
                <w:lang w:val="ru-RU"/>
              </w:rPr>
              <w:t xml:space="preserve"> бр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10 </w:t>
            </w:r>
            <w:r>
              <w:rPr/>
              <w:t>б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 </w:t>
            </w:r>
            <w:r>
              <w:rPr/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 л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3600"/>
            </w:tblGrid>
            <w:tr>
              <w:trPr>
                <w:trHeight w:val="895" w:hRule="atLeast"/>
              </w:trPr>
              <w:tc>
                <w:tcPr>
                  <w:tcW w:w="4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</w:t>
                  </w: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 лв “Асарел Медет”АД-П-ще</w:t>
            </w:r>
          </w:p>
          <w:p>
            <w:pPr>
              <w:pStyle w:val="Normal"/>
              <w:rPr/>
            </w:pPr>
            <w:r>
              <w:rPr/>
              <w:t>60 лв.– “Марица олио”АД-П-к,</w:t>
            </w:r>
          </w:p>
          <w:p>
            <w:pPr>
              <w:pStyle w:val="Normal"/>
              <w:rPr/>
            </w:pPr>
            <w:r>
              <w:rPr/>
              <w:t>1313лв- НПМ”Трейдинг”-Стрел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4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По-важни резултати от контролната дейност през месец октомври 2010 г. :</w:t>
      </w:r>
    </w:p>
    <w:p>
      <w:pPr>
        <w:pStyle w:val="Normal"/>
        <w:spacing w:before="280" w:after="280"/>
        <w:jc w:val="both"/>
        <w:rPr/>
      </w:pPr>
      <w:r>
        <w:rPr/>
        <w:t>Проверките на състоянието на хидротехническите съоръжения в областта бяха приоритетните за контрол обекти през месец октомври. Хвостохранилищата на територията на област Пазарджик са в добро техническо състояние, експлоатират се по утвърдени работни проекти и правилници, в момента не съществува опастност от аварийна ситуация – констатираха експерти на РИОСВ-Пазарджик по време на проведен мониторинг на съоръженията през октомври.Експертите провериха приоритетно състоянието на хвостохранилище “Люляковица” с оператор “Асарел Медет”АД. Контролно-измервателната система на обекта е модерна и постоянно действаща. Извършват се ежедневни измервания, като се изчертават криви на хоризонталните и вертикалните деформации, а данните се нанасят в дневници. Данните от датчиците за пиезометричното ниво, поровото и пълно налягане се предават автоматично, посредством радиосигнал в Централна измервателна станция, където се съхраняват в компютър. Системата дава възможност за автоматично включване при земетръс и автоматично изчертаване на депресионната крива. Обектът има подробен план за предотвратяване и ликвидиране на аварийни ситуации - утвърден, съгласуван и обезпечен със сили и средства. Особено внимание се обръща на сигурността на съоръжението. Експлоатацията му се извършва съгласно работния проект и правилника за техническата екслоатация под контрола на главния проектант. В момента не съществува</w:t>
      </w:r>
      <w:r>
        <w:rPr>
          <w:lang w:val="en-US"/>
        </w:rPr>
        <w:t xml:space="preserve"> </w:t>
      </w:r>
      <w:r>
        <w:rPr/>
        <w:t>опастност от аварийна ситуация.</w:t>
        <w:br/>
        <w:t>Експерти на РИОСВ взеха участие и в междуведомствена комисия, която в периода 18-22.10.2010г. провери техническото и екслоатационно състояние на 6 хвосто и шламохранилища на територията на областта и констатира : в добро състояние и с нисък риск от възникване на аварийна ситуация са хвостохранилищата : “Елшица” , “Радка” и “Влайков връх” с оператор “Еко Медет” ЕООД, гр.Панагюрище. Заключение: потенциално опасно с висока степен на риск, комисията е дала за хвостохранилища “Медет” и “Люляковица” с оператори “Еко Медет”ЕООД  и “Асарел Медет” АД, гр. Панагюрище, а за шламохранилището на “Мрамор и Риолит” АД, гр.Брацигово заключението е: не е потенциално опасно и с ниска степен на рис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з октомври бяха извършени и две планови годишни комплексни проверки на оператори с издадени комплексни разрешителни. Проверката в „Елхим Искра”АД, гр. Пазарджик се осъществи в периода 13-15.10.2010 г. Бяха проверени условия от КР. Във връзка с констатирани несъответствия с прилагане на Система за управление на околна среда (СУОС), </w:t>
      </w:r>
      <w:r>
        <w:rPr>
          <w:color w:val="1C1C1C"/>
        </w:rPr>
        <w:t xml:space="preserve">проверките, анализите и коригиращите мерки, които се изискват с условията на комплексното разрешително и </w:t>
      </w:r>
      <w:r>
        <w:rPr/>
        <w:t>съхранение на ОХВ на оператора са дадени 22 предписания. Проверка на условията от КР в „Дуропак Тракия Папир”АД, гр. Пазарджик се извърши в периода 26.10 - 28.10.2010 г.  На оператора са дадени 5 предписания, с цел отстраняване на констатирани несъответствия с условията на КР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ължава засиленият контрол на обекти, генериращи отпадъци от дейността си, в резултат на който през месец октомври експертите съставиха 10 акта на физически и юридически лица. Активната контролна дейност в областта на “УО”  личи и от издадените наказателни постановления на физически и юридически лица :  </w:t>
      </w:r>
    </w:p>
    <w:p>
      <w:pPr>
        <w:pStyle w:val="Normal"/>
        <w:spacing w:before="280" w:after="280"/>
        <w:jc w:val="both"/>
        <w:rPr/>
      </w:pPr>
      <w:r>
        <w:rPr/>
        <w:t>На Татяна Г. Зайкова / ЕТ “Росица”– не води отчетни книги за отпадъците, формирани от дейността на обекта, ЗУО, 500 лв;</w:t>
      </w:r>
    </w:p>
    <w:p>
      <w:pPr>
        <w:pStyle w:val="Normal"/>
        <w:spacing w:before="280" w:after="280"/>
        <w:jc w:val="both"/>
        <w:rPr/>
      </w:pPr>
      <w:r>
        <w:rPr/>
        <w:t>На Валентин Иванов Жеков – “Вас-98”ООД– за неизпълнени предписания , ЗУО, 500 лв;</w:t>
      </w:r>
    </w:p>
    <w:p>
      <w:pPr>
        <w:pStyle w:val="Normal"/>
        <w:spacing w:before="280" w:after="280"/>
        <w:jc w:val="both"/>
        <w:rPr/>
      </w:pPr>
      <w:r>
        <w:rPr/>
        <w:t>На Петър Г.Карагьозов – ЕТ “Г. Карагьозов” - за неизпълнени предписания , ЗУО, 500 лв;</w:t>
      </w:r>
    </w:p>
    <w:p>
      <w:pPr>
        <w:pStyle w:val="Normal"/>
        <w:spacing w:before="280" w:after="280"/>
        <w:jc w:val="both"/>
        <w:rPr/>
      </w:pPr>
      <w:r>
        <w:rPr/>
        <w:t>На Лазарина Найденова – ЕТ “Лазарина Найденова” не  води отчетност на формираните от дейността отпадъци , ЗУО , 100 лв;</w:t>
      </w:r>
    </w:p>
    <w:p>
      <w:pPr>
        <w:pStyle w:val="Normal"/>
        <w:spacing w:before="280" w:after="280"/>
        <w:jc w:val="both"/>
        <w:rPr/>
      </w:pPr>
      <w:r>
        <w:rPr/>
        <w:t xml:space="preserve">На Тончо Т. Тончев –  “Метал комерс “ ООД – не изпълнява разпоредбите за третиране на различните по вид  и свойства отпадъци , ЗУО , 500 лв; </w:t>
      </w:r>
    </w:p>
    <w:p>
      <w:pPr>
        <w:pStyle w:val="Normal"/>
        <w:spacing w:before="280" w:after="280"/>
        <w:jc w:val="both"/>
        <w:rPr/>
      </w:pPr>
      <w:r>
        <w:rPr/>
        <w:t xml:space="preserve">На Костадин Т. Славков –  ЕТ”Йомако – Костадин Славков” – не изпълнява разпоредбите за третиране на различните по вид  и свойства отпадъци , ЗУО , 300 лв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На “ПФБ Пресо Фондал България”ЕООД –  дружеството не е изпълнило законови разпоредби на РИОСВ-П-к , ЗУО , 600 лв; </w:t>
      </w:r>
    </w:p>
    <w:p>
      <w:pPr>
        <w:pStyle w:val="Normal"/>
        <w:spacing w:before="280" w:after="280"/>
        <w:jc w:val="both"/>
        <w:rPr/>
      </w:pPr>
      <w:r>
        <w:rPr/>
        <w:t xml:space="preserve">На “Биовет АД” – не изпълнява  условия от  Комплексното разрешително , ЗООС , 20 000 лв;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блица 2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5580"/>
        <w:gridCol w:w="6300"/>
      </w:tblGrid>
      <w:tr>
        <w:trPr>
          <w:trHeight w:val="1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Брой проверени обекти по документ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ой издадени становищ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дадени предписания </w:t>
            </w:r>
            <w:r>
              <w:rPr>
                <w:b/>
              </w:rPr>
              <w:t>за несъответствие на избраните кодове за класификация на отпадъци /неутвърдени работни листа –  брой отпадъци/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рой листове  за съответствието на избрания код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вида на отпадъка - /утвърдени отпадъци - брой/</w:t>
            </w:r>
          </w:p>
        </w:tc>
      </w:tr>
      <w:tr>
        <w:trPr>
          <w:trHeight w:val="2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26 </w:t>
            </w: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33</w:t>
            </w:r>
            <w:r>
              <w:rPr/>
              <w:t xml:space="preserve"> б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lang w:val="en-US"/>
              </w:rPr>
              <w:t>39</w:t>
            </w:r>
            <w:r>
              <w:rPr/>
              <w:t xml:space="preserve"> бр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</w:t>
            </w:r>
            <w:r>
              <w:rPr>
                <w:lang w:val="en-US"/>
              </w:rPr>
              <w:t>145</w:t>
            </w:r>
            <w:r>
              <w:rPr/>
              <w:t xml:space="preserve"> б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5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25:00Z</dcterms:created>
  <dc:creator>ppetkov</dc:creator>
  <dc:description/>
  <dc:language>en-US</dc:language>
  <cp:lastModifiedBy>zvetanka</cp:lastModifiedBy>
  <cp:lastPrinted>2010-11-01T17:03:00Z</cp:lastPrinted>
  <dcterms:modified xsi:type="dcterms:W3CDTF">2010-11-02T07:32:00Z</dcterms:modified>
  <cp:revision>30</cp:revision>
  <dc:subject/>
  <dc:title>ОТЧЕТ ЗА ОПЕРАТИВНИЯ КОНТРОЛ ОТ</dc:title>
</cp:coreProperties>
</file>