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0</w:t>
      </w:r>
      <w:r>
        <w:rPr>
          <w:b/>
          <w:lang w:val="en-US"/>
        </w:rPr>
        <w:t>9</w:t>
      </w:r>
      <w:r>
        <w:rPr>
          <w:b/>
        </w:rPr>
        <w:t>/2010г. - 3</w:t>
      </w:r>
      <w:r>
        <w:rPr>
          <w:b/>
          <w:lang w:val="en-US"/>
        </w:rPr>
        <w:t>0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/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стъпили суми от санкции в лв. 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111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29</w:t>
            </w:r>
            <w:r>
              <w:rPr>
                <w:lang w:val="ru-RU"/>
              </w:rPr>
              <w:t xml:space="preserve">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3</w:t>
            </w:r>
            <w:r>
              <w:rPr/>
              <w:t>00 л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600"/>
            </w:tblGrid>
            <w:tr>
              <w:trPr>
                <w:trHeight w:val="89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в “Асарел Медет”АД-П-ще</w:t>
            </w:r>
          </w:p>
          <w:p>
            <w:pPr>
              <w:pStyle w:val="Normal"/>
              <w:rPr/>
            </w:pPr>
            <w:r>
              <w:rPr/>
              <w:t>614 лв.– “Марица олио”АД-П-к,</w:t>
            </w:r>
          </w:p>
          <w:p>
            <w:pPr>
              <w:pStyle w:val="Normal"/>
              <w:rPr/>
            </w:pPr>
            <w:r>
              <w:rPr/>
              <w:t>243 лв–“Геоминерал”АД-Б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4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през месец септември 2010 г. :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Наказателни постановления за  12 300 лева са издадени от РИОСВ-Пазарджик през септември 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Един от акцентите в контролната дейност на инспекцията през септември бяха проверките на обекти, формиращи отпадъчни води в язовир Батак. При проверки на 9 обекта, разположени около акваторията му, не са установени нарушения. Всички проверени обекти са с пречиствателни съоръжения. Разливи и замърсяване до момента не са установени. Дадени са 2 предписания. Проверките продължава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руг важен казус за инспекцията през изтеклия месец беше констатирано започнато строителство от „Енергия” ЕООД” на МВЕЦ „Елидере” на р.Чепинска без завършена процедура по Оценка за съвместимост на инвестиционното предложение и в параметри , несъответстващи на одобрените от РИОСВ-Пазарджи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главния архитект на община Септември е наложен акт за административно нарушение за разрешаване на строителство без завършена процедура по ОС на инвестиционното намерение. На възложителя са съставени 2 акта : за това, че параметрите на започнатото строителство на водовземното съоръжение се разминават с одобреното инвестиционно предложение в решение № ПК-135-ПР/2005г. за преценяване на необходимостта от извършване на ОВОС , с което са нарушени чл. 95, ал. 1 и чл. 93, ал. 1, т. 2 на ЗООС и за нарушаване на чл. 31 от ЗБР – реализация на инвестиционното намерение – строителство, без съгласуването му чрез процедурата по О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тат на констатациите Директорът на РИОСВ-Пазарджик издаде Решение за прекратяване на Процедурата по ОС. Бяха изпратени уведомителни писма до БД-Пловдив, ДНСК – гр. София и Докладна до Министъра на ОСВ за вземане на Решение за налагане на принудителна административна мярка – спиране на строителство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з септември бяха извършени и две планови годишни комплексни проверки в „ЗХ Белово” АД, гр.Белово и “ИЛМА ИЛ”ООД, с. Мало Конаре на условията в издадените им комплексни разрешителни в периода 07-10.09.2010 г. и 15-17.09.2010г. Бяха проверени почти всички условия от КР. Във връзка с констатирани несъответствия с прилагане на Система за управление на околна среда (СУОС), </w:t>
      </w:r>
      <w:r>
        <w:rPr>
          <w:color w:val="1C1C1C"/>
        </w:rPr>
        <w:t xml:space="preserve">проверките, анализите и коригиращите мерки, които се изискват с условията на комплексното разрешително и </w:t>
      </w:r>
      <w:r>
        <w:rPr/>
        <w:t>съхранение на ОХВ на оператора “ЗХ Белово” АД са дадени 47 предписания, а на “ИЛМА ИЛ” ООД, с. Мало Конаре – 16 пре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дължава засиленият контрол на обекти, генериращи отпадъци от дейността си, в резултат на който през септември експертите съставиха 7 акта на физически и юридически лица. Активната контролна дейност в областта на “УО”  личи и от издадените през септември наказателни постановления на физически и юридически лица :  </w:t>
      </w:r>
    </w:p>
    <w:p>
      <w:pPr>
        <w:pStyle w:val="Normal"/>
        <w:spacing w:before="280" w:after="280"/>
        <w:jc w:val="both"/>
        <w:rPr/>
      </w:pPr>
      <w:r>
        <w:rPr/>
        <w:t>На Борис Митев – за неподадени в срок в РИОСВ-Пазарджик годишни отчети по отпадъци , ЗУО, 100 лв;</w:t>
      </w:r>
    </w:p>
    <w:p>
      <w:pPr>
        <w:pStyle w:val="Normal"/>
        <w:spacing w:before="280" w:after="280"/>
        <w:jc w:val="both"/>
        <w:rPr/>
      </w:pPr>
      <w:r>
        <w:rPr/>
        <w:t>На Стоил Георгиев Апостолов – за неподадени в срок в РИОСВ-Пазарджик годишни отчети по отпадъци , ЗУО, 100 лв;</w:t>
      </w:r>
    </w:p>
    <w:p>
      <w:pPr>
        <w:pStyle w:val="Normal"/>
        <w:spacing w:before="280" w:after="280"/>
        <w:jc w:val="both"/>
        <w:rPr/>
      </w:pPr>
      <w:r>
        <w:rPr/>
        <w:t>На “Акварекс”ЕООД, Велинград – за неизвършена класификация на отпадъците, генерирани от дейността на фирмата , ЗУО, 2 000 лв;</w:t>
      </w:r>
    </w:p>
    <w:p>
      <w:pPr>
        <w:pStyle w:val="Normal"/>
        <w:spacing w:before="280" w:after="280"/>
        <w:jc w:val="both"/>
        <w:rPr/>
      </w:pPr>
      <w:r>
        <w:rPr/>
        <w:t>На “Акварекс”ЕООД, Велинград – за нерегламентирано изхвърляне на опасни отпадъци от нефтопродукти, ЗУО, 2000 лв;</w:t>
      </w:r>
    </w:p>
    <w:p>
      <w:pPr>
        <w:pStyle w:val="Normal"/>
        <w:spacing w:before="280" w:after="280"/>
        <w:jc w:val="both"/>
        <w:rPr/>
      </w:pPr>
      <w:r>
        <w:rPr/>
        <w:t>На “Акварекс”ЕООД, Велинград – за нерегламентирано смесване на битови и опасни отпадъци, ЗУО, 2000 лв;</w:t>
      </w:r>
    </w:p>
    <w:p>
      <w:pPr>
        <w:pStyle w:val="Normal"/>
        <w:spacing w:before="280" w:after="280"/>
        <w:jc w:val="both"/>
        <w:rPr/>
      </w:pPr>
      <w:r>
        <w:rPr/>
        <w:t>На„Акварекс”ЕООД, Велинград – за непредставени годишни отчети за отпадъци, ЗУО, 2000 лв;</w:t>
      </w:r>
    </w:p>
    <w:p>
      <w:pPr>
        <w:pStyle w:val="Normal"/>
        <w:spacing w:before="280" w:after="280"/>
        <w:jc w:val="both"/>
        <w:rPr/>
      </w:pPr>
      <w:r>
        <w:rPr/>
        <w:t>На Николай Боков – за неизпълнение на разпоредбите за третиране на различните по вид, произход и свойства отпадъци , ЗУО , 300 лв;</w:t>
      </w:r>
    </w:p>
    <w:p>
      <w:pPr>
        <w:pStyle w:val="Normal"/>
        <w:spacing w:before="280" w:after="280"/>
        <w:jc w:val="both"/>
        <w:rPr/>
      </w:pPr>
      <w:r>
        <w:rPr/>
        <w:t xml:space="preserve">На Георги Генов – неизпълнени предписания за класификация на отпадъци , неподадено заявление за дейности с отпадъци , ЗУО , 500 лв; </w:t>
      </w:r>
    </w:p>
    <w:p>
      <w:pPr>
        <w:pStyle w:val="Normal"/>
        <w:spacing w:before="280" w:after="280"/>
        <w:jc w:val="both"/>
        <w:rPr/>
      </w:pPr>
      <w:r>
        <w:rPr/>
        <w:t xml:space="preserve">На Васил Трендафилов – не води отчетност за отпадъците , генериране от дейността на обекта, ЗУО , 100 лв; </w:t>
      </w:r>
    </w:p>
    <w:p>
      <w:pPr>
        <w:pStyle w:val="Normal"/>
        <w:spacing w:before="280" w:after="280"/>
        <w:jc w:val="both"/>
        <w:rPr/>
      </w:pPr>
      <w:r>
        <w:rPr/>
        <w:t xml:space="preserve">На Владимир Ал. Иванов – не изпълнява разпоредбите за третиране на различните по вид вид и свойства отпадъци , ЗУО , 500 лв; </w:t>
      </w:r>
    </w:p>
    <w:p>
      <w:pPr>
        <w:pStyle w:val="Normal"/>
        <w:spacing w:before="280" w:after="280"/>
        <w:jc w:val="both"/>
        <w:rPr/>
      </w:pPr>
      <w:r>
        <w:rPr/>
        <w:t xml:space="preserve">На Лазарина Найденова – не изпълнява  разпоредбите за третиране на различните по вид вид и свойства отпадъци , ЗУО , 300 лв;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67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9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22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6:00Z</dcterms:created>
  <dc:creator>ppetkov</dc:creator>
  <dc:description/>
  <dc:language>en-US</dc:language>
  <cp:lastModifiedBy>zvetanka</cp:lastModifiedBy>
  <cp:lastPrinted>2010-10-04T09:35:00Z</cp:lastPrinted>
  <dcterms:modified xsi:type="dcterms:W3CDTF">2010-10-04T06:35:00Z</dcterms:modified>
  <cp:revision>16</cp:revision>
  <dc:subject/>
  <dc:title>ОТЧЕТ ЗА ОПЕРАТИВНИЯ КОНТРОЛ ОТ</dc:title>
</cp:coreProperties>
</file>