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ЧЕТ ЗА КОНТРОЛНАТА ДЕЙНОСТ НА РИОСВ – ПАЗАРДЖ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01/07/2010г. - 31/07/2010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1260"/>
        <w:gridCol w:w="3060"/>
        <w:gridCol w:w="36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проверени обек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дадени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съставени акто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наказателни 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наложени санкции с НП по чл. 69 от ЗОО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т РИОСВ и МОС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стъпили суми от санкции в лв. </w:t>
            </w:r>
            <w:r>
              <w:rPr>
                <w:b/>
                <w:color w:val="000000"/>
                <w:sz w:val="20"/>
                <w:szCs w:val="20"/>
              </w:rPr>
              <w:t>/Сумата, постъпила в РИОСВ от санкции през отчетния период, включително от  текущи санкции наложени в предходни периоди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дени заповеди за спиране на дей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 б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 лв “Асарел Медет”АД-П-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64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По-важни резултати от контролната дейност през месец юли 2010 г.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кспертите на РИОСВ-Пазарджик продължиха и през месец юли обследването на река Банска Луда Яна след инцидентното замърсяване на водите й от преляла след пороен дъжд отводнителна канавка на “Асарел Медет”АД на 16 юни 2010г. Анализът на резултатите от взети водни проби при моста на село Бъта показа, че по ПДК /пределно допустими концентрации/ водите й отговарят за втора категория водоприемник. Концентрацията на разтворения кислород във водата - 10 мг/л е оптимална за водната биота. Установени са следните стойности на : мед - 0.06 мг/л при ПДК  от  0.1 мг/л, манган – 0.16 мг/л при ПДК  от  0.3 мг/л, желязо –  0.08 мг/л при ПДК от  1.5 мг/л. Данните са уповестени чрез сайта на РИОСВ . Задоволен е общественият и медиен интерес. Напрежението и безпокойството по темата са овладян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руга важна и с продължение тема за експертите от РИОСВ-Пазарджик през юли беше участието им в общественото обсъждане на програма за ограничаване на миризмите от производствената дейност на “Биовет “ АД – гр. Пещера, представена от Дружеството на 27 юли. След проведената дискусия, по предложение на зам. министъра на МОСВ Евдокия Манева,  Директорът на РИОСВ-Пазарджик – инж. Николай Лулов инициира до края на месец септември 2010г. извънредна комплексна проверка на “Биовет”АД с цел пълен анализ на влиянието на дейността му върху компонентите на околната среда.</w:t>
        <w:br/>
        <w:t xml:space="preserve">На обсъждането бяха приети предложенията на РИОСВ за промени в Програмата с цел конкретизиране на мерките, етапност и срокове за изпълнение, методи за контрол, отговорни лица и необходими финансови разчети за реализацията и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ктуализация на програмите за управление качеството на атмосферния въздух и моделна оценка на замърсителите изиска РИОСВ от администрациите на Пазарджик, Панагюрище, Пещера и Велинград на състоялите се през последните две седмици програмни съвети за качеството на атмосферния въздух.  Моделната оценка дава отговор на въпроса кой е основният замърсител на въздуха в конкретната община на база мониторинг и анализ на секторите, основни замърсители на въздуха в градска среда: транспорт, битово отопление, промишленост, чистота. След дискусиите, с предложения към общинските съвети за актуализация на бюджетите с цел изготвянето им се ангажираха общините Пазарджик, Пещера и Панагюрище.</w:t>
        <w:br/>
        <w:t xml:space="preserve">  Съгласно утвърден график,  през юли продължиха планираните проверки на бетоновите центрове и хвостохранилищата на територията на област Пазарджик. До момента са проверени 19 бетонови центрове. След получени предписания ,  фирмите представиха в РИОСВ справки за закупените и вложени количества инертни материали  / пясък и чакъл /  за произведените от тях през 2009г. бетон и бетонови изделия. Насрещният контрол е с цел възпрепятстване на незаконен добив и ще продължи  с проверки на фирми с концесии за добив на инертни материали.</w:t>
      </w:r>
    </w:p>
    <w:p>
      <w:pPr>
        <w:pStyle w:val="Normal"/>
        <w:rPr/>
      </w:pPr>
      <w:r>
        <w:rPr/>
        <w:t xml:space="preserve"> </w:t>
      </w:r>
      <w:r>
        <w:rPr/>
        <w:t>През юли беше упражнен контрол и върху експлоатацията на две хвостохранилища : “Люляковица “ на “Асарел Медет”АД и хвостохранилището на фирма “Мрамор и Риолит Б”.  Констатацията на експертите е , че тя се извършва съгласно изискванията на нормативната уредба.</w:t>
        <w:br/>
        <w:t xml:space="preserve">   </w:t>
      </w:r>
    </w:p>
    <w:p>
      <w:pPr>
        <w:pStyle w:val="Normal"/>
        <w:tabs>
          <w:tab w:val="clear" w:pos="708"/>
          <w:tab w:val="left" w:pos="1280" w:leader="none"/>
          <w:tab w:val="right" w:pos="131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0" w:leader="none"/>
          <w:tab w:val="right" w:pos="131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0" w:leader="none"/>
          <w:tab w:val="right" w:pos="13163" w:leader="none"/>
        </w:tabs>
        <w:rPr/>
      </w:pPr>
      <w:r>
        <w:rPr>
          <w:b/>
        </w:rPr>
        <w:tab/>
      </w:r>
      <w:r>
        <w:rPr/>
        <w:t>Таблица 2</w:t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5760"/>
      </w:tblGrid>
      <w:tr>
        <w:trPr>
          <w:trHeight w:val="1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проверени обекти по докумен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дадени предписания </w:t>
            </w:r>
            <w:r>
              <w:rPr>
                <w:b/>
              </w:rPr>
              <w:t>за несъответствие на избраните кодове за класификация на отпадъци /неутвърдени работни листа – брой отпадъци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рой листове  за съответствието на избрания код с вида на отпадъка - /утвърдени отпадъци - брой/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б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/>
              <w:t>79 б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22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39:00Z</dcterms:created>
  <dc:creator>ppetkov</dc:creator>
  <dc:description/>
  <cp:keywords/>
  <dc:language>en-US</dc:language>
  <cp:lastModifiedBy>P.Ivanov</cp:lastModifiedBy>
  <cp:lastPrinted>2010-08-02T14:29:00Z</cp:lastPrinted>
  <dcterms:modified xsi:type="dcterms:W3CDTF">2010-08-10T09:27:00Z</dcterms:modified>
  <cp:revision>4</cp:revision>
  <dc:subject/>
  <dc:title>ОТЧЕТ ЗА ОПЕРАТИВНИЯ КОНТРОЛ ОТ</dc:title>
</cp:coreProperties>
</file>