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0</w:t>
      </w:r>
      <w:r>
        <w:rPr>
          <w:b/>
          <w:lang w:val="en-US"/>
        </w:rPr>
        <w:t>6</w:t>
      </w:r>
      <w:r>
        <w:rPr>
          <w:b/>
        </w:rPr>
        <w:t>/2010г. - 3</w:t>
      </w:r>
      <w:r>
        <w:rPr>
          <w:b/>
          <w:lang w:val="en-US"/>
        </w:rPr>
        <w:t>0</w:t>
      </w:r>
      <w:r>
        <w:rPr>
          <w:b/>
        </w:rPr>
        <w:t>/0</w:t>
      </w:r>
      <w:r>
        <w:rPr>
          <w:b/>
          <w:lang w:val="en-US"/>
        </w:rPr>
        <w:t>6</w:t>
      </w:r>
      <w:r>
        <w:rPr>
          <w:b/>
        </w:rPr>
        <w:t>/201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260"/>
        <w:gridCol w:w="3060"/>
        <w:gridCol w:w="36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т РИОСВ и МОС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стъпили суми от санкции в лв. </w:t>
            </w:r>
            <w:r>
              <w:rPr>
                <w:b/>
                <w:color w:val="000000"/>
                <w:sz w:val="20"/>
                <w:szCs w:val="20"/>
              </w:rPr>
              <w:t>/Сумата, постъпила в РИОСВ от санкции през отчетния период, включително от  текущи санкции наложени в предходни периоди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250 л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лв “Асарел Медет”АД-П-щ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490 лв. “Калофрут” – с. Калуг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64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По-важни резултати от контролната дейност :</w:t>
      </w:r>
    </w:p>
    <w:p>
      <w:pPr>
        <w:pStyle w:val="Normal"/>
        <w:rPr/>
      </w:pPr>
      <w:r>
        <w:rPr>
          <w:b/>
        </w:rPr>
        <w:t>22 акта за нарушения на Закона за управление на отпадъците съставиха експерти на РИОСВ-Пазарджик при проверки през последния месец</w:t>
        <w:br/>
        <w:t xml:space="preserve">   </w:t>
      </w:r>
      <w:r>
        <w:rPr/>
        <w:t xml:space="preserve">Анализът на контролната дейност за периода сочи като най-чести нарушенията, свързани с извършване на дейности с отпадъци без разрешение от екоинспекцията, смесване на опасни с неопасни отпадъци, нерегламентирано изхвърляне на отпадъци и непредставени в срок годишни отчети за формирани отпадъци от производствена дейност през 2009 год. </w:t>
        <w:br/>
        <w:t xml:space="preserve">   Нарушения са констатирани и при съвместни проверки с икономическа полиция на  площадки за дейности с черни и цветни метали във Велинград, Ракитово, Панагюрище, Стрелча и Септември. Актовете са съставени на физически и юридически лица. </w:t>
      </w:r>
    </w:p>
    <w:p>
      <w:pPr>
        <w:pStyle w:val="Normal"/>
        <w:rPr/>
      </w:pPr>
      <w:r>
        <w:rPr/>
        <w:t>За допускане на инцидентно замърсяване на водите на река Банска Луда Яна от затлачена канавка на отводнително съоражение  на Дружество “Асарел Медет”АД – гр. Панагюрище бяха съставени 2 акта по Закона за водите на обща стойност 7 000 лева.</w:t>
      </w:r>
    </w:p>
    <w:p>
      <w:pPr>
        <w:pStyle w:val="Normal"/>
        <w:jc w:val="both"/>
        <w:rPr/>
      </w:pPr>
      <w:r>
        <w:rPr/>
        <w:t>Експертите на РИОСВ-Пазарджик направиха предписание до 25 юни 2010г. Дружеството да представи за одобрение Пограма с финансово обезпечени технически мерки за ликвидиране на последствията от ицидентното замърсяване и недопускане в бъдеще на аварийни ситуации при високи води, което то изпълни в срок. Предвидените в нея мерки са на стойност 630 000 лева,  със срок за реализация - края на 2010 годи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15 и 16 юни 2010г. в Панагюрище и Стрелча се проведоха работни срещи с обществеността за обсъждане на проекто-заповедта за обявяване на защитена зона по Натура 2000 „Средна гора”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Видими са резултатите и от проведената на 3 юни в Пещера среща на зам. мин. Манева , значими обществени фигури от града и областта и граждани с ръководството на “Биовет”АД – гр. Пещера, на която то заяви, че до края на юни ще разработи специална програма за предприемане на конкретни действия в съответни срокове с цел подобряване качеството на въздуха в града и околностите му.Такава е внесена в РИОСВ-Пазарджик в заявения срок – 30-ти юни 2010г.Предстои контрол върху реализацията на заложените в нея мерки.</w:t>
      </w:r>
    </w:p>
    <w:p>
      <w:pPr>
        <w:pStyle w:val="Normal"/>
        <w:tabs>
          <w:tab w:val="clear" w:pos="708"/>
          <w:tab w:val="left" w:pos="1280" w:leader="none"/>
          <w:tab w:val="right" w:pos="13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  <w:tab w:val="right" w:pos="13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  <w:tab w:val="right" w:pos="13163" w:leader="none"/>
        </w:tabs>
        <w:rPr/>
      </w:pPr>
      <w:r>
        <w:rPr>
          <w:b/>
        </w:rPr>
        <w:tab/>
      </w:r>
      <w:r>
        <w:rPr/>
        <w:t>Таблица 2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576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 по докумен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брой отпадъци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рой листове  за съответствието на избрания код с вида на отпадъка - /утвърдени отпадъци - брой/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 xml:space="preserve"> б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 xml:space="preserve">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152</w:t>
            </w:r>
            <w:r>
              <w:rPr/>
              <w:t xml:space="preserve"> б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22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5:00Z</dcterms:created>
  <dc:creator>ppetkov</dc:creator>
  <dc:description/>
  <dc:language>en-US</dc:language>
  <cp:lastModifiedBy>zvetanka</cp:lastModifiedBy>
  <cp:lastPrinted>2010-07-01T14:29:00Z</cp:lastPrinted>
  <dcterms:modified xsi:type="dcterms:W3CDTF">2010-07-01T11:50:00Z</dcterms:modified>
  <cp:revision>30</cp:revision>
  <dc:subject/>
  <dc:title>ОТЧЕТ ЗА ОПЕРАТИВНИЯ КОНТРОЛ ОТ</dc:title>
</cp:coreProperties>
</file>