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01/01/2010г. – 31/01/2010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3060"/>
        <w:gridCol w:w="36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от РИОСВ и МОС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стъпили суми от санкции в лв. </w:t>
            </w:r>
            <w:r>
              <w:rPr>
                <w:b/>
                <w:color w:val="000000"/>
                <w:sz w:val="20"/>
                <w:szCs w:val="20"/>
              </w:rPr>
              <w:t>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 000 </w:t>
            </w:r>
            <w:r>
              <w:rPr/>
              <w:t>л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 лв – “ Асарел – Медет” 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. Панагюрищ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4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-важни проверки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тор “УО “ – </w:t>
      </w:r>
    </w:p>
    <w:p>
      <w:pPr>
        <w:pStyle w:val="Normal"/>
        <w:jc w:val="both"/>
        <w:rPr/>
      </w:pPr>
      <w:r>
        <w:rPr>
          <w:b/>
        </w:rPr>
        <w:t>Проверки на обекти във връзка с разрешителни и регистрационни режими по отпадъци</w:t>
      </w:r>
      <w:r>
        <w:rPr/>
        <w:t xml:space="preserve"> : Проверка на  ”Металика 5”ЕООД, пл-ка  гр. Велинград , във връзка  с чл.41(2) от ЗУО за издаване на разрешение за дейности с отпадъци.Проверка на „Макс Трейд-9”ЕООД, пл-ка гр.Велинград, във връзка с чл. 55(3) от ЗУО на удостоверение за съответствие на лицензия за ОЧЦМ.Удостоверението на обекта е издадено.Издадено  разрешение по чл.37 от ЗУО  за дейности с отпадъци на  „Вадис”ООД. Проверка на ЕТ” Адис-4-Йордан Кадурин””, гр. Ракитово- п-ка Костандово  във връзка с попадено заявление за издаване на разрешение за дейности с отпадъци На обекта е издадено разрешение по чл.37 от ЗУО, както и на “Белопринт ООД” , гр. Пазарджик. Извършени проверки на : ”Велев ауто”ЕООД, пл-ка  гр. Пазарджик , на „Вадис”ООД- п-ка  гр. Пазарджик</w:t>
      </w:r>
      <w:r>
        <w:rPr>
          <w:lang w:val="ru-RU"/>
        </w:rPr>
        <w:t xml:space="preserve"> </w:t>
      </w:r>
      <w:r>
        <w:rPr/>
        <w:t>и на ЕТ”Ива-Илияна Такучева”  пл-ка гр. Стрелча, във връзка  с чл.41(2) от ЗУО за издаване на разрешение за дейности с отпадъци.</w:t>
      </w:r>
    </w:p>
    <w:p>
      <w:pPr>
        <w:pStyle w:val="Normal"/>
        <w:jc w:val="both"/>
        <w:rPr/>
      </w:pPr>
      <w:r>
        <w:rPr/>
        <w:t>Издадено  разрешение по чл.37 от ЗУО  за дейности с отпадъци на „Велев ауто”, гр. Пазарджик.</w:t>
      </w:r>
    </w:p>
    <w:p>
      <w:pPr>
        <w:pStyle w:val="Normal"/>
        <w:jc w:val="both"/>
        <w:rPr/>
      </w:pPr>
      <w:r>
        <w:rPr/>
        <w:t>Утвърдени с Решение на РИОСВ 4 фирмени програми за управление на отпадъци на: „Тивес-Козметик”ООД, гр. Пловдив, площадка с. Козарско , на фирма „Палета”ЕООД, гр. Пловдив, площадка - с.Лозен , на “ИЛМА-ИЛ” ООД, с. М. Конаре и на „Техно-консулт 2000”ЕООД .Издадено съгласувателно становище за фирмена програма на „Стийлимпекс”ООД- гр. София.</w:t>
      </w:r>
    </w:p>
    <w:p>
      <w:pPr>
        <w:pStyle w:val="Normal"/>
        <w:jc w:val="both"/>
        <w:rPr/>
      </w:pPr>
      <w:r>
        <w:rPr/>
        <w:t>Проверка на дадени предписания на “Орфей клуб уелнес”АД-площадка Велинград.Съставен акт за неизпълнени предписания. 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</w:rPr>
        <w:t xml:space="preserve">Последващ контрол за изпълнение на предписания / МРО </w:t>
      </w:r>
      <w:r>
        <w:rPr/>
        <w:t>/ : Във връзка с указания на МОСВ за проверки на големи търговски обекти,хотелски вериги , предприятия и общини, относно въвеждането на разделно събиране на отпадъците през посочения период бяха проверени 10 обекта. Констатациите са , че по-голямата част от тези обекти трябва да отстранят редица пропуски при спазване на законодателството за управление на отпадъците.Бяха дадени 33 предписания сключване на договори с фирми, събиращи разделно масово разпространени отпадъци, за въвеждане , редовно и правилно водене на отчетни книги за отпадъците от хартиени опаковки , за недопускане смесването на отпадъци от стъклени опаковки с друг вид отпадъци от опаковки и на битови отпадъци с отпадъците от опаковки в контейнерите за разделно събиране ,  за класификация на отпадъците и  подаване на заявление за извършване на дейности с отпадъци от обекти , които до момента не са се съобразили с това изискване на законодателбството.Упражненият последващ контрол констатира изпълнение на 20 предписания.Проверките продължават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b/>
        </w:rPr>
        <w:t>Проверки за платена продуктова такса:</w:t>
      </w:r>
      <w:r>
        <w:rPr/>
        <w:t xml:space="preserve"> През последният месец е извършен текущ и последващ контрол за заплащане на продуктова такса в 12 обекта.Дадени са 14 предписания за представяне на удостоверения , платежни документи, доказващи платена продуктова такса и на месечни справки-декларации.</w:t>
      </w:r>
    </w:p>
    <w:p>
      <w:pPr>
        <w:pStyle w:val="Normal"/>
        <w:jc w:val="both"/>
        <w:rPr/>
      </w:pPr>
      <w:r>
        <w:rPr>
          <w:b/>
        </w:rPr>
        <w:t xml:space="preserve">Направление ОХВ и УР: </w:t>
      </w:r>
      <w:r>
        <w:rPr/>
        <w:t>Във връзка с постановление на окръжна прокуратура-Пазарджик бяха извършени съвместни проверки с представители на Гражданска защита в 5 обекта: складове за съхранение на препарати за растителна защита, стари складове за негодни препарати за растителна защита и  предприятия, в които се употребяват токсични химични вещества.Проверени са и 2 складови бази за съхранение и търговия с препарати за растителна защита в гр. Пазарджик., както и 2 стари склада за съхранение на забранени и негодни за употреба пестициди в бившите ТКЗС на с. Нова Махала и на с. Лесичово.В бившия склад в с.Нова махала няма наличие на забранени и негодни пестициди.В бившия склад в с. Лесичово има наличие на негодни пестициди.Складът е в добро състояние и се охранява.Проверени бяха и 3 предприятия: „Биовет” АД – гр. Пещера,  „Марица Екофроуз” ЕАД и „Агрогарант” ООД- гр. Пазарджик.Не бяха констатирани нарушения при съхранението на химините вещества и препарати и на продукти за растителна защита.</w:t>
      </w:r>
    </w:p>
    <w:p>
      <w:pPr>
        <w:pStyle w:val="Normal"/>
        <w:jc w:val="both"/>
        <w:rPr/>
      </w:pPr>
      <w:r>
        <w:rPr/>
        <w:t>Във връзка със ЗЗВВХВП и с контрола по изпълнение на изискванията на Регламент 1907/2006 на ЕП и Съвета (</w:t>
      </w:r>
      <w:r>
        <w:rPr>
          <w:lang w:val="en-US"/>
        </w:rPr>
        <w:t>REACH</w:t>
      </w:r>
      <w:r>
        <w:rPr/>
        <w:t>) - контролна проверка на „Каучук” АД, гр. Пазарджик.Не бяха установени нарушения при съхранението на химичните вещества и препарати.Представена беше необходимита информация, удостоверяваща изпълнението на изискванията на Регламент 1907/2006 (</w:t>
      </w:r>
      <w:r>
        <w:rPr>
          <w:lang w:val="en-US"/>
        </w:rPr>
        <w:t>REACH</w:t>
      </w:r>
      <w:r>
        <w:rPr/>
        <w:t xml:space="preserve">) за потребител по веригата.Дадено предписание: да се представи в РИОСВ-Пазарджик копие от информация за  доставката, съхранението и употребата на химични вещества и препарати.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Екологична оценка” –</w:t>
      </w:r>
      <w:r>
        <w:rPr/>
        <w:t xml:space="preserve"> Издадено Решение за преценка от Екологична оценка  на фотоволтаична централа  в землището на гр. Панагюрище, област Пазарджик  в местността „Негота” - ПИ №421003 и № 423020 – собственици  Димитър Дечев и Веско Дойчев , гр. Пловдив. Изготвени : 2 Решения за преценка от Екологична оценка  на фотоволтаични централи , 2 писма до МЗ за Становище , 3 писма до фирми  и физически лица , относно изискванията на глава шеста от ЗООС , изготвено Становище за преценка необходимостта от извършване на екологична оценка за актуализация на общинската програма за управление на дейностите по отпадъците – 2007г. - 2013г на Община Белово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омплексни разрешителни и превантивна дейност– </w:t>
      </w:r>
      <w:r>
        <w:rPr/>
        <w:t xml:space="preserve">Проверка на “Огняново К”АД, с. Огняново, във връзка с установяване изпълнението на мярка, заложена в Инвестиционната програма на Дружеството.Изготвени : отчет до МОСВ-София за прилагане на </w:t>
      </w:r>
      <w:r>
        <w:rPr>
          <w:i/>
        </w:rPr>
        <w:t xml:space="preserve">ЗОПОЕЩ </w:t>
      </w:r>
      <w:r>
        <w:rPr/>
        <w:t>от РИОСВ-Пазарджик,  писма с искане за отчет по изпълнение на дейности, заложени в инвестиционните програми за привеждане в съответствие с условията на КР на: „Биовет” АД, гр. Пещера,  „Огняново К„АД, „Завод за хартия Белово” АД, гр. Белово , писмо до „Йонтех”ООД за стартиране на процедура по изменение и актуализация на КР.Консултации с представители на операторите „Дуропак Тракия Папир”АД  и „Огняново К„АД. Проверки след изтекъл срок на предписания по КР</w:t>
      </w:r>
      <w:r>
        <w:rPr>
          <w:b/>
        </w:rPr>
        <w:t xml:space="preserve"> – </w:t>
      </w:r>
      <w:r>
        <w:rPr/>
        <w:t>2 – на “Елхим Искра”АД и “Дуропак Тракия Папир”АД – изпълнени.Проверка на “Свиком”АД във връзка с установяване капацитета на инсталацията към мо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решения за преценяване на необходимостта от ОВОС – 2 бр.</w:t>
      </w:r>
    </w:p>
    <w:p>
      <w:pPr>
        <w:pStyle w:val="Normal"/>
        <w:numPr>
          <w:ilvl w:val="0"/>
          <w:numId w:val="1"/>
        </w:numPr>
        <w:rPr/>
      </w:pPr>
      <w:r>
        <w:rPr/>
        <w:t>решения по ОВОС – 1 бр.</w:t>
      </w:r>
    </w:p>
    <w:p>
      <w:pPr>
        <w:pStyle w:val="Normal"/>
        <w:ind w:left="360" w:hanging="0"/>
        <w:rPr/>
      </w:pPr>
      <w:r>
        <w:rPr/>
        <w:t>-     участие в ЕС за устройство на територите към общините / Брацигово и Велинград / - 2 бр.</w:t>
      </w:r>
    </w:p>
    <w:p>
      <w:pPr>
        <w:pStyle w:val="Normal"/>
        <w:jc w:val="both"/>
        <w:rPr/>
      </w:pPr>
      <w:r>
        <w:rPr>
          <w:b/>
        </w:rPr>
        <w:t xml:space="preserve">Направление “Въздух” - </w:t>
      </w:r>
      <w:r>
        <w:rPr/>
        <w:t>По Наредба 16 - проверки на  6 бензиностанции: на ЕТ”Нити-95” – с. Бяга</w:t>
      </w:r>
      <w:r>
        <w:rPr>
          <w:b/>
        </w:rPr>
        <w:t xml:space="preserve"> – </w:t>
      </w:r>
      <w:r>
        <w:rPr/>
        <w:t xml:space="preserve">проверка  на дадено предписание </w:t>
      </w:r>
      <w:r>
        <w:rPr>
          <w:b/>
        </w:rPr>
        <w:t>-</w:t>
      </w:r>
      <w:r>
        <w:rPr/>
        <w:t xml:space="preserve"> </w:t>
      </w:r>
      <w:r>
        <w:rPr>
          <w:i/>
        </w:rPr>
        <w:t>(изпълнено) ,</w:t>
      </w:r>
      <w:r>
        <w:rPr>
          <w:b/>
        </w:rPr>
        <w:t xml:space="preserve"> </w:t>
      </w:r>
      <w:r>
        <w:rPr/>
        <w:t>ЕТ “Никомад” – с. Црънча</w:t>
      </w:r>
      <w:r>
        <w:rPr>
          <w:b/>
        </w:rPr>
        <w:t xml:space="preserve"> - </w:t>
      </w:r>
      <w:r>
        <w:rPr/>
        <w:t xml:space="preserve">проверка  на дадено предписание </w:t>
      </w:r>
      <w:r>
        <w:rPr>
          <w:b/>
        </w:rPr>
        <w:t>-</w:t>
      </w:r>
      <w:r>
        <w:rPr/>
        <w:t xml:space="preserve"> </w:t>
      </w:r>
      <w:r>
        <w:rPr>
          <w:i/>
        </w:rPr>
        <w:t xml:space="preserve">(изпълнено) , </w:t>
      </w:r>
      <w:r>
        <w:rPr/>
        <w:t>„Енерджи” – с.Гелеменово –  обектът е оборудван  съгласно изискванията на  Наредба 16, .„Беев и Беев” – с.Ивайло</w:t>
      </w:r>
      <w:r>
        <w:rPr>
          <w:b/>
        </w:rPr>
        <w:t xml:space="preserve"> – </w:t>
      </w:r>
      <w:r>
        <w:rPr/>
        <w:t>проверка за изпълнение на дадено предписание – неизпълнено , ”Вал” ООД – с.Юндола - проверка за изпълнение на дадено предписание – неизпълнено ,</w:t>
      </w:r>
      <w:r>
        <w:rPr>
          <w:b/>
        </w:rPr>
        <w:t xml:space="preserve"> „</w:t>
      </w:r>
      <w:r>
        <w:rPr/>
        <w:t>Пегас</w:t>
      </w:r>
      <w:r>
        <w:rPr>
          <w:b/>
        </w:rPr>
        <w:t>”</w:t>
      </w:r>
      <w:r>
        <w:rPr/>
        <w:t>–Костандово – гарата -</w:t>
      </w:r>
      <w:r>
        <w:rPr>
          <w:b/>
        </w:rPr>
        <w:t xml:space="preserve"> </w:t>
      </w:r>
      <w:r>
        <w:rPr/>
        <w:t>проверка за изпълнение на дадено предписание – изпълнено.Дадено предписание – да се използва системата за обратни пари при зареждане на стационарните резервоари.</w:t>
      </w:r>
    </w:p>
    <w:p>
      <w:pPr>
        <w:pStyle w:val="Normal"/>
        <w:jc w:val="both"/>
        <w:rPr>
          <w:lang w:val="en-US"/>
        </w:rPr>
      </w:pPr>
      <w:r>
        <w:rPr/>
        <w:t>Проверка на ”Пами 2” ООД</w:t>
      </w:r>
      <w:r>
        <w:rPr>
          <w:b/>
        </w:rPr>
        <w:t xml:space="preserve"> – </w:t>
      </w:r>
      <w:r>
        <w:rPr/>
        <w:t>Велинград – по Наредба №7 за норми за допустими емисии на ЛОС – предписание: да се представи справка за количеството вложени продукти – лакове и разредители за 2009г.</w:t>
      </w:r>
    </w:p>
    <w:p>
      <w:pPr>
        <w:pStyle w:val="Normal"/>
        <w:jc w:val="both"/>
        <w:rPr/>
      </w:pPr>
      <w:r>
        <w:rPr>
          <w:b/>
        </w:rPr>
        <w:t xml:space="preserve">Сектор ВОДИ  и опазване на земните недра – </w:t>
      </w:r>
      <w:r>
        <w:rPr/>
        <w:t>взета водна проба от изход ГК на “ВиК С”ЕООД, гр. Стрелча,  проверка на находище “Цар Асен”, с. Цар Асен – проверка на нивото на водоема за богати разтвори на фирма “Йонтех” – нивото е на 1 метър от преливния ръб.Изготвено писмо с предписания към новия оператор на находището – “Еко Медет” ЕООД.</w:t>
      </w:r>
    </w:p>
    <w:p>
      <w:pPr>
        <w:pStyle w:val="Normal"/>
        <w:jc w:val="both"/>
        <w:rPr>
          <w:lang w:val="en-US"/>
        </w:rPr>
      </w:pPr>
      <w:r>
        <w:rPr/>
        <w:t>Рибарник на „Инертни материали”ООД - оглед на терен за инвестиционно намерение; Проверка по сигнал за замърсяване на  р. Марица с нефтопродукти – неоснователен.Проверка по  сигнал за оцветяване на р. Луда Яна – основателен - взети са водни проби от реката и „Яна ”АД, гр. Панагюрище.Проверка на “</w:t>
      </w:r>
      <w:r>
        <w:rPr>
          <w:b/>
        </w:rPr>
        <w:t xml:space="preserve"> </w:t>
      </w:r>
      <w:r>
        <w:rPr/>
        <w:t>Качук АД “- гр. Паз-к– Контативен протокол  с 2 предписания и Акт по ЗВ за наднормено съдържание на нефтопродукти в отпадъчните води от колектор 3.„ВиК”ЕООД Пещера – емисионен контрол - взети са 4 водни проби от ГК. ; „Йонтех”ООД- Констативен протокол – няма ел. захранване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>
          <w:b/>
        </w:rPr>
        <w:t xml:space="preserve">Сектор “Биоразнообразие и ЗТ” – </w:t>
      </w:r>
      <w:r>
        <w:rPr/>
        <w:t>ежедневни проверки от въоръжената охрана към РИОСВ-Пазарджик</w:t>
      </w:r>
      <w:r>
        <w:rPr>
          <w:b/>
        </w:rPr>
        <w:t xml:space="preserve"> </w:t>
      </w:r>
      <w:r>
        <w:rPr/>
        <w:t>в различни</w:t>
      </w:r>
      <w:r>
        <w:rPr>
          <w:b/>
        </w:rPr>
        <w:t xml:space="preserve"> </w:t>
      </w:r>
      <w:r>
        <w:rPr/>
        <w:t>местности на 4-те резервата</w:t>
      </w:r>
      <w:r>
        <w:rPr>
          <w:b/>
        </w:rPr>
        <w:t xml:space="preserve">, </w:t>
      </w:r>
      <w:r>
        <w:rPr/>
        <w:t>съвместна акция с ДГС „Пещера”и РУ-Пещера - не бяха заловени нарушители. Осъществен контрол върху разрешително № 230, заверено и изпратено в МОСВ, подготовка и участие в среднозимното преброяване на водолюбивите птици, заверено разрешително за отстрел на Дива коза, издадено решение по оценка за съвместимост.</w:t>
      </w:r>
      <w:r>
        <w:rPr>
          <w:lang w:val="ru-RU"/>
        </w:rPr>
        <w:t xml:space="preserve">Осъществен контрол върху Разрешително №230/2009г. издадено от МОСВ за отстрел на диви кози, заверено, съгласно реда на Наредба №8. Издадена е </w:t>
      </w:r>
      <w:r>
        <w:rPr>
          <w:lang w:val="en-US"/>
        </w:rPr>
        <w:t>CITES</w:t>
      </w:r>
      <w:r>
        <w:rPr/>
        <w:t xml:space="preserve"> карта №031/2010г. за ловен трофей на лъв, съгласно ЗБР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  <w:t>Проверка на площадка на инвестиционно предложение, 5 обработени преписки по процедурите ОВОС и ОС, изготвени 2 решения за подлагане на оценка за степента на въздействие на инвестиционни предложения, отговор на заявление по ЗБР – дадено предписание - заявителят да представи документи за произход , изготвен картен материал на резерват “Купена” , Доклад до МОСВ за произхода на животните в зоологическата градина  на  гр. Пазарджик. Завер</w:t>
      </w:r>
      <w:r>
        <w:rPr>
          <w:lang w:val="ru-RU"/>
        </w:rPr>
        <w:t>ено  Разрешително №229/2009г. издадено от МОСВ за отстрел на диви кози , съгласно реда на Наредба №8 и изпратено в МОСВ.След сигнал на «Зеления телефон» са предадени за лечение на спасителния център в гр. Стара Загора 2 птици от вида обикновен мише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576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рой проверени обекти по докумен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брой отпадъци/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рой листове  за съответствието на избрания код с вида на отпадъка - /утвърдени отпадъци - брой/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22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7:00Z</dcterms:created>
  <dc:creator>ppetkov</dc:creator>
  <dc:description/>
  <cp:keywords/>
  <dc:language>en-US</dc:language>
  <cp:lastModifiedBy>P.Ivanov</cp:lastModifiedBy>
  <cp:lastPrinted>2010-02-01T14:48:00Z</cp:lastPrinted>
  <dcterms:modified xsi:type="dcterms:W3CDTF">2010-02-02T07:07:00Z</dcterms:modified>
  <cp:revision>2</cp:revision>
  <dc:subject/>
  <dc:title>ОТЧЕТ ЗА ОПЕРАТИВНИЯ КОНТРОЛ ОТ</dc:title>
</cp:coreProperties>
</file>