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-Пазарджик</w:t>
      </w:r>
    </w:p>
    <w:p>
      <w:pPr>
        <w:pStyle w:val="Style1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АВГУСТ 2017 г.</w:t>
      </w:r>
    </w:p>
    <w:p>
      <w:pPr>
        <w:pStyle w:val="Style12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а обобщена информация за осъществената контролна дейност за периода и резултати от извършената контролна дейност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bg-BG" w:eastAsia="bg-BG"/>
        </w:rPr>
      </w:r>
    </w:p>
    <w:p>
      <w:pPr>
        <w:pStyle w:val="NoSpacing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 изпълнение на контролната дейност през м.август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на РИОСВ-Пазарджик извършиха 116   проверки на 108 обекта, в т.ч. 47 планови и 69 извънредни. За отстраняване на констатирани нарушения при осъществения контрол са дадени 51 предписания.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са предприети действия по регистрирани 21 сигнала и 2 жалб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опазване на околната среда(ЗООС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пециалните зако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ласт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оп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колната среда са съставени 6 АУАН, съответно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управление на отпадъците(ЗУО)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ени четири, по Закон за водите(ЗВ) и по Закон за защитените територии (ЗЗТ) по един АУАН. Издадени са 6 наказателни постановления(НП), с които са наложени глоби и имуществени санкции на обща стойност 10 100 лв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ложена е една месечна имуществена</w:t>
      </w:r>
      <w:r>
        <w:rPr>
          <w:rFonts w:cs="Times New Roman" w:ascii="Times New Roman" w:hAnsi="Times New Roman"/>
          <w:sz w:val="24"/>
          <w:szCs w:val="24"/>
        </w:rPr>
        <w:t xml:space="preserve"> санкц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 чл. 69 от ЗО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тойност 190л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събраните суми  от РИОСВ-Пазарджик през  мес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вгуст по наложени  глоби и санкции са 8711.00 лева, от които - по наложени санкции по чл.69 от ЗООС - 5386.00 лева и 3325.00 лева платени по издадени НП и наложени глоби и/или санкции по специалните  зако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лучените суми по наложени санкции по чл.69 от ЗООС 4308.20 лева са разпределени  и ще бъдат преведени на съответните общини на чиято територия се намират санкционираните субекти. Превода на събраните суми към общините ще бъдат  съответно Панагюрище -3220 лева, Пещера –826.40 лева и Пазарджик – 262.40 л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м. август  на общините са преведени 4331.87 ле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ru-RU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 w:eastAsia="bg-BG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те акценти в контролната дейност през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а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пълнение на утвърдения годишен план за контролната дейност на инспекцията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и по осъществяване на последващ контрол по изпълнение на дадени предпис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но са извършени проверки по постъпили жалби и сигнали на граждан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ките на речните легла и прилежащите им територии за замърсяване с отпадъци, във връзка със Заповед на Министъра на околната среда и води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зване на защитените територии и предприети превантивни мерки във връзка с пожароопасния сез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отношение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евантивния контр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страна на инспекцията е извършено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условията в издадените разрешения за извършване на дейности с отпадъц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 контрол върху състоянието на защитените територии</w:t>
      </w:r>
      <w:r>
        <w:rPr>
          <w:rFonts w:cs="Times New Roman" w:ascii="Times New Roman" w:hAnsi="Times New Roman"/>
          <w:sz w:val="24"/>
          <w:szCs w:val="24"/>
          <w:lang w:val="bg-BG"/>
        </w:rPr>
        <w:t>(ЗТ) и издадени ре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нтрол на ЗТ за пожари и помощ на бедстващи защитени вид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съгласно утвърдения от Министъра на околната среда и водите годишен план за контролната дейност на РИОСВ-Пазарджик, като са извършени проверки по компоненти и фактори на околната среда, както следв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и проверки на обекти по компоненти и фактори на околната среда без издадено комплексно разрешително(КР) –  2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на обекти за изпълнение изискванията на Закона за чистотата на атмосферния въздух –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на обекти за изпълнение изискванията на Закона за водите – 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за изпълнение на изискванията на Закона за управление на отпадъците(ЗУО) -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оверки за изпълнение на изискванията на Закона за защита от вредното въздействия на химичните вещества и смеси, и проверки във връзка с  прилагане на глава седм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ООС – 3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21 други проверки по спазване на нормативната уредба в областта на околната сре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нош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дващия контрол</w:t>
      </w:r>
      <w:r>
        <w:rPr>
          <w:rFonts w:cs="Times New Roman" w:ascii="Times New Roman" w:hAnsi="Times New Roman"/>
          <w:sz w:val="24"/>
          <w:szCs w:val="24"/>
        </w:rPr>
        <w:t xml:space="preserve"> са извършени 5 проверки на място по дадени предписания. Дадените предписания са изпълнен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ък анализ на постигнатите резултати в областта на опазване на околната среда, от осъществената контролна дейност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bg-BG" w:eastAsia="bg-BG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тмосферен въздух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ната дейност по компонент „въздух“ за отчетния период обхваща проверка на обекти, включени в годишния план, във връзка с озоноразрушаващи вещества(ОРВ), обекти по Наредба № 1 от 2005 г. за норми за допустими емисии на вредни вещества, изпускани в атмосферата от обекти и дейности с неподвижни източници на емисии и Наредба 16/1999 г. за товарене, разтоварване и съхранение на бензин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вършените проверки са общо 17 на 17 обекта, от тях 8 планови в т.ч. една комплексна проверка на обект без издадено КР и 9 извънредни проверки.  По време на проверките са дадени 2  предписания със срок на изпълнение 31 август 2017 г.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През м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август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са извършени 2 планови проверки по Закона за защита от шума в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(ЗЗШОС)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из</w:t>
      </w:r>
      <w:r>
        <w:rPr>
          <w:rFonts w:cs="Times New Roman" w:ascii="Times New Roman" w:hAnsi="Times New Roman"/>
          <w:bCs/>
          <w:sz w:val="24"/>
          <w:szCs w:val="24"/>
        </w:rPr>
        <w:t>върше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ни измервания на шума, излъчван в околната сре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е са констатирани наруш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Извършени проверки  и предприети действия по постъпили сигнали и жалб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 постъпила жалба за миризми и шум от заведение за бързо хранене на „Тихомир Петров Билдинг” ЕООД, дадено е предписание за отстраняване на миризмите и шума, излъчвани в околната среда от об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проверка на автомивка в гр.Пазарджик с оператор ЕТ „НИК”, във връзка с постъпила жалба от дейността й не бяха констатирани нарушения на екологичното законодателство по отношение на следните фактори и компоненти на ОС - води, въздух, шум и отпадъц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 сигнал</w:t>
      </w:r>
      <w:r>
        <w:rPr>
          <w:rFonts w:cs="Times New Roman" w:ascii="Times New Roman" w:hAnsi="Times New Roman"/>
          <w:sz w:val="24"/>
          <w:szCs w:val="24"/>
        </w:rPr>
        <w:t xml:space="preserve"> за нерегламентирано изгаряне на отпадъци в землището на с.Исперихо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ът е неосновате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 сигнал за нерегламентирани дейности с отпадъци от Екотроника ЕООД – дадени са 2  предписания по компонента  въздух, със срок до 3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08.2017г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  <w:lang w:val="bg-BG"/>
        </w:rPr>
      </w:pPr>
      <w:r>
        <w:rPr>
          <w:rFonts w:cs="Times New Roman" w:ascii="Times New Roman" w:hAnsi="Times New Roman"/>
          <w:i/>
          <w:sz w:val="10"/>
          <w:szCs w:val="10"/>
          <w:lang w:val="bg-BG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о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цент в контролната дейност по „Опазване на водите“ през месец август бе </w:t>
      </w:r>
      <w:r>
        <w:rPr>
          <w:rFonts w:cs="Times New Roman" w:ascii="Times New Roman" w:hAnsi="Times New Roman"/>
          <w:sz w:val="24"/>
          <w:szCs w:val="24"/>
        </w:rPr>
        <w:t>емисионен контрол върху обектите заустващи в повърхостни водоприемници и изпълнението на условията в разрешителните за заустване</w:t>
      </w:r>
      <w:r>
        <w:rPr>
          <w:rFonts w:cs="Times New Roman" w:ascii="Times New Roman" w:hAnsi="Times New Roman"/>
          <w:bCs/>
          <w:iCs/>
          <w:sz w:val="24"/>
          <w:szCs w:val="24"/>
        </w:rPr>
        <w:t>. Извършени са общо 20 проверки от тях 10 планов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.ч. една комплексна проверка на обект без издадено КР. 6 от проверките са във връзка с емисионния контрол на отпадните води правилната експлоатация на пречиствателните съоръ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татирани административни нарушения </w:t>
      </w:r>
      <w:r>
        <w:rPr>
          <w:rFonts w:cs="Times New Roman" w:ascii="Times New Roman" w:hAnsi="Times New Roman"/>
          <w:sz w:val="24"/>
          <w:szCs w:val="24"/>
          <w:lang w:val="bg-BG"/>
        </w:rPr>
        <w:t>по Закона за вод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съставен 1 АУАН на 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Биов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АД гр. Пещера  за заустване на отпадъчни води от изход ПСОВ  в р.Стара превишаващи ИЕО съгласно условие 10 на комлексно разрешително КР №28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Извършени проверки  и предприети действия по постъпили сигнали и жалб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о с</w:t>
      </w:r>
      <w:r>
        <w:rPr>
          <w:rFonts w:cs="Times New Roman" w:ascii="Times New Roman" w:hAnsi="Times New Roman"/>
          <w:bCs/>
          <w:iCs/>
          <w:sz w:val="24"/>
          <w:szCs w:val="24"/>
        </w:rPr>
        <w:t>игнал за замърсяване на р.Банска Луда Ян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. С</w:t>
      </w:r>
      <w:r>
        <w:rPr>
          <w:rFonts w:cs="Times New Roman" w:ascii="Times New Roman" w:hAnsi="Times New Roman"/>
          <w:bCs/>
          <w:iCs/>
          <w:sz w:val="24"/>
          <w:szCs w:val="24"/>
        </w:rPr>
        <w:t>игнал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основателен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зета е водна проба от изход ЛПСОВ. Дадени са предписания да севъзстанови работата на ЛПСОВ и да се почисти точката на зауст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о с</w:t>
      </w:r>
      <w:r>
        <w:rPr>
          <w:rFonts w:cs="Times New Roman" w:ascii="Times New Roman" w:hAnsi="Times New Roman"/>
          <w:bCs/>
          <w:iCs/>
          <w:sz w:val="24"/>
          <w:szCs w:val="24"/>
        </w:rPr>
        <w:t>игнал за замърсяване на р.Тополница от ракиджийница в с.Калугерово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bCs/>
          <w:iCs/>
          <w:sz w:val="24"/>
          <w:szCs w:val="24"/>
        </w:rPr>
        <w:t>неоснователен.</w:t>
      </w:r>
      <w:r>
        <w:rPr>
          <w:rFonts w:cs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становено е, че няма изтичане на отпадъчни води в р. Тополница. Същите са насочени към две лагуни. Дадени са предписания за изчистване на лагунит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Сигнал за замърсяване водите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язовир Батак с битово-фекални отпадъчни води от хотели разположени около язов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игналът е неоснователен. Не е установено изтичане на отпадъчни води в язовира. Взети са водни проби от яз. Батак и р.Мътница при с.Костандово. Дадени са три предписания за взимане на превантивни мерки.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Сигнал за замърсяване на реката в гр.Белово. От проверката на място съвместно с представител на общината, се констатира, че сигналът е неоснователе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роверка по жалба за изтичане на отпад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ъчн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оди по улица в гр.Велинград. От извършената проверка на място се констатира, че жалбата е неосновател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i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чви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з отчетния период са  извършени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ки,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екта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От тях: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ланови проверки на: </w:t>
      </w:r>
    </w:p>
    <w:p>
      <w:pPr>
        <w:pStyle w:val="Style12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животновъдна ферма за отглеждане на млекодайни крави. Констатира се, че съхранението и употребата на образуваните торови маси се извършва съгласно разпоредбите на екологичното законодателство;</w:t>
      </w:r>
    </w:p>
    <w:p>
      <w:pPr>
        <w:pStyle w:val="Style12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- склад за съхранение на негодни за употреба ПРЗ. Не се констатираха нарушения свързани с начина на съхранението 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м.август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изпълнението на </w:t>
      </w:r>
      <w:r>
        <w:rPr>
          <w:rFonts w:cs="Times New Roman" w:ascii="Times New Roman" w:hAnsi="Times New Roman"/>
          <w:sz w:val="24"/>
          <w:szCs w:val="24"/>
        </w:rPr>
        <w:t xml:space="preserve"> 3 обекта  по Програма „Чиста околна среда“ и един обект „Реконструкция и рехабилитация на водопроводна мрежа“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нансирани от ПУДОО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Извършени проверки  и предприети действия по постъпили сигнали и жалби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ил е един сигнал за незаконно копаене на пръст за производство на тухли в с.Мененкьово, които е препратен по компетентност на община Бело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логично разнообразие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ционална екологична мрежа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нт в контролната дейност през месец август б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 за спазване на режимите в защитените територии(ЗТ) и мерки за недопускане възникването на пожари в тях, както и спасяването на защитени видове птици в безпомощно състоя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месеца бяха извършени 20 проверки, от които 10 плано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и са проверки относно спазване на режимите в четири защитени територии – „Киселицата“, „Гораница“, „Хайдушки кладенец“ и „Рогачица“ и две защитени зони „Средна гора“ и „Западни Родопи“.  По време на проверките в защитените територии и зони 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установено нарушение на режими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звършена инвентаризация на предоставена електрическа ограда чрез договор за безвъзмездно ползване на движима вещ на пчелар от гр. Велинград, се констатира че оградата е монтирана на друго място на друг пчелин собственост на същия пчелар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отчетния период са извършени дв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ланови проверки за наличие на ГМО, съвместно с представител на ИАОС. Извършено е пробонабиране в опитни поле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а засадени с царевица и тютю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исмо от МОСВ е извършена извънредна проверка на поземлен имот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Панагюрище във връзка с разораване на пасища и мери в границите на защитени зони, обявени със заповед на МОС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а е една извънредна проверка в регулацията на Варварски минерални бани, във връзка с постъпило уведомление за инвестиционн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(ИП)</w:t>
      </w:r>
      <w:r>
        <w:rPr>
          <w:rFonts w:cs="Times New Roman" w:ascii="Times New Roman" w:hAnsi="Times New Roman"/>
          <w:sz w:val="24"/>
          <w:szCs w:val="24"/>
        </w:rPr>
        <w:t>. Имотът, обект на преписката не представлява природно местообитание и местообитание на видове предмет на опазване в защитена зона „Яденица“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и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период са издадени 36 писма по реда на чл. 2, ал. 2 от </w:t>
      </w:r>
      <w:r>
        <w:rPr>
          <w:rFonts w:cs="Times New Roman" w:ascii="Times New Roman" w:hAnsi="Times New Roman"/>
          <w:i/>
          <w:sz w:val="24"/>
          <w:szCs w:val="24"/>
        </w:rPr>
        <w:t>Наредбата за ОС</w:t>
      </w:r>
      <w:r>
        <w:rPr>
          <w:rFonts w:cs="Times New Roman" w:ascii="Times New Roman" w:hAnsi="Times New Roman"/>
          <w:sz w:val="24"/>
          <w:szCs w:val="24"/>
        </w:rPr>
        <w:t xml:space="preserve"> и 4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я по оценка за съвместимост на инвестиционни предложения и програми с предмета и целите на защитените зон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Извършени проверки  и предприети действия по постъпили сигнали и жалб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месец август се получиха 6 сигнала за защитени видове в безпомощно състояние, от които 4 птици са изпратени за лечение в спасителен център, а 2 са освободени на подходящо мяст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 за разполагане на ромски лагер и замърсяване с отпадъци на защитена местност „Меандри на р. Рибна“ бе извършена съвместна проверка с представители на ТП ДЛС „Чепино“. При извършената проверка бе установено, че лагера не е в границите на защитената местност няма замърсяване с отпадъци и нарушения на режимите, същият е е разположен на друго място. Дадени са предписания на ТП ДЛС „Чепино“ за почистване на района на който е разположен лаге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падъц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м. август по фактора „отпадъци” са извършени общо 47 проверки от които 7 планови, в т.ч. 2 комплексни проверки на обекти без издадено К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отчетния период са проверени фирми, извършващи дейности с отпадъци от черни и цветни метали(ОЧЦМ), излезли от употреба моторни превозни средства(ИУМПС), излязло от употреба електрическо и електронно оборудване(ИУЕЕО) и други опасни и неопасни отпадъци. Извършени са 2 планови проверки на два обекта </w:t>
      </w:r>
      <w:r>
        <w:rPr>
          <w:rFonts w:cs="Times New Roman" w:ascii="Times New Roman" w:hAnsi="Times New Roman"/>
          <w:sz w:val="24"/>
          <w:szCs w:val="24"/>
        </w:rPr>
        <w:t>с отнети разрешения на основание  §65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от ПЗР на ЗИД на ЗУО. Площадката на единия обект е почистена от отпадъците.  Площадките на другото дружество с отнето разрешение не са почистени от отпадъците в указания сро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ои съставяне на АУ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</w:rPr>
        <w:t>процедура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от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за класификация на отпадъците през месеца са извършени 3 планови проверки на три обекта - </w:t>
      </w:r>
      <w:r>
        <w:rPr>
          <w:rFonts w:cs="Times New Roman" w:ascii="Times New Roman" w:hAnsi="Times New Roman"/>
          <w:sz w:val="24"/>
          <w:szCs w:val="24"/>
          <w:lang w:val="ru-RU"/>
        </w:rPr>
        <w:t>вагоноремонтен завод в гр.Септември, предприятие за производство на хавлиени изделия в гр.Панагюрище, цех за производство на почистващи и перилни препарати в гр.Ракитово</w:t>
      </w:r>
      <w:r>
        <w:rPr>
          <w:rFonts w:cs="Times New Roman" w:ascii="Times New Roman" w:hAnsi="Times New Roman"/>
          <w:sz w:val="24"/>
          <w:szCs w:val="24"/>
        </w:rPr>
        <w:t>.  Дадени са общо 7 предписан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дно от които е изпълнено</w:t>
      </w:r>
      <w:r>
        <w:rPr>
          <w:rFonts w:cs="Times New Roman" w:ascii="Times New Roman" w:hAnsi="Times New Roman"/>
          <w:sz w:val="24"/>
          <w:szCs w:val="24"/>
          <w:lang w:val="bg-BG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останалите са със срок на изпълнение след края на отчетния месе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нредните проверки с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ъв връзка с подадено заявление за изменение и допълнение на  разрешение за дейности по третиране на отпадъци по реда на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 от ЗУО. При проверката е установено, че разширението на площадката отговаря на законовите изисквания и може да бъде изменено издаденото разрешение за заявените дейности с отпадъц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кт с отнето разрешение на основание §65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от ПЗР на ЗИД на ЗУО. Площадката е почистена от отпадъци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по чл. 70, ал. 2 от ЗУО за издаване на разрешение за дейности с отпадъци - проверка на дружество с прекратена дейност с ИУМПС - дадено 1 предписа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исмо на МОС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извършени </w:t>
      </w:r>
      <w:r>
        <w:rPr>
          <w:rFonts w:cs="Times New Roman" w:ascii="Times New Roman" w:hAnsi="Times New Roman"/>
          <w:sz w:val="24"/>
          <w:szCs w:val="24"/>
        </w:rPr>
        <w:t>15 проверки на търговски обекти, предлага</w:t>
      </w:r>
      <w:r>
        <w:rPr>
          <w:rFonts w:cs="Times New Roman" w:ascii="Times New Roman" w:hAnsi="Times New Roman"/>
          <w:sz w:val="24"/>
          <w:szCs w:val="24"/>
          <w:lang w:val="bg-BG"/>
        </w:rPr>
        <w:t>щи</w:t>
      </w:r>
      <w:r>
        <w:rPr>
          <w:rFonts w:cs="Times New Roman" w:ascii="Times New Roman" w:hAnsi="Times New Roman"/>
          <w:sz w:val="24"/>
          <w:szCs w:val="24"/>
        </w:rPr>
        <w:t xml:space="preserve"> полимерни торбички на крайните потребители. Дад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10 предписан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оверка за чистотата на населените места и изпълнение на задълженията на кмета на община Пазарджик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от ЗУО. Констатира се наличие на сметища и замърсявания с отпадъци край основно училище в града. Даде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едписание за почистване на терените и предприемане на мерки, непозволяващи нови замърсявания в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ледващ контрол на металообработващ завод в гр.Септември, за изпълнение на дадено предписание. Даденото предписание е изпълнено;</w:t>
      </w:r>
    </w:p>
    <w:p>
      <w:pPr>
        <w:pStyle w:val="Normal"/>
        <w:tabs>
          <w:tab w:val="clear" w:pos="720"/>
          <w:tab w:val="left" w:pos="19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8 проверки във връзка със Заповед на Министъра на околната среда и водите за замърсяване с отпадъци на речните легла и прилежащите им територии в осем общини. Замърсявания със смесени битови и строителни отпадъци на речни легла и прилежащите територии са констатирани в две общини – Пазарджик - р.Марица и реките в Ракитово - Дадени са 2 предписания за почистване на замърсените участъци и предпиемане на мерки за недопускане на нови замърсява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Извършени проверки  и предприети действия по постъпили сигнали и жалб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2 проверки по сигнал на община Панагюрище, относно замърсяване с отпадъци на площадка в гр.Панагюрище: - на юридическо лице, притежаващо площадка за третиране на отпадъци от отработени катализатори - констатирани са нерегламентирани дейности с отпадъци, в т.ч. и с ИУЕЕО. Дадени са 6 предписания: 1 по компонент «въздух» за уведомяване на РИОСВ-Пазарджик при монтиране на сушилна инсталация, 1 по компонент «води» за представяне в РИОСВ-Пз-к на схеми за водохващане на повърхностни площадкови води, технологична канализация и пречиствателно съоръжение за отпадни води и 4 по фактор «отпадъци» относно почистване на замърсените с нефтопродукти терени на площадката, предаване на отпадъците, които не са разрешени в решението за дейности с отпадъци на лица, притежаващи документ по реда на чл. 35 ЗУО, представяне в РИОСВ-Пз-к на документи за предадените и приети отпадъци и екологосъобразно съхранение на отпадъците. На физическо лице от гр.Панагюрище, в чийто имот въз основа на писмен договор за наем се съхраняват нерегламентирано отпадъци – дадено е 1 предписание за представяне в РИОСВ-Пазарджик на копие от договор за наем. </w:t>
      </w:r>
    </w:p>
    <w:p>
      <w:pPr>
        <w:pStyle w:val="Style1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проверка по сигнал за замърсяване на реката в с. Злокучене, община Септември. Не е констатирано наличие на нерегламентирани сметища и изхвърлени по-големи количества отпадъци в посочения район, но има замърсяване с леки фракции битови отпадъци – опаковки от хартия и пластмаса. Дадено е предписание за почистване на замърсения участък в регулацията на селото и поставяне на контейнер за БО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 замърсяване на участък от републикански път на териториите на общините Септември и Ракитово. Сигналът е основателен, дадено е предписание за почистване със срок на изпълнение 31.08.2017 г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рка по </w:t>
      </w:r>
      <w:r>
        <w:rPr>
          <w:rFonts w:cs="Times New Roman" w:ascii="Times New Roman" w:hAnsi="Times New Roman"/>
          <w:sz w:val="24"/>
          <w:szCs w:val="24"/>
        </w:rPr>
        <w:t>сигнал за горене на кабели и топене на олово на площадка за гуми в с.Говедаре. Сигналът е неоснователен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месец  август са издаде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разреш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вършване на дейности по третиране на отпадъци на основание чл. 73, ал. 4 от ЗУ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2  регистрационни документи за  извършване на дейности по третиране на отпадъци на основание чл. 78, ал. 10 от ЗУ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2  регистрационни документи за  извършване на дейности по събиране и транспортиране на отпадъци на основание чл. 78, ал. 10 от ЗУ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1  регистрационен документ за  извършване на дейности по третиране на отпадъци на основание чл. 79, ал. 1 от ЗУ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2  регистрационни документи за  извършване на дейности по по събиране и транспортиране на отпадъци на основание чл. 79, ал. 1 от ЗУ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нерегламентирано изгаряне на отпадъци н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Николетт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, гр.Пазарджик е съставен АУ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кали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август са извършени 3 планови проверки за изпълнение на изискванията на Закона за защита от вредното въздействия на химичните вещества и смеси, и проверки във връзка с 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 извършените проверки бе констатирано, че о</w:t>
      </w:r>
      <w:r>
        <w:rPr>
          <w:rFonts w:cs="Times New Roman" w:ascii="Times New Roman" w:hAnsi="Times New Roman"/>
          <w:sz w:val="24"/>
          <w:szCs w:val="24"/>
        </w:rPr>
        <w:t xml:space="preserve">ператорите </w:t>
      </w:r>
      <w:r>
        <w:rPr>
          <w:rFonts w:cs="Times New Roman" w:ascii="Times New Roman" w:hAnsi="Times New Roman"/>
          <w:sz w:val="24"/>
          <w:szCs w:val="24"/>
          <w:lang w:val="bg-BG"/>
        </w:rPr>
        <w:t>спазват нормативните изисквания в областта на химикалите и глава седма, раздел I на ЗООС. Дадени са две предписания за представяне на допълнителна информац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констатации от предишна проверка бе извърши последваща  проверка на „Екотроника“ ООД. Пломбираха се горелките към камерите за доизгаряне на изходящите газове. Пломбирането се извърши с цел да не се допусне увреждане на компонентите на околната среда, в резултат на самостоятелна работа на оборудването, което не е технически свързано с пречиствателно съоръжение, и на оборудване, което не е включено в характеристиките на ИП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съставени актове за административни нару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ВОС И ЕО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ставени условия, в Решения издадени по реда на Глава шеста от ЗООС, са извършени 4 планови проверки по документи, при които е установено, че към момента:</w:t>
      </w:r>
    </w:p>
    <w:p>
      <w:pPr>
        <w:pStyle w:val="Style12"/>
        <w:suppressAutoHyphens w:val="true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не е стартирала реализацията на едно инвестиционно предложение, за което е издадено  решение за преценяване необходимостта от извършване на ОВОС; </w:t>
      </w:r>
    </w:p>
    <w:p>
      <w:pPr>
        <w:pStyle w:val="Style12"/>
        <w:tabs>
          <w:tab w:val="left" w:pos="720" w:leader="none"/>
        </w:tabs>
        <w:suppressAutoHyphens w:val="true"/>
        <w:ind w:left="720" w:hanging="1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оставените условия в три решения за преценяване на необходимостта от извършване на ОВОС, са изпълнени.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ИОСВ-Пазарджик за м. август са постъпили 36 преписки за ИП и 4 преписки за планове и програми, съгласно Приложение 1 и 2 на ЗООС, от които:</w:t>
      </w:r>
    </w:p>
    <w:p>
      <w:pPr>
        <w:pStyle w:val="Style12"/>
        <w:suppressAutoHyphens w:val="true"/>
        <w:ind w:left="60" w:firstLine="64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16 приключили с краен акт – 6 решения за преценяване на необходимостта от извършване на ОВОС, с характер „да не се извършва ОВОС“, 1 решение за преценяване на необходимостта от извършване на ЕО и 9 решения за прекратяване на процедури по ОВОС;</w:t>
      </w:r>
    </w:p>
    <w:p>
      <w:pPr>
        <w:pStyle w:val="Style12"/>
        <w:suppressAutoHyphens w:val="true"/>
        <w:ind w:left="60" w:firstLine="64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4 с указания за следващи действия за провеждане на процедурите по реда на глава шеста от ЗООС;</w:t>
      </w:r>
    </w:p>
    <w:p>
      <w:pPr>
        <w:pStyle w:val="Style12"/>
        <w:suppressAutoHyphens w:val="true"/>
        <w:ind w:left="60" w:firstLine="64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провеждане на консултации с компетентния орган на доклад по ЕО за ОУПО;</w:t>
      </w:r>
    </w:p>
    <w:p>
      <w:pPr>
        <w:pStyle w:val="Style12"/>
        <w:suppressAutoHyphens w:val="true"/>
        <w:ind w:left="60" w:firstLine="64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9 вътрешни становища, че инвестиционните предложения не подлежат на процедури по реда на глава шеста от ЗООС;</w:t>
      </w:r>
    </w:p>
    <w:p>
      <w:pPr>
        <w:pStyle w:val="Style12"/>
        <w:suppressAutoHyphens w:val="true"/>
        <w:ind w:left="60" w:firstLine="64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6 преписки във връзка с процедури по преценяване на ОВОС, една преписка във връзка с процедура по преценяване на ЕО и три доклада по ОВОС,  които са още в срок за отговор.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провеждането на процедурите по ОВОС и ЕО са изпратени общо 60 писма (в т.ч. уведомителни и напомнителни писма до възложителя, за допълнителна информация, за становища от БДИБР-Пловдив, за становища от РЗИ-Пазарджик, за потвърждаване на влезли в сила административни актове, издадени от директора на РИОСВ-Пазарджик и др.)</w:t>
      </w:r>
    </w:p>
    <w:p>
      <w:pPr>
        <w:pStyle w:val="Style12"/>
        <w:suppressAutoHyphens w:val="true"/>
        <w:jc w:val="both"/>
        <w:rPr>
          <w:rFonts w:ascii="Times New Roman" w:hAnsi="Times New Roman" w:eastAsia="Calibri" w:cs="Times New Roman"/>
          <w:sz w:val="10"/>
          <w:szCs w:val="10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sz w:val="10"/>
          <w:szCs w:val="10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и разрешителни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вгуст не са </w:t>
      </w:r>
      <w:r>
        <w:rPr>
          <w:rFonts w:cs="Times New Roman" w:ascii="Times New Roman" w:hAnsi="Times New Roman"/>
          <w:sz w:val="24"/>
          <w:szCs w:val="24"/>
        </w:rPr>
        <w:t>извърш</w:t>
      </w:r>
      <w:r>
        <w:rPr>
          <w:rFonts w:cs="Times New Roman" w:ascii="Times New Roman" w:hAnsi="Times New Roman"/>
          <w:sz w:val="24"/>
          <w:szCs w:val="24"/>
          <w:lang w:val="bg-BG"/>
        </w:rPr>
        <w:t>вани п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извънредни </w:t>
      </w:r>
      <w:r>
        <w:rPr>
          <w:rFonts w:cs="Times New Roman" w:ascii="Times New Roman" w:hAnsi="Times New Roman"/>
          <w:sz w:val="24"/>
          <w:szCs w:val="24"/>
        </w:rPr>
        <w:t>пров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и </w:t>
      </w:r>
      <w:r>
        <w:rPr>
          <w:rFonts w:cs="Times New Roman" w:ascii="Times New Roman" w:hAnsi="Times New Roman"/>
          <w:sz w:val="24"/>
          <w:szCs w:val="24"/>
        </w:rPr>
        <w:t>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комплекс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азрешите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 са извърш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ови проверки на операто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ЗОПОЕЩ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2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Няма съставени актове за установяване на административно нарушени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bg-BG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ЕВЕЗ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извършвани проверки през месец авгу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П и П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вършване на дейности по третиране на отпадъци от излезли от употреба моторни превозни средства(ИУМПС)  и отпадъци от черни и цветни метали без разрешително, по ЗУО са съставени два АУАН на физически лица и </w:t>
      </w:r>
      <w:r>
        <w:rPr>
          <w:rFonts w:cs="Times New Roman" w:ascii="Times New Roman" w:hAnsi="Times New Roman"/>
          <w:sz w:val="24"/>
          <w:szCs w:val="24"/>
        </w:rPr>
        <w:t>два АУ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юридически лица за нерегламентирано изгаряне на опасен отпадък и за нерегламентирано третиране на неопасни отпадъц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кона за защитените територии(ЗЗТ) е съставен АУАН на физическо лице за незаконна сеч в резерва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упе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АУАН е привлечено към административна отговорност по Закона за водите юридическо лице, за заустване на отпадъчни води със съдържание, превишаващо индивидуалните емисионни ограничения(ИЕ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август по ЗВ са издадени три НП, с които са наложени наказания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ена санкци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ве от тях по 500 лв., </w:t>
      </w:r>
      <w:r>
        <w:rPr>
          <w:rFonts w:cs="Times New Roman" w:ascii="Times New Roman" w:hAnsi="Times New Roman"/>
          <w:sz w:val="24"/>
          <w:szCs w:val="24"/>
        </w:rPr>
        <w:t>за неподдържане на пречиствателните съоръжения за отпадъчни води в експлоатационна изправ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„Екоинвест” ЕООД и „Репак груп” ЕООД и една от 2000 лв. на „Коловаг” 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егламентирано заустване на отпадъчни води без дружеството да притежава съответното разрешително за зауств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 НП, с което е наложено наказание „глоба” в размер на 100лв. на физическо лице е издадено по ЗБР за притежаване  и предлагане за продажба на част от защитен ви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УО са издадени две НП, с които са наложени наказания „глоба” в размер на 3000лв. на едно физическо лице и 4000лв. на друго физическо лице за извършване на дейности по третиране на ИУМПС, без разрешение за дейности с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з отчетния месец със заповед е отменена една текуща санкция като на същото дружество с НП е наложена нова, увеличена текуща санция по реда на чл. 69б., ал. 9 от ЗООС, поради установено увеличаване на замърсяването чрез изпускане в атмосферния въздух на емисии с наднормено съдържание по показател „СО”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тчитания период не са налагани принудителни административни мерки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bg-BG" w:eastAsia="bg-BG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колна среда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чителено по-добра работа от страна на общините в опазването и почиств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речните корита и прилежащите територии.</w:t>
      </w:r>
      <w:r>
        <w:rPr>
          <w:rFonts w:cs="Times New Roman" w:ascii="Times New Roman" w:hAnsi="Times New Roman"/>
          <w:sz w:val="24"/>
          <w:szCs w:val="24"/>
        </w:rPr>
        <w:t xml:space="preserve"> Констатирани са трайни резултати по недопускане на нови замърсявания на вече почистени терени. На много от местата със замърсявания през </w:t>
      </w:r>
      <w:r>
        <w:rPr>
          <w:rFonts w:cs="Times New Roman" w:ascii="Times New Roman" w:hAnsi="Times New Roman"/>
          <w:sz w:val="24"/>
          <w:szCs w:val="24"/>
          <w:lang w:val="bg-BG"/>
        </w:rPr>
        <w:t>минали периоди,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становен</w:t>
      </w:r>
      <w:r>
        <w:rPr>
          <w:rFonts w:cs="Times New Roman" w:ascii="Times New Roman" w:hAnsi="Times New Roman"/>
          <w:sz w:val="24"/>
          <w:szCs w:val="24"/>
          <w:lang w:val="bg-BG"/>
        </w:rPr>
        <w:t>о изхвърляне на отпадъци. М</w:t>
      </w:r>
      <w:r>
        <w:rPr>
          <w:rFonts w:cs="Times New Roman" w:ascii="Times New Roman" w:hAnsi="Times New Roman"/>
          <w:sz w:val="24"/>
          <w:szCs w:val="24"/>
        </w:rPr>
        <w:t>ерките, предприети от общините дават добри и трайни резулт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ранени са пропуски, свързани с воденето на отчетност по отпадъците, с обозначаване на съдове и зони за разделно събиране на отпадъц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на предприети мерки и засилен превантивен контрол за спазване  режимите в защитените територии, в чертирите резервата в териториалния обхват на РИОСВ-Пазарджик, през м.август не са регистрирани горски пожари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bg-BG" w:eastAsia="bg-BG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bg-BG" w:eastAsia="bg-BG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Бизнеса</w:t>
      </w:r>
    </w:p>
    <w:p>
      <w:pPr>
        <w:pStyle w:val="Style12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цедират се във възможно най-кратки срокове – процедурите за ИП, планове и програми, касаещи бизнеса, местната власт, ДГС и физически лица, които ще кандидатстват за финансиране по различни мярки от Програмата за развитие на селските райони 2014-2020 г. (подмярка 4.1 „Инвестиции в земеделски стопанства“) и провеждане на процедури по задължителна ЕО за ОУП на общините в област Пазарджи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цедурите се водят в рамките на нормативните срокове и своевременно се качват крайните административни актове на интернет страницата за уведомяване на заинтересованите лица.</w:t>
      </w:r>
    </w:p>
    <w:p>
      <w:pPr>
        <w:pStyle w:val="Style12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зето е участие в една среща за обществено обсъждане на ДОВОС и една среща за обществено обсъждане на ДЕО, с компетентен орган РИОСВ – Пазарджик.</w:t>
      </w:r>
    </w:p>
    <w:p>
      <w:pPr>
        <w:pStyle w:val="Style12"/>
        <w:ind w:firstLine="709"/>
        <w:jc w:val="both"/>
        <w:rPr>
          <w:rFonts w:ascii="Times New Roman" w:hAnsi="Times New Roman" w:eastAsia="Calibri" w:cs="Times New Roman"/>
          <w:b/>
          <w:b/>
          <w:sz w:val="10"/>
          <w:szCs w:val="10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0"/>
          <w:szCs w:val="10"/>
          <w:u w:val="single"/>
          <w:lang w:val="bg-BG" w:eastAsia="bg-BG"/>
        </w:rPr>
      </w:r>
    </w:p>
    <w:p>
      <w:pPr>
        <w:pStyle w:val="Style12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Общественостт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нформиране на обществеността за резултатите от контролната дейност и провежданите политики, РИОСВ-Пазарджик  през месец август публикува на интернет-страницата си прессъобщения на следните тем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Информация за издадените наказателни постановления от РИОСВ-Пазарджик през м.юл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Информация за постъпилите сигнали и жалб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Опазването на ценни растителни видове и защитени животни е сред приоритетните дейности на РИОСВ-Пазарджик.</w:t>
      </w:r>
    </w:p>
    <w:p>
      <w:pPr>
        <w:pStyle w:val="Heading2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- Информация за Европейската седмица на мобилността – 16-22 септември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sz w:val="24"/>
          <w:szCs w:val="24"/>
          <w:u w:val="non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ОСТАДИН ГЕШ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247" w:top="1303" w:footer="335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9:00Z</dcterms:created>
  <dc:creator>ADMINISTRATOR</dc:creator>
  <dc:description/>
  <cp:keywords/>
  <dc:language>en-US</dc:language>
  <cp:lastModifiedBy>Iivanov</cp:lastModifiedBy>
  <cp:lastPrinted>2017-09-05T12:26:00Z</cp:lastPrinted>
  <dcterms:modified xsi:type="dcterms:W3CDTF">2017-09-05T11:07:00Z</dcterms:modified>
  <cp:revision>19</cp:revision>
  <dc:subject/>
  <dc:title>ДО</dc:title>
</cp:coreProperties>
</file>