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за осъществената контролна дейност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 РИОСВ-Пазарджик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АВГУСТ 2016 г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Кратка обобщена информация за осъществената контролна дейност за периода и резултати от извършената контролна дейност.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sz w:val="18"/>
          <w:szCs w:val="1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  <w:lang w:val="bg-BG" w:eastAsia="bg-BG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вгус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6 г. експертите на РИОСВ-Пазарджик извършиха 103   проверки на 93 обекта, в т.ч. 48 планови и 55 извънредни. За отстраняване на констатирани нарушения при осъществения контрол са дадени 47 предписания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тчетния период са предприети действия по регистрирани 5 сигнала и 2 жалби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статирани административни нарушения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опазване на околната среда(ЗООС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пециалните зако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ласт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оп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колната среда са съставени 2 АУАН. Издадени са 2 наказателни постановления(НП), с които са наложени глоби и имуществени санкции на обща стойност 9 000 л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Акценти от извършената месечна контролна и административно наказателна дейност</w:t>
      </w:r>
    </w:p>
    <w:p>
      <w:pPr>
        <w:pStyle w:val="NoSpacing"/>
        <w:ind w:firstLine="709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ru-RU" w:eastAsia="bg-BG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ru-RU" w:eastAsia="bg-BG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з месец август основните акценти в извършената контролна дейност с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пълнение на утвърдения План за контролната дейност през 2016 г.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верки по осъществяване на последващ контрол по изпълнение на дадени предписания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проверките на речните легла и прилежащите им територии за замърсяване с отпадъци, във връзка със Заповед на Министъра на околната среда и водите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/>
        <w:t>- проверки на спазване условията в разрешителното за водовземане и екологичното законодателство от МВЕЦ в област Пазарджи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пазване на защитените територии и предприети превантивни мерки във връзка с пожароопасния сез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2.1. Превантивен контрол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разглеждане и издаване на становища във връзка с уведомления за подадени инвестиционни пред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>контрол по спазване на условията в издадените разрешения за извършване на дейности с отпадъц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 контрол върху състоянието на защитените територ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2 Tекущ контро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з месец август 2016 г. експертите от РИОСВ-Пазарджик са участвали в извършване 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color w:val="000000"/>
        </w:rPr>
        <w:t>комплексни проверки на обекти по компоненти и фактори на околната среда без издадено комплексно разрешително(КР) –  5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ки на обекти за изпълнение изискванията на Закона за водите – 4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</w:rPr>
      </w:pPr>
      <w:r>
        <w:rPr/>
        <w:t>проверки на обекти, включени в списъка за задължителен мониторинг на качеството на заустваните отпадъчни  води - 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/>
        <w:t>проверки за изпълнение на изискванията на Закона за управление на отпадъците(ЗУО) - 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</w:rPr>
        <w:t>контрол на животновъдни ферми</w:t>
      </w:r>
      <w:r>
        <w:rPr/>
        <w:t xml:space="preserve">, относно правилното съхранение и последващата употреба на образуваните торови маси за наторяване на земеделски земи </w:t>
      </w:r>
      <w:r>
        <w:rPr>
          <w:rFonts w:eastAsia="Calibri"/>
        </w:rPr>
        <w:t>– 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рки за изпълнение на изискванията на Закона за защита от вредното въздействия на химичните вещества и смеси, и проверки във връзка с  прилагане на глава седма, раздел I</w:t>
      </w:r>
      <w:r>
        <w:rPr>
          <w:lang w:val="ru-RU"/>
        </w:rPr>
        <w:t xml:space="preserve"> </w:t>
      </w:r>
      <w:r>
        <w:rPr/>
        <w:t>на ЗООС – 4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по сигнали за бедстващи защитени ви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4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 други проверки по спазване на нормативната уредба в областта на околната сре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/>
          <w:color w:val="000000"/>
          <w:sz w:val="10"/>
          <w:szCs w:val="10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2.3. Последващ контро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звършени са 10 проверки</w:t>
      </w:r>
      <w:r>
        <w:rPr/>
        <w:t xml:space="preserve"> във връзка с изпълнение на дадени предписания. Предписанията са изпълне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b/>
          <w:bCs/>
        </w:rPr>
        <w:t>2.4. Административно наказателна дейност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евишение на ИЕО, съгласно разрешителното за заустване на </w:t>
      </w:r>
      <w:r>
        <w:rPr/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ПАКО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, гр.Пазарджик е съставен АУАН по Закона за водите. По Закона за лечебните растения на физическо лице стопанисващ билкозаготвителен пункт в с.Поибрене е съставен АУАН за изкупуване на зелена шипка в недостатъчна зрялост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август са издадени 2 наказателни постановления за </w:t>
      </w:r>
      <w:r>
        <w:rPr>
          <w:rFonts w:cs="Times New Roman" w:ascii="Times New Roman" w:hAnsi="Times New Roman"/>
          <w:sz w:val="24"/>
          <w:szCs w:val="24"/>
          <w:lang w:val="bg-BG"/>
        </w:rPr>
        <w:t>налага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нкции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а стойност 9 000 л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 неизпълнение на дадено предписание е наложена имуществена санкция от 2000 лв. на </w:t>
      </w:r>
      <w:r>
        <w:rPr/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Футзал Българи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Д. На същата фирма е наложена и имуществена санкция в размер на 7000 лв. по Закона за управление на отпадъци, за извършване на дейности с отпадъци без необходимото разрешително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бщо събраните суми  от РИОСВ-Пазарджик през  м. август  2016 г.</w:t>
      </w:r>
      <w:r>
        <w:rPr>
          <w:b/>
          <w:color w:val="FF0000"/>
        </w:rPr>
        <w:t xml:space="preserve"> </w:t>
      </w:r>
      <w:r>
        <w:rPr/>
        <w:t xml:space="preserve"> по наложени  глоби и санкции са 13205.36 лева, от които по наложени санкции по чл. 69 от ЗООС са 5366.00 лева  и 7839.36 лева по секторни закони.</w:t>
      </w:r>
    </w:p>
    <w:p>
      <w:pPr>
        <w:pStyle w:val="Normal"/>
        <w:ind w:firstLine="709"/>
        <w:jc w:val="both"/>
        <w:rPr/>
      </w:pPr>
      <w:r>
        <w:rPr/>
        <w:t xml:space="preserve">От получените суми, 4292.80 лева са разпределени и ще бъдат преведени през м.септември на съответните общини, на чиято територия се намират санкционираните субекти. От предвидените за превеждане суми към общини, най-големи приходи от наложени санкции са за община Панагюрище – 3220.00 лева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ез м.август са преведени 329,90 лева на общините от събраните суми през м.юл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.август 2016 г. не са налагани принудителни административни мерки. 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Кратък анализ на постигнатите резултати в областта на опазване на околната среда, от осъществената контролна дейност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bg-BG" w:eastAsia="bg-BG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bg-BG" w:eastAsia="bg-BG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Атмосферен възду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-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  <w:t>През м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август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експертите от направлението извършиха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проверки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обект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, в т.ч. планови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о ЗЧАВ и 2 по Закона за защита от шума в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(ЗЗШОС)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, извънредни проверки са 3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са контролни проверки по Закона за защита от шума, излъчван в околната среда от дейността на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„Биовет” А, гр. Пещера-основна площад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вата на шум по контура на обекта са под пределно допустимите 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  <w:lang w:val="bg-BG"/>
        </w:rPr>
        <w:t>, но еквивалентното ниво на шум в точката на въздействие /най-близко разположената жилищна сграда/ е превишен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ЕТ „Колорадо-Бл. Ангелов” – мебелна фабрика, гр. Пазарджик, измерени нивата на шума по контура на площадката и във зоната на въздействие. Нивата по контура и точката на въздействие на обекта са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 пределно допустимите 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  <w:lang w:val="bg-BG"/>
        </w:rPr>
        <w:t>. Няма нарушение на ЗЗШОС.</w:t>
      </w:r>
    </w:p>
    <w:p>
      <w:pPr>
        <w:pStyle w:val="Normal"/>
        <w:overflowPunct w:val="false"/>
        <w:autoSpaceDE w:val="false"/>
        <w:ind w:right="-1" w:firstLine="709"/>
        <w:jc w:val="both"/>
        <w:textAlignment w:val="baseline"/>
        <w:rPr/>
      </w:pPr>
      <w:r>
        <w:rPr/>
        <w:t>Не са констатирани нарушения на Закона за чистотата на атмосферния въздух от  предприятието за преработка на плодове в гр. Пазарджик с оператор „Авиус 2003” ЕООД и „Яна” АД, гр.Панагюрище – завод за хавлиени изделия. В завода за производство на метални конструкции – „КЗУ-ЗЛМК” ЕООД, гр.Септември е преустановено боядисването на изделията. Няма констатирани нарушения по ЗЧА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овере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бензиностанция в гр.Панагюрищ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е оборудва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ъс система за улавяне на бензиновите пари, отговаряща на изискванията на етап 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вителят е запознат със срока за привеждане на обекта в съответствие с норматив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оценка качество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атмосферния въздух(КА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 </w:t>
      </w:r>
      <w:r>
        <w:rPr>
          <w:rFonts w:cs="Times New Roman" w:ascii="Times New Roman" w:hAnsi="Times New Roman"/>
          <w:sz w:val="24"/>
          <w:szCs w:val="24"/>
        </w:rPr>
        <w:t xml:space="preserve">данни за концентраци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инните прахови частици </w:t>
      </w:r>
      <w:r>
        <w:rPr>
          <w:rFonts w:cs="Times New Roman" w:ascii="Times New Roman" w:hAnsi="Times New Roman"/>
          <w:sz w:val="24"/>
          <w:szCs w:val="24"/>
        </w:rPr>
        <w:t xml:space="preserve">ФПЧ10  </w:t>
      </w:r>
      <w:r>
        <w:rPr>
          <w:rFonts w:cs="Times New Roman" w:ascii="Times New Roman" w:hAnsi="Times New Roman"/>
          <w:sz w:val="24"/>
          <w:szCs w:val="24"/>
          <w:lang w:val="bg-BG"/>
        </w:rPr>
        <w:t>през</w:t>
      </w:r>
      <w:r>
        <w:rPr>
          <w:rFonts w:cs="Times New Roman" w:ascii="Times New Roman" w:hAnsi="Times New Roman"/>
          <w:sz w:val="24"/>
          <w:szCs w:val="24"/>
        </w:rPr>
        <w:t xml:space="preserve"> месец авгу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ради повреда на измерващата апаратура на Р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подадени сигнали и жалб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/>
          <w:color w:val="000000"/>
          <w:sz w:val="10"/>
          <w:szCs w:val="10"/>
          <w:lang w:val="bg-BG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 Води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color w:val="000000"/>
          <w:lang w:val="ru-RU"/>
        </w:rPr>
        <w:t>През м. август са извършени общо 12 проверки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 </w:t>
      </w:r>
      <w:r>
        <w:rPr>
          <w:rFonts w:eastAsia="Calibri"/>
          <w:color w:val="000000"/>
        </w:rPr>
        <w:t>в т.ч. планови 10, извънредни - 2 по жалба и сигнал</w:t>
      </w:r>
      <w:r>
        <w:rPr>
          <w:color w:val="000000"/>
        </w:rPr>
        <w:t>. Дадени са 1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дписания за отстраняване на констатирани нарушения и предприемане на превантивни мерки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статирани административни нарушения </w:t>
      </w:r>
      <w:r>
        <w:rPr>
          <w:rFonts w:cs="Times New Roman" w:ascii="Times New Roman" w:hAnsi="Times New Roman"/>
          <w:sz w:val="24"/>
          <w:szCs w:val="24"/>
          <w:lang w:val="bg-BG"/>
        </w:rPr>
        <w:t>по Закона за вод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 съставен 1 акт за установяване на административно нарушение(АУАН) за превиш</w:t>
      </w:r>
      <w:r>
        <w:rPr>
          <w:rFonts w:cs="Times New Roman" w:ascii="Times New Roman" w:hAnsi="Times New Roman"/>
          <w:sz w:val="24"/>
          <w:szCs w:val="24"/>
          <w:lang w:val="bg-BG"/>
        </w:rPr>
        <w:t>ение на индивидуалните емисионни ограничения(</w:t>
      </w:r>
      <w:r>
        <w:rPr>
          <w:rFonts w:cs="Times New Roman" w:ascii="Times New Roman" w:hAnsi="Times New Roman"/>
          <w:sz w:val="24"/>
          <w:szCs w:val="24"/>
          <w:lang w:val="ru-RU"/>
        </w:rPr>
        <w:t>ИЕО), съгласно разрешителното за  заустване на „</w:t>
      </w:r>
      <w:r>
        <w:rPr>
          <w:rFonts w:cs="Times New Roman" w:ascii="Times New Roman" w:hAnsi="Times New Roman"/>
          <w:sz w:val="24"/>
          <w:szCs w:val="24"/>
          <w:lang w:val="bg-BG"/>
        </w:rPr>
        <w:t>Пако” АД, гр.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кспертите от направлението</w:t>
      </w:r>
      <w:r>
        <w:rPr/>
        <w:t xml:space="preserve"> са извършили 2 </w:t>
      </w:r>
      <w:r>
        <w:rPr>
          <w:lang w:val="ru-RU"/>
        </w:rPr>
        <w:t xml:space="preserve">извънредни проверки по постъпили сигнали и жалби: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сигнал за умряла риба във водите на р. Луда Яна при с.Попинци. От извършената проверка на място бе установено, че сигнала е -неоснователен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- проверка по жалба  за изтичане на отпадъчни води от бетонов център в гр.Ракитово. Установи се, че  жалбата е основателна, дадени са 2 предписания.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3. Почви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з отчетния период са  извършени 10 проверки, проверени са 10 обекта. Извършените  проверки са   разпределени както следва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ланови проверки на животновъдни ферми за отглеждане на млекодайни крав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; 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вънредни проверк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, от коит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</w:rPr>
        <w:t>за приемане на обекти, финансирани от ПУДООС /Национална кампания „Чиста околна среда“/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2 по последващ контрол на дадени предписания Предписанията са изпълнени в срок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сперта е взел участие в проверки на два обекта с издадено КР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август експертът участва в заседание на Комисия по чл. 17 от Закона за опшазване на земеделските земи(ЗОЗЗ) към Областна служба „Земеделие“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4. Отпадъци</w:t>
      </w:r>
    </w:p>
    <w:p>
      <w:pPr>
        <w:pStyle w:val="Normal"/>
        <w:ind w:firstLine="709"/>
        <w:jc w:val="both"/>
        <w:rPr/>
      </w:pPr>
      <w:r>
        <w:rPr/>
        <w:t>През м. август по фактора „отпадъци” са извършени общо 14 проверки, 8 планови и 6 извънпланов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ез месеца са проверени фирми, извършващи дейности с отпадъци от черни и цветни метали(ОЧЦМ), излезли от употреба моторни превозни средства(ИУМПС), излязло от употреба електрическо и електронно оборудване(ИУЕЕО) и други опасни и неопасни отпадъци. Извършени са 5 планови проверки за осъществяване на контрол по изпълнение на условията, дадени в разрешенията за извършване на дейности с отпадъци по чл.68 на ЗУО - </w:t>
      </w:r>
      <w:r>
        <w:rPr/>
        <w:t>„</w:t>
      </w:r>
      <w:r>
        <w:rPr>
          <w:lang w:val="ru-RU"/>
        </w:rPr>
        <w:t>Велчев</w:t>
      </w:r>
      <w:r>
        <w:rPr/>
        <w:t>”</w:t>
      </w:r>
      <w:r>
        <w:rPr>
          <w:lang w:val="ru-RU"/>
        </w:rPr>
        <w:t xml:space="preserve"> ЕООД - с.Злокучене , ЕТ </w:t>
      </w:r>
      <w:r>
        <w:rPr/>
        <w:t>„</w:t>
      </w:r>
      <w:r>
        <w:rPr>
          <w:lang w:val="ru-RU"/>
        </w:rPr>
        <w:t>Елит-Мехмед Байрактар</w:t>
      </w:r>
      <w:r>
        <w:rPr/>
        <w:t>”</w:t>
      </w:r>
      <w:r>
        <w:rPr>
          <w:lang w:val="ru-RU"/>
        </w:rPr>
        <w:t xml:space="preserve"> - гр.Пещера, </w:t>
      </w:r>
      <w:r>
        <w:rPr/>
        <w:t>„</w:t>
      </w:r>
      <w:r>
        <w:rPr>
          <w:lang w:val="ru-RU"/>
        </w:rPr>
        <w:t>Кабакчиев</w:t>
      </w:r>
      <w:r>
        <w:rPr/>
        <w:t>”</w:t>
      </w:r>
      <w:r>
        <w:rPr>
          <w:lang w:val="ru-RU"/>
        </w:rPr>
        <w:t xml:space="preserve"> ЕООД - с.Говедаре, </w:t>
      </w:r>
      <w:r>
        <w:rPr/>
        <w:t>„Формула 7“ ЕООД - с.Паталеница</w:t>
      </w:r>
      <w:r>
        <w:rPr>
          <w:lang w:val="ru-RU"/>
        </w:rPr>
        <w:t xml:space="preserve"> и </w:t>
      </w:r>
      <w:r>
        <w:rPr/>
        <w:t>„</w:t>
      </w:r>
      <w:r>
        <w:rPr>
          <w:lang w:val="ru-RU"/>
        </w:rPr>
        <w:t>Трансметал</w:t>
      </w:r>
      <w:r>
        <w:rPr/>
        <w:t>”</w:t>
      </w:r>
      <w:r>
        <w:rPr>
          <w:lang w:val="ru-RU"/>
        </w:rPr>
        <w:t xml:space="preserve"> ЕООД - площадка в гр.Септември. Проверените обекти изпълняват поставените условия в разрешенията. Дадени са предписания, относно съхранението на ИУМПС, водене на отчетност на отпадъците в съответните приложения, съгласно Наредба № 1/2014 г. и наличие на място на договори по чл. 8, ал. 1 от ЗУО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lang w:val="ru-RU"/>
        </w:rPr>
      </w:pPr>
      <w:r>
        <w:rPr/>
        <w:t xml:space="preserve">През отчетният месец са извършени планови проверки на фирма за третиране на отпадъци от пластмаса и хартия и на търговец на отпадъци. </w:t>
      </w:r>
      <w:r>
        <w:rPr>
          <w:lang w:val="ru-RU"/>
        </w:rPr>
        <w:t xml:space="preserve">Установено бе, че  фирмата за третиране на отпадъци от пластмаса и хартия е преустановила дейност, площадката е почистена от отпадъците. 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/>
      </w:pPr>
      <w:r>
        <w:rPr>
          <w:lang w:val="ru-RU"/>
        </w:rPr>
        <w:t xml:space="preserve">Не са констатирани нарушения на ЗУО от фирма на </w:t>
      </w:r>
      <w:r>
        <w:rPr/>
        <w:t>„КЗУ - ЗЛМК“ ЕООД при извършената планова проверка на площадката в гр.Септември. На оператора са дадени две предписания.</w:t>
      </w:r>
    </w:p>
    <w:p>
      <w:pPr>
        <w:pStyle w:val="Normal"/>
        <w:ind w:firstLine="709"/>
        <w:jc w:val="both"/>
        <w:rPr/>
      </w:pPr>
      <w:r>
        <w:rPr/>
        <w:t>Последващия контрол за изпълнение на дадени предписания са 3, предписанията са изпълнени.</w:t>
      </w:r>
    </w:p>
    <w:p>
      <w:pPr>
        <w:pStyle w:val="Normal"/>
        <w:ind w:firstLine="709"/>
        <w:jc w:val="both"/>
        <w:rPr/>
      </w:pPr>
      <w:r>
        <w:rPr/>
        <w:t xml:space="preserve">Във връзка с постъпила жалба в РИОСВ е извършена проверка на </w:t>
      </w:r>
      <w:r>
        <w:rPr>
          <w:lang w:val="ru-RU"/>
        </w:rPr>
        <w:t xml:space="preserve">ЕТ </w:t>
      </w:r>
      <w:r>
        <w:rPr/>
        <w:t>„Райка – Георги Гагов“</w:t>
      </w:r>
      <w:r>
        <w:rPr>
          <w:lang w:val="ru-RU"/>
        </w:rPr>
        <w:t xml:space="preserve"> и </w:t>
      </w:r>
      <w:r>
        <w:rPr/>
        <w:t>„Пейчинов“</w:t>
      </w:r>
      <w:r>
        <w:rPr>
          <w:lang w:val="ru-RU"/>
        </w:rPr>
        <w:t xml:space="preserve"> ООД, относно дейността на бетонов възел стопанисван от ЕТ </w:t>
      </w:r>
      <w:r>
        <w:rPr/>
        <w:t>„Райка – Георги Гагов“. Дадени са две предписания по управление на отпадъците, съгласно изискванията на екологичното законодателство</w:t>
      </w:r>
    </w:p>
    <w:p>
      <w:pPr>
        <w:pStyle w:val="Normal"/>
        <w:ind w:right="-6" w:firstLine="709"/>
        <w:jc w:val="both"/>
        <w:rPr/>
      </w:pPr>
      <w:r>
        <w:rPr/>
        <w:t>В резултат на осъществената контролна дейност  са отстранени пропуски свързани с воденето на отчетността по отпадъците, с правилното им съхраняване, с обозначаване на зоните за разделно събиране на отпадъци, с издаването на кантарни бележки при тегленето на отпадъци на вход и изход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Експертите на РИОСВ през месец август извършиха 18 проверки по Заповед на министъра на околната следа и водите относно чистотата на речните легла и прилежащите им територии  и проверки на републиканска пътна мрежа(РПМ) и общинска пътна мрежа(ОПМ) на територията на област Пазарджик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lang w:val="ru-RU"/>
        </w:rPr>
      </w:pPr>
      <w:r>
        <w:rPr>
          <w:lang w:val="ru-RU"/>
        </w:rPr>
        <w:t>Констатирани са замърсявания с отпадъци на участъци от РПМ и ОПМ в общините Пещера, Стрелча, Лесичово. Дадени са предписания за почистване на замърсените участъци и предприемане на мерки за недопускане на нови.</w:t>
      </w:r>
    </w:p>
    <w:p>
      <w:pPr>
        <w:pStyle w:val="Normal"/>
        <w:tabs>
          <w:tab w:val="clear" w:pos="708"/>
          <w:tab w:val="left" w:pos="1905" w:leader="none"/>
        </w:tabs>
        <w:ind w:firstLine="709"/>
        <w:jc w:val="both"/>
        <w:rPr>
          <w:lang w:val="ru-RU"/>
        </w:rPr>
      </w:pPr>
      <w:r>
        <w:rPr>
          <w:lang w:val="ru-RU"/>
        </w:rPr>
        <w:t>Замърсявания с отпадъци на речни легла и прилежащите територии са констатирани в общините Лесичово и Пазарджик. Дадени са предписания за почистване на замърсените участъци.</w:t>
      </w:r>
    </w:p>
    <w:p>
      <w:pPr>
        <w:pStyle w:val="Normal"/>
        <w:ind w:firstLine="709"/>
        <w:jc w:val="both"/>
        <w:rPr/>
      </w:pPr>
      <w:r>
        <w:rPr/>
        <w:t>При извършените проверки на р.Доспатска на територията на община Сърница и реките Стара, Луда, Умишка, Розовска и Равногорска на територията на община Брацигово, реките  на териториите на общините Батак, Стрелча и Пещера не бяха констатираха наруше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5. Химикали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.август са извършени 4 проверки - 2 планови и 2 извънредни. Във връзка с годишния план за контролната дейност по химикали и Севезо, и във връзка с писмо на МОСВ относно предварителни регитрации на химикали бяха проверени следните обект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„Асарел-Медет” АД, промишлена площадка, землище на гр. Панагюрище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„Бунай” АД, предприятие в гр. Панагюрище.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„Биовет” АД, складова база в землището на гр. Пеще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рените фирми спазват се нормативните изисквания в областта на химикалите и глава седма, раздел I на ЗООС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контрол на дадени предписания е проверена инсталацията за производство на дървени въглища в гр. Стрелча с оператор „Филип Инвест” ЕООД. Операторът изпълнява дадените предписа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отчетният период не са констатирани нарушения и несъответствия по изпълнение на изискванията на нормативната уредба в областта на химикалите и контрола на опасностите от големи аварии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исмо на МОСВ за извършени предварителни регистрации на химикали са дадени четири предписания на проверените обекти за предоставяне на информация относно намеренията им за извършване на същинска регистраци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6. КР и екологична отговорност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4F6228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месец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вгуст </w:t>
      </w:r>
      <w:r>
        <w:rPr>
          <w:rFonts w:cs="Times New Roman" w:ascii="Times New Roman" w:hAnsi="Times New Roman"/>
          <w:sz w:val="24"/>
          <w:szCs w:val="24"/>
        </w:rPr>
        <w:t>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 xml:space="preserve"> извършен</w:t>
      </w:r>
      <w:r>
        <w:rPr>
          <w:rFonts w:cs="Times New Roman" w:ascii="Times New Roman" w:hAnsi="Times New Roman"/>
          <w:sz w:val="24"/>
          <w:szCs w:val="24"/>
          <w:lang w:val="bg-BG"/>
        </w:rPr>
        <w:t>и 4 проверки – 2 планови и 2 извънредни. Плановите</w:t>
      </w:r>
      <w:r>
        <w:rPr>
          <w:rFonts w:cs="Times New Roman" w:ascii="Times New Roman" w:hAnsi="Times New Roman"/>
          <w:sz w:val="24"/>
          <w:szCs w:val="24"/>
        </w:rPr>
        <w:t xml:space="preserve"> провер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са </w:t>
      </w:r>
      <w:r>
        <w:rPr>
          <w:rFonts w:cs="Times New Roman" w:ascii="Times New Roman" w:hAnsi="Times New Roman"/>
          <w:sz w:val="24"/>
          <w:szCs w:val="24"/>
        </w:rPr>
        <w:t>на операт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 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комплекс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разрешителн</w:t>
      </w:r>
      <w:r>
        <w:rPr>
          <w:rFonts w:cs="Times New Roman" w:ascii="Times New Roman" w:hAnsi="Times New Roman"/>
          <w:sz w:val="24"/>
          <w:szCs w:val="24"/>
          <w:lang w:val="bg-BG"/>
        </w:rPr>
        <w:t>о. С цел привеждане в съответствие с условията от КР са дадени 4  предписания.</w:t>
      </w:r>
    </w:p>
    <w:p>
      <w:pPr>
        <w:pStyle w:val="Style13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Регионално депо за неопасни отпадъци за регион Пазарджик, Клетка 1“ с оператор община Пазарджик. В момента инсталацията се изгражда, проверени са условията, за които е поставен индивидуален срок и условията свързани със системно управление по околна среда, които се считат за влезли в сила от датата на влизане в сила на разрешителното. На операторът е  дадено едно задължително за изпълнение предписание.</w:t>
      </w:r>
    </w:p>
    <w:p>
      <w:pPr>
        <w:pStyle w:val="Style13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РГУС-С” ООД, гр. Пазарджик, площадка с. Мало Конаре. Дружеството е оператор на  инсталация за интензивно отглеждане на птици.  Констатираха се несъответствия по отношение на поддръжката на водоплътните ями за производствени и битово-фекални води,  за което на операторът са дадени 3 предписания.</w:t>
      </w:r>
    </w:p>
    <w:p>
      <w:pPr>
        <w:pStyle w:val="Style13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са 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редни проверки. Проверките са във връзка с последващ контрол на предписания с изтекъл срок, дадени по време на годишните комплексни проверки на оператори  -  Община Панагюрище за  „Регионално депо за битови отпадъци за общините Панагюрище и Стрелча “ и „Промишлени системи“ ООД, гр. Пазарджик. Операторите са изпълнили дадените предписания в срок.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з отчетният период не са извършени проверки на оператори, попадащ в приложното поле на Закон за отговорността за предотвратяване и отстраняване на екологични щети(ЗОПОЕЩ)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чно разнообразие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на екологична мрежа(</w:t>
      </w:r>
      <w:r>
        <w:rPr>
          <w:rFonts w:cs="Times New Roman" w:ascii="Times New Roman" w:hAnsi="Times New Roman"/>
          <w:b/>
          <w:sz w:val="24"/>
          <w:szCs w:val="24"/>
        </w:rPr>
        <w:t>НЕ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</w:p>
    <w:p>
      <w:pPr>
        <w:pStyle w:val="Normal"/>
        <w:ind w:firstLine="709"/>
        <w:jc w:val="both"/>
        <w:rPr/>
      </w:pPr>
      <w:r>
        <w:rPr/>
        <w:t>През месец август експертите и специалистите от направление биоразнообразие, защитени територии и зони(БРЗТЗ) са проверили 24 обекта, като са извършили 27 проверки, в т. ч. планови – 13  и извънредни – 14.</w:t>
        <w:tab/>
        <w:t xml:space="preserve"> В рамките на осъществения контрол няма дадени предписания и констатирани административни нарушения.</w:t>
      </w:r>
    </w:p>
    <w:p>
      <w:pPr>
        <w:pStyle w:val="Normal"/>
        <w:ind w:firstLine="709"/>
        <w:jc w:val="both"/>
        <w:rPr/>
      </w:pPr>
      <w:r>
        <w:rPr/>
        <w:t xml:space="preserve">През отчетния период 6-те планови проверки в резервати „Купена“, „Мантарица“, „Дупката“ и „Мантарица“ констатират спазването на забранителните режимите в тях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звършени са проверки относно спазване режима в защитените територии: защитена местност(ЗМ) „Оборище“ , ЗМ „Нахо</w:t>
      </w:r>
      <w:r>
        <w:rPr>
          <w:color w:val="000000"/>
        </w:rPr>
        <w:t xml:space="preserve">дище на атинска мерендера – село Исперихово“, ЗМ „Самодивска поляна“, ЗМ „Чатъма“ и ЗМ „Батлъбоаз“. При извършените проверки не са констатирани нар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лед получен сигнал за силен шум  при провеждане на фестивала „Беглика фест“ и сгрешени граници на ЗМ „Батлъбоаз” върху указателна табела е извършена извънредна проверка. Не са констатирани наруш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ъв връзка с постъпило план-извлечение е извършена 1 извънредна проверка на гори в териториалния обхват на ТП ДЛС „Широка поляна“. Извършена е проверка и по постъпило инвестиционно предложение в землището на гр. Сърница (ПИ с № 173064)- съгласувани с решения по Оценка за съвместимост(ОС).</w:t>
      </w:r>
    </w:p>
    <w:p>
      <w:pPr>
        <w:pStyle w:val="Normal"/>
        <w:ind w:firstLine="709"/>
        <w:jc w:val="both"/>
        <w:rPr/>
      </w:pPr>
      <w:r>
        <w:rPr/>
        <w:t>При извършените 6 извънредни проверки съвместно със служители на БД – Пловдив на МВЕЦ в землищата Сестримо, Пещера, Ляхово, Велинград, Лесичово и Черногорово, не са констатирани нарушения на екологичното законодателство.</w:t>
      </w:r>
    </w:p>
    <w:p>
      <w:pPr>
        <w:pStyle w:val="Normal"/>
        <w:ind w:firstLine="709"/>
        <w:jc w:val="both"/>
        <w:rPr/>
      </w:pPr>
      <w:r>
        <w:rPr/>
        <w:t>От извършената проверка в билкозаготвителен пункт в с. Поибрене е констатирана изкупена зелена шипка в недостатъчна зрялост (т.е. зелена) – съставен е АУАН за нарушение на Закона за лечебни растения(ЗЛР) и Наредба № 2/2004 г. на МОСВ.</w:t>
      </w:r>
    </w:p>
    <w:p>
      <w:pPr>
        <w:pStyle w:val="Normal"/>
        <w:ind w:firstLine="709"/>
        <w:jc w:val="both"/>
        <w:rPr/>
      </w:pPr>
      <w:r>
        <w:rPr/>
        <w:t>През месец август са получени 4 сигнала за защитни видове в безпомощно състояние, по смисъла на чл. 37 от Закон за биологичното разнообразие(ЗБР) – ранен млад екземпляр на бял щъркел и домашна кукумявка -изпратени за лечение в спасителен център, като другите два сигнала са неоснователни.</w:t>
      </w:r>
    </w:p>
    <w:p>
      <w:pPr>
        <w:pStyle w:val="Style13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игнатите резултат на осъществения контрол от експертите и специалистите от направлението 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едприети превантивни мерки във връзка с опазване на защитените територии през пожароопасния сез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добра координация и работа със служителите на Спасителен център – Стара Загора при спасяването на защитени животн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пазване на екологичното законодателство.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8. ОВОС и ЕО</w:t>
      </w:r>
    </w:p>
    <w:p>
      <w:pPr>
        <w:pStyle w:val="Style13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Във връзка с поставени условия в решения по ОВОС и решения за преценяване на необходимостта от извършване на ОВОС са извършени 4 планови проверки на 4 обекта по документи, при които е установено, че към момента 2 обекта са изпълнили условията  и 2 обекта не са пристъпили към реализация на инвестиционни предложения(ИП), нямат издадени Разрешение за строеж. </w:t>
      </w:r>
    </w:p>
    <w:p>
      <w:pPr>
        <w:pStyle w:val="Style13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 РИОСВ-Пазарджик за м. август са постъпили 35 преписки за ИП и 3 преписки за планове и програми, всички съгласно Приложение 2 на ЗООС, от които:</w:t>
      </w:r>
    </w:p>
    <w:p>
      <w:pPr>
        <w:pStyle w:val="Style13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3 приключили с краен акт  - 2 решения за преценяване на необходимостта от извършване на ОВОС, с характер „да не се извършва ОВОС“ и 1 решения за преценяване на необходимостта от извършване на екологична, с характер „да не се извършва ЕО“;</w:t>
      </w:r>
    </w:p>
    <w:p>
      <w:pPr>
        <w:pStyle w:val="Style13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1 решение за прекратяване на процедури по реда на глава шеста от ЗООС;</w:t>
      </w:r>
    </w:p>
    <w:p>
      <w:pPr>
        <w:pStyle w:val="Style13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2 становища за положителна оценка на ДОСВ на общ устройствен план(ОУП) на община Септември и ОУП на община Панагюрище;</w:t>
      </w:r>
    </w:p>
    <w:p>
      <w:pPr>
        <w:pStyle w:val="Style13"/>
        <w:numPr>
          <w:ilvl w:val="0"/>
          <w:numId w:val="3"/>
        </w:numPr>
        <w:ind w:left="0"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13 с указания за следващи действия за провеждане на процедурите по реда на глава шеста от ЗООС;</w:t>
      </w:r>
    </w:p>
    <w:p>
      <w:pPr>
        <w:pStyle w:val="Style13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19 необработени преписки, които са все още в срок за отговор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рамките на осъществения контрол няма констатирани нарушения и не са дадени предписания.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4. Кратко обобщение по отношение на постигнат ефект спрямо околната среда, бизнеса и обществеността от осъществената контролна дейност.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val="bg-BG" w:eastAsia="bg-BG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bg-BG" w:eastAsia="bg-BG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1. Околна сред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чителено по-добра работа от страна на общините в опазването и почиств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пътна мрежа.</w:t>
      </w:r>
      <w:r>
        <w:rPr>
          <w:rFonts w:cs="Times New Roman" w:ascii="Times New Roman" w:hAnsi="Times New Roman"/>
          <w:sz w:val="24"/>
          <w:szCs w:val="24"/>
        </w:rPr>
        <w:t xml:space="preserve"> Констатирани са трайни резултати по недопускане на нови замърсявания на вече почистени терени. На много от местата със замърсявания през </w:t>
      </w:r>
      <w:r>
        <w:rPr>
          <w:rFonts w:cs="Times New Roman" w:ascii="Times New Roman" w:hAnsi="Times New Roman"/>
          <w:sz w:val="24"/>
          <w:szCs w:val="24"/>
          <w:lang w:val="bg-BG"/>
        </w:rPr>
        <w:t>минали периоди,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становен</w:t>
      </w:r>
      <w:r>
        <w:rPr>
          <w:rFonts w:cs="Times New Roman" w:ascii="Times New Roman" w:hAnsi="Times New Roman"/>
          <w:sz w:val="24"/>
          <w:szCs w:val="24"/>
          <w:lang w:val="bg-BG"/>
        </w:rPr>
        <w:t>о изхвърляне на отпадъци. М</w:t>
      </w:r>
      <w:r>
        <w:rPr>
          <w:rFonts w:cs="Times New Roman" w:ascii="Times New Roman" w:hAnsi="Times New Roman"/>
          <w:sz w:val="24"/>
          <w:szCs w:val="24"/>
        </w:rPr>
        <w:t>ерките, предприети от общините дават добри и трайни резулт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транени са пропуски, свързани с воденето на отчетност по отпадъците, с обозначаване на съдове и зони за разделно събиране на отпадъци, с поддържането на компютърна информационна система за изходящи количества компоненти и материали, образувани от разкомплектоване на ИУМПС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следствие на дадените и изпълнени предписания са подобрени техническите характеристики на пречиствателните съоръжения на обектите, което води до подобряване качеството на отпадъчните  води, и подобряване състоянието на повърхностните водоприемници.</w:t>
      </w:r>
    </w:p>
    <w:p>
      <w:pPr>
        <w:pStyle w:val="Normal"/>
        <w:ind w:firstLine="709"/>
        <w:jc w:val="both"/>
        <w:rPr/>
      </w:pPr>
      <w:r>
        <w:rPr/>
        <w:t>В резултат на предприети мерки и засилен превантивен контрол за спазване  режимите в защитените територии, в чертирите резервата в териториалния обхват на РИОСВ-Пазарджик, през м.август не са регистрирани горски пожари.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sz w:val="10"/>
          <w:szCs w:val="10"/>
          <w:lang w:val="bg-BG" w:eastAsia="bg-BG"/>
        </w:rPr>
      </w:pPr>
      <w:r>
        <w:rPr>
          <w:rFonts w:eastAsia="Calibri" w:cs="Times New Roman" w:ascii="Times New Roman" w:hAnsi="Times New Roman"/>
          <w:b/>
          <w:sz w:val="10"/>
          <w:szCs w:val="10"/>
          <w:lang w:val="bg-BG" w:eastAsia="bg-BG"/>
        </w:rPr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4.2. Бизнеса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Експертите на Р</w:t>
      </w:r>
      <w:r>
        <w:rPr>
          <w:rFonts w:eastAsia="Calibri" w:cs="Times New Roman" w:ascii="Times New Roman" w:hAnsi="Times New Roman"/>
          <w:sz w:val="24"/>
          <w:szCs w:val="24"/>
        </w:rPr>
        <w:t>ИОСВ-Пазарджик полагат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усилия за компетентно и процедиране във възможно най-кратки срокове на ИП, планове и програми, касаещи бизнеса, местната власт, ДГС и физически лица, които ще кандидатстват за финансиране по различни мярки от Програмата за развитие на селските райони 2014-2020 г. Крайните административни актове се побликуват на интернет страницата на инспекцията за информация на заинтересованоите лица.</w:t>
      </w:r>
    </w:p>
    <w:p>
      <w:pPr>
        <w:pStyle w:val="Style13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. август в инспекцията постъпиха 35 преписки за ИП и 3 преписки за планове и програми, всички съгласно Приложение 2 на ЗООС, от които 3  приключиха с краен акт. Постановени са 2 решения за преценяване на необходимостта от извършване на ОВОС, с характер „да не се извършва ОВОС“ и 1 решения за преценяване на необходимостта от извършване на екологична, с характер „да не се извършва ЕО“.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ъв връзка с провеждането на процедурите по ОВОС и ЕО са изпратени общо 65 писма (в т.ч. уведомителни и напомнителни писма до възложителя, за допълнителна информация, за становища от БДИБР-Пловдив, за становища от РЗИ-Пазарджик, за потвърждаване на влезли в сила административни актове, издадени от директора на РИОСВ-Пазарджик и др.)</w:t>
      </w:r>
    </w:p>
    <w:p>
      <w:pPr>
        <w:pStyle w:val="Style13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оверените лица бяха информирани за наближаващите крайни срокове за извършване на същинска регистрация на химични вещества в най-ниската тонажна група. На операторите бяха раздадени брошури, издадени от Европейската агенция по химикали (ЕСНА), относно подготовката на последния срок на регистрация.</w:t>
      </w:r>
    </w:p>
    <w:p>
      <w:pPr>
        <w:pStyle w:val="Normal"/>
        <w:ind w:right="-6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з месец август са заверени са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9 отчетни книги по отпадъците по реда на Наредба №1/2014г. </w:t>
      </w:r>
      <w:r>
        <w:rPr>
          <w:color w:val="000000"/>
        </w:rPr>
        <w:t xml:space="preserve">Издадени са </w:t>
      </w:r>
      <w:r>
        <w:rPr>
          <w:color w:val="000000"/>
          <w:lang w:val="ru-RU"/>
        </w:rPr>
        <w:t>13 становища по Наредба № 2/2014г. за класификация на отпадъците</w:t>
      </w:r>
      <w:r>
        <w:rPr>
          <w:color w:val="000000"/>
        </w:rPr>
        <w:t xml:space="preserve"> за утвърдени  работни листове</w:t>
      </w:r>
      <w:r>
        <w:rPr>
          <w:color w:val="000000"/>
          <w:lang w:val="ru-RU"/>
        </w:rPr>
        <w:t xml:space="preserve"> и 8 становища за върнати</w:t>
      </w:r>
      <w:r>
        <w:rPr>
          <w:color w:val="000000"/>
        </w:rPr>
        <w:t xml:space="preserve"> работни листове.</w:t>
      </w:r>
    </w:p>
    <w:p>
      <w:pPr>
        <w:pStyle w:val="Normal"/>
        <w:ind w:right="-6" w:firstLine="709"/>
        <w:jc w:val="both"/>
        <w:rPr>
          <w:color w:val="000000"/>
        </w:rPr>
      </w:pPr>
      <w:r>
        <w:rPr>
          <w:color w:val="000000"/>
        </w:rPr>
        <w:t>През отчетния период са издадени:</w:t>
      </w:r>
    </w:p>
    <w:p>
      <w:pPr>
        <w:pStyle w:val="Normal"/>
        <w:ind w:right="-6" w:firstLine="709"/>
        <w:jc w:val="both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  разрешени</w:t>
      </w:r>
      <w:r>
        <w:rPr>
          <w:color w:val="000000"/>
        </w:rPr>
        <w:t>я</w:t>
      </w:r>
      <w:r>
        <w:rPr>
          <w:color w:val="000000"/>
          <w:lang w:val="ru-RU"/>
        </w:rPr>
        <w:t xml:space="preserve"> за извършване на дейности по третиране на отпадъци на основание чл.73, ал.4 от ЗУО;</w:t>
      </w:r>
    </w:p>
    <w:p>
      <w:pPr>
        <w:pStyle w:val="Normal"/>
        <w:ind w:right="-6" w:firstLine="709"/>
        <w:jc w:val="both"/>
        <w:rPr/>
      </w:pPr>
      <w:r>
        <w:rPr>
          <w:color w:val="000000"/>
          <w:lang w:val="ru-RU"/>
        </w:rPr>
        <w:t xml:space="preserve">- 3  регистрационни документи за  извършване на дейности по </w:t>
      </w:r>
      <w:r>
        <w:rPr>
          <w:color w:val="000000"/>
        </w:rPr>
        <w:t xml:space="preserve"> събиране и транспортиране </w:t>
      </w:r>
      <w:r>
        <w:rPr>
          <w:color w:val="000000"/>
          <w:lang w:val="ru-RU"/>
        </w:rPr>
        <w:t xml:space="preserve"> на отпадъци на основание чл.78, ал.9 от ЗУО;</w:t>
      </w:r>
    </w:p>
    <w:p>
      <w:pPr>
        <w:pStyle w:val="Normal"/>
        <w:ind w:right="-6" w:firstLine="709"/>
        <w:jc w:val="both"/>
        <w:rPr/>
      </w:pPr>
      <w:r>
        <w:rPr>
          <w:color w:val="000000"/>
          <w:lang w:val="ru-RU"/>
        </w:rPr>
        <w:t xml:space="preserve">- 1 регистрационен документ за  извършване на дейности по </w:t>
      </w:r>
      <w:r>
        <w:rPr>
          <w:color w:val="000000"/>
        </w:rPr>
        <w:t xml:space="preserve"> третиране </w:t>
      </w:r>
      <w:r>
        <w:rPr>
          <w:color w:val="000000"/>
          <w:lang w:val="ru-RU"/>
        </w:rPr>
        <w:t xml:space="preserve"> на отпадъци на основание чл.78, ал.9 от ЗУО;</w:t>
      </w:r>
    </w:p>
    <w:p>
      <w:pPr>
        <w:pStyle w:val="Normal"/>
        <w:ind w:right="-6" w:firstLine="709"/>
        <w:jc w:val="both"/>
        <w:rPr/>
      </w:pPr>
      <w:r>
        <w:rPr>
          <w:color w:val="000000"/>
        </w:rPr>
        <w:t>- 2</w:t>
      </w:r>
      <w:r>
        <w:rPr>
          <w:color w:val="000000"/>
          <w:lang w:val="ru-RU"/>
        </w:rPr>
        <w:t xml:space="preserve"> регистрационни документи за извършване на дейности по събиране и транспортиране на отпадъци във връзка с  чл.79, ал.1 от ЗУО;</w:t>
      </w:r>
    </w:p>
    <w:p>
      <w:pPr>
        <w:pStyle w:val="Normal"/>
        <w:ind w:right="-6" w:firstLine="709"/>
        <w:jc w:val="both"/>
        <w:rPr/>
      </w:pPr>
      <w:r>
        <w:rPr>
          <w:color w:val="000000"/>
        </w:rPr>
        <w:t>- 1</w:t>
      </w:r>
      <w:r>
        <w:rPr>
          <w:color w:val="000000"/>
          <w:lang w:val="ru-RU"/>
        </w:rPr>
        <w:t xml:space="preserve"> регистрационен документ за извършване на дейности по третиране на отпадъци във връзка с  чл.79, ал.1 от ЗУО;</w:t>
      </w:r>
    </w:p>
    <w:p>
      <w:pPr>
        <w:pStyle w:val="Normal"/>
        <w:ind w:right="-6" w:firstLine="709"/>
        <w:jc w:val="both"/>
        <w:rPr>
          <w:color w:val="000000"/>
          <w:lang w:val="ru-RU"/>
        </w:rPr>
      </w:pPr>
      <w:r>
        <w:rPr>
          <w:lang w:val="ru-RU"/>
        </w:rPr>
        <w:t>- 1 решение за прекратяване на действието на регистрационен документ за дейности по третиране на отпадъци на основание чл.80, ал.1, т.1 от ЗУО.</w:t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10"/>
          <w:szCs w:val="10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  <w:lang w:val="bg-BG" w:eastAsia="bg-BG"/>
        </w:rPr>
      </w:r>
    </w:p>
    <w:p>
      <w:pPr>
        <w:pStyle w:val="Style13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4.3. Общественостт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нформиране на обществеността за резултатите от контролната дейност и провежданите политики, РИОСВ-Пазарджик  през месец август публикува на интернет-страницата си прессъобщения на следните тем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Съфинансира на проекти по програма LIFE за 2016г. в областта на флуоросъдържащите парникови газове от Европейската комисия;</w:t>
      </w:r>
    </w:p>
    <w:p>
      <w:pPr>
        <w:pStyle w:val="Normal"/>
        <w:ind w:firstLine="720"/>
        <w:jc w:val="both"/>
        <w:rPr/>
      </w:pPr>
      <w:r>
        <w:rPr/>
        <w:t>- Информация за издадените наказателни постановления от РИОСВ-Пазарджик през м.юли;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Опазването на ценни растителни видове и защитени животни е сред приоритетните дейности на РИОСВ-Пазарджик;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Ефективността на предприетите превантивни мерки на РИОСВ за опазване на защитените територии от пожари;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вишен интерес на земеделски стопани към еврофинансиране,  за мярка 6.3 „Стартова помощ за развитие на малки стопанства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Newstitleinside">
    <w:name w:val="newstitleinside"/>
    <w:basedOn w:val="Style10"/>
    <w:qFormat/>
    <w:rPr/>
  </w:style>
  <w:style w:type="character" w:styleId="Newsbodyinside">
    <w:name w:val="newsbodyinsid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Style10"/>
    <w:qFormat/>
    <w:rPr/>
  </w:style>
  <w:style w:type="character" w:styleId="Min">
    <w:name w:val="min"/>
    <w:basedOn w:val="Style10"/>
    <w:qFormat/>
    <w:rPr/>
  </w:style>
  <w:style w:type="character" w:styleId="Sec">
    <w:name w:val="sec"/>
    <w:basedOn w:val="Style10"/>
    <w:qFormat/>
    <w:rPr/>
  </w:style>
  <w:style w:type="character" w:styleId="Divider">
    <w:name w:val="divider"/>
    <w:basedOn w:val="Style10"/>
    <w:qFormat/>
    <w:rPr/>
  </w:style>
  <w:style w:type="character" w:styleId="Lowercase">
    <w:name w:val="lowercas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ен (уеб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color w:val="000000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4:00Z</dcterms:created>
  <dc:creator>c.chocheva</dc:creator>
  <dc:description/>
  <cp:keywords/>
  <dc:language>en-US</dc:language>
  <cp:lastModifiedBy>Iivanov</cp:lastModifiedBy>
  <cp:lastPrinted>2016-09-08T14:10:00Z</cp:lastPrinted>
  <dcterms:modified xsi:type="dcterms:W3CDTF">2016-09-20T11:53:00Z</dcterms:modified>
  <cp:revision>15</cp:revision>
  <dc:subject/>
  <dc:title>ОТЧЕТ</dc:title>
</cp:coreProperties>
</file>