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sz w:val="24"/>
          <w:szCs w:val="24"/>
        </w:rPr>
      </w:pPr>
      <w:r>
        <w:rPr/>
      </w:r>
    </w:p>
    <w:p>
      <w:pPr>
        <w:pStyle w:val="Style11"/>
        <w:jc w:val="center"/>
        <w:rPr>
          <w:rStyle w:val="StrongEmphasis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sz w:val="24"/>
          <w:szCs w:val="24"/>
          <w:lang w:val="bg-BG"/>
        </w:rPr>
      </w:pPr>
      <w:r>
        <w:rPr>
          <w:rStyle w:val="StrongEmphasis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/>
      </w:pPr>
      <w:r>
        <w:rPr>
          <w:rStyle w:val="StrongEmphasis"/>
          <w:sz w:val="24"/>
          <w:szCs w:val="24"/>
          <w:lang w:val="bg-BG"/>
        </w:rPr>
        <w:t>за месец юли 2016 г.</w:t>
      </w:r>
    </w:p>
    <w:p>
      <w:pPr>
        <w:pStyle w:val="Style11"/>
        <w:jc w:val="both"/>
        <w:rPr>
          <w:rStyle w:val="StrongEmphasis"/>
          <w:sz w:val="24"/>
          <w:szCs w:val="24"/>
          <w:u w:val="single"/>
          <w:lang w:val="ru-RU"/>
        </w:rPr>
      </w:pPr>
      <w:r>
        <w:rPr/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а обобщена информация за осъществената контролна дейност за периода и резултати от извършената контролна дейност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г</w:t>
      </w:r>
      <w:r>
        <w:rPr>
          <w:rFonts w:cs="Times New Roman" w:ascii="Times New Roman" w:hAnsi="Times New Roman"/>
          <w:sz w:val="24"/>
          <w:szCs w:val="24"/>
          <w:lang w:val="ru-RU"/>
        </w:rPr>
        <w:t>. от експертите на РИОСВ-Пазарджик са извърш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9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проверки, в т. ч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,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арушен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са предприети действия по регистрира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алб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ли експерт от РИОСВ-Пазарджик взе участие в държавна приемателна комисия за приемане на обект – разширение на шивашко предприятие в гр. Велинград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опазване на околната среда (ЗООС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специалните зако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бластта на </w:t>
      </w:r>
      <w:r>
        <w:rPr>
          <w:rFonts w:cs="Times New Roman" w:ascii="Times New Roman" w:hAnsi="Times New Roman"/>
          <w:sz w:val="24"/>
          <w:szCs w:val="24"/>
          <w:lang w:val="ru-RU"/>
        </w:rPr>
        <w:t>оп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колната среда са състав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АУ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АУ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за констатирано неизпълнение на дадено предписание. Издадени 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азателни постановления (НП), с които са наложени глоби и имуществени санкции на обща стойн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 000 л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ове по Закона за водите са съставени на три юридически лица – на „Тейк енерджи“ЕООД, гр. </w:t>
      </w:r>
      <w:r>
        <w:rPr>
          <w:rFonts w:cs="Times New Roman" w:ascii="Times New Roman" w:hAnsi="Times New Roman"/>
          <w:sz w:val="24"/>
          <w:szCs w:val="24"/>
        </w:rPr>
        <w:t xml:space="preserve">Пазарджик - за  превишение на ИЕО по показатели неразтворени вещества (нв), ХПК и αСПАВ, а на „В и К - Белово“ЕООД и „Бион-2015“ЕООД, гр. Пещера - за заустване на отпадъчни води без издадено разрешително за заустване. </w:t>
      </w:r>
      <w:r>
        <w:rPr>
          <w:rFonts w:cs="Times New Roman" w:ascii="Times New Roman" w:hAnsi="Times New Roman"/>
          <w:sz w:val="24"/>
          <w:szCs w:val="24"/>
          <w:lang w:val="ru-RU"/>
        </w:rPr>
        <w:t>За констатирано административно нарушение на ЗООС – неизпълнение на дадено предписание, е съставен акт на „Интер Д“ООД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гр. Кричим, площадка с. Козарско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кт е съставен и по ЗЧАВ, на </w:t>
      </w:r>
      <w:r>
        <w:rPr>
          <w:rFonts w:cs="Times New Roman" w:ascii="Times New Roman" w:hAnsi="Times New Roman"/>
          <w:sz w:val="24"/>
          <w:szCs w:val="24"/>
          <w:lang w:val="ru-RU"/>
        </w:rPr>
        <w:t>ЕТ„Фриго–Павлин Филипов”, гр. Пещера за установена липса на сертификат за извършване на сервизна дейност на климатична и хладилна техника. Съставен е акт по ЗУО, на „Биоен-2015”ЕООД, инсталация за производство на биогаз в с. Капитан Димитриево, община Пещера, за неизпълнение на условие в издадено разрешение по чл.68 от ЗУО</w:t>
      </w:r>
      <w:r>
        <w:rPr>
          <w:lang w:val="ru-RU"/>
        </w:rPr>
        <w:t xml:space="preserve">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з юли 2016г. директорът на РИОСВ-Пазарджик издаде 3 наказателни постановления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лагане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нкци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бща стойност 10 000 ле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аустване на производствени отпадъчни води със съдържание, превишаващо ИЕО в комплексното разрешително на обекта е наложена имуществена санкция от 2000 лв. на </w:t>
      </w:r>
      <w:r>
        <w:rPr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Биовет</w:t>
      </w:r>
      <w:r>
        <w:rPr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, гр. </w:t>
      </w:r>
      <w:r>
        <w:rPr>
          <w:rFonts w:cs="Times New Roman" w:ascii="Times New Roman" w:hAnsi="Times New Roman"/>
          <w:sz w:val="24"/>
          <w:szCs w:val="24"/>
        </w:rPr>
        <w:t xml:space="preserve">Пещер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аустване на отпадъчни води без разрешително за заустване, е наложена имуществена санкция от 5000 лв. на </w:t>
      </w:r>
      <w:r>
        <w:rPr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Свиком</w:t>
      </w:r>
      <w:r>
        <w:rPr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. За нерегламентирано изгаряне на отпадъци /автомобилни гуми/ в оранжерия в с. Мало Конаре, стопанисвана от </w:t>
      </w:r>
      <w:r>
        <w:rPr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Футзал България</w:t>
      </w:r>
      <w:r>
        <w:rPr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ОД, на юридическото лице е наложена имуществена санкция по ЗУО в размер на 3 000 лев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о събраните суми от РИОСВ-Пазарджик през м. юли 2016г. по наложени  санкции по чл.69 от ЗООС са 412.00 лева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олуч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е  суми, 329.60 лева  са разпределени и ще бъдат преведени през м. август на съответните общини, на чиято територия се намират санкционираните субекти. От предвидените за превеждане суми към общини, най-големи приходи от наложените санкции ще получи община Белово – 194.40 лев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юли на общините са преведени 7092 лева от събраните суми през м. юни  2016г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 юли 2016г. не са налагани принудителни административни мерки. 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, е извършено следното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 за чистотата на реките, републиканската и общинска пътна мре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 на оператори с издадено комплексно разрешител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 на условията в издадени решения по ОВО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 по издадени решения за ОС със ЗЗ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 за изпълнение на условията в разрешителните за заустване на промиш- лени обекти в област Пазарджи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Контрол на фирми, извършващи сервиз и монтаж на хладилно и климатично оборудване и на бензиностанции.  </w:t>
      </w:r>
    </w:p>
    <w:p>
      <w:pPr>
        <w:pStyle w:val="Style11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Контрол на животновъдни ферми и складове са съхранение на негодни за употреба ПРЗ. </w:t>
      </w:r>
    </w:p>
    <w:p>
      <w:pPr>
        <w:pStyle w:val="Normal"/>
        <w:ind w:left="180" w:hanging="0"/>
        <w:jc w:val="both"/>
        <w:rPr>
          <w:lang w:val="ru-RU"/>
        </w:rPr>
      </w:pPr>
      <w:r>
        <w:rPr/>
        <w:t xml:space="preserve">     </w:t>
      </w:r>
      <w:r>
        <w:rPr>
          <w:lang w:val="ru-RU"/>
        </w:rPr>
        <w:t xml:space="preserve">Контрол за </w:t>
      </w:r>
      <w:r>
        <w:rPr/>
        <w:t>спазване на режимите в защитените територии (ЗТ), определени със заповедите им за обявяване и оборудване на пътеките за посетители с инструменти (тупалки) във връзка с пожароопасния сезон и обозначаване с табели</w:t>
      </w:r>
      <w:r>
        <w:rPr>
          <w:lang w:val="ru-RU"/>
        </w:rPr>
        <w:t>.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</w:t>
      </w:r>
      <w:r>
        <w:rPr/>
        <w:t xml:space="preserve">Проверки на състоянието на защитени дървета в област Пазарджик;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верки за изпълнение на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иране на постъпили преписки в срок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съгласно утвърден от министъра на околната среда и водите годишен план за контролната дейност на РИОСВ-Пазарджик, като са извършени проверки по компоненти и фактори на околната среда, както следва: 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сигнали и жалби на граждани – подадени 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а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лби, от тях е препратен по компетентност на друга институ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>сигнал.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и проверки на обекти без КР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условията в издадените разрешения по ЗУ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4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Контрол на животновъдни ферми –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;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пореждания по сигнали за бедстващи защитени вид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;</w:t>
      </w:r>
    </w:p>
    <w:p>
      <w:pPr>
        <w:pStyle w:val="Style1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във връзка с емисионен контрол на отпадъчните води и правилната експлоатация на пречиствателните съоръже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4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-288" w:hanging="0"/>
        <w:jc w:val="both"/>
        <w:rPr/>
      </w:pPr>
      <w:r>
        <w:rPr/>
        <w:t xml:space="preserve">      –   </w:t>
      </w:r>
      <w:r>
        <w:rPr/>
        <w:t xml:space="preserve">Контрол на обекти от годишния план, във връзка с подадено заявление за изменение и допълнение на разрешение за дейности с отпадъци, във връзка с изискванията на чл.72, ал.4 от ЗУО относно изпълнение на условие за безопасно ликвидиране на дейността и възстановяването на терена и във връзка с изпълнение на дадени предписания – </w:t>
      </w:r>
      <w:r>
        <w:rPr>
          <w:b/>
        </w:rPr>
        <w:t>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</w:t>
      </w:r>
      <w:r>
        <w:rPr/>
        <w:t xml:space="preserve">Контрол на фирмите, извършващи сервиз и монтаж на хладилно и климатично оборудване, както и на фирмите, използващи в дейността си органични разтворители -  </w:t>
      </w:r>
      <w:r>
        <w:rPr>
          <w:b/>
        </w:rPr>
        <w:t>5</w:t>
      </w:r>
      <w:r>
        <w:rPr/>
        <w:t>;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, и проверки във връзка с 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; </w:t>
      </w:r>
    </w:p>
    <w:p>
      <w:pPr>
        <w:pStyle w:val="Style1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верки за изпълнение  изискванията на Закона за водите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отношение на последващия контрол е извършено следното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ъществен е последващ контрол за изпълнение на дадени предписания по ЗУ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дадените предписания на община Стрелча, за почистване на замърсени терени с леки фракции отпадъци край общинското депо с преустановена експлоатация и край селскостопански път в района на закритото депо за БО – с. Смилец, са изпълнен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дадени предписания, свързани със състоянието на пречиствателни съоръжения за отпадъчни вод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4. 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ък анализ на постигнатите резултати в областта на опазване на околната среда, от осъществената контролна дейност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 -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През м. юли експертите от направлението извършиха 19 проверки в 16 обекта. Плановите проверки са 14, а извънредните - 5. </w:t>
      </w:r>
      <w:r>
        <w:rPr>
          <w:rFonts w:cs="Times New Roman" w:ascii="Times New Roman" w:hAnsi="Times New Roman"/>
          <w:sz w:val="24"/>
          <w:szCs w:val="24"/>
        </w:rPr>
        <w:t xml:space="preserve">В рамките на осъществения контрол, за отстраняване на констатирани нарушения са дадени 3 предписания. Съставен е АУАН по ЗЧАВ. Предприети са действия по 1 сигнал и по 1 жалба. </w:t>
      </w:r>
      <w:r>
        <w:rPr>
          <w:rFonts w:cs="Times New Roman" w:ascii="Times New Roman" w:hAnsi="Times New Roman"/>
          <w:sz w:val="24"/>
          <w:szCs w:val="24"/>
          <w:lang w:val="ru-RU"/>
        </w:rPr>
        <w:t>Акцент в контролната дейност на направление „ОЧВ, ВФФ” през м. юли беше контролът на фирми, извършващи сервиз и монтаж на хладилно и климатично оборудване, както и на обекти, използващи в дейността си органични разтворители. Проверката на сервиз на климатична и хладилна техника в гр. Пещера установи липса на сертификат за извършване на дейността. На собственика на ЕТ</w:t>
      </w:r>
      <w:r>
        <w:rPr>
          <w:rFonts w:cs="Times New Roman" w:ascii="Times New Roman" w:hAnsi="Times New Roman"/>
          <w:sz w:val="24"/>
          <w:szCs w:val="24"/>
        </w:rPr>
        <w:t>„Фриго – Павлин Филипов” е съставен АУАН по ЗЧА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на хотел в гр. Велинград установи , че на обекта са монтирани 10 инсталации, попадащи в обхвата на чл.17 на ЗЧАВ. Дадено е предписание дневниците за херметичност да се попълват от лица и фирми, притежаващи необходимия сертификат за извършване на дейността. Не са констатирани нарушения на ЗЧАВ. Извършени са проверки на три обекта, използващи разтворители в производствената си дейност във Брацигово, Велинград и Белово. Не са констатирани нарушения на Наредбата за боите и Наредба №7. </w:t>
      </w:r>
    </w:p>
    <w:p>
      <w:pPr>
        <w:pStyle w:val="Normal"/>
        <w:jc w:val="both"/>
        <w:rPr/>
      </w:pPr>
      <w:r>
        <w:rPr/>
        <w:t xml:space="preserve">Проверени са и бензиностанции в гр. Батак и гр. Костандово. Обектите не са оборудвани със система за улавяне на бензиновите пари, съгласно Етап </w:t>
      </w:r>
      <w:r>
        <w:rPr>
          <w:lang w:val="en-GB"/>
        </w:rPr>
        <w:t>II</w:t>
      </w:r>
      <w:r>
        <w:rPr/>
        <w:t xml:space="preserve"> на УБП.  Управителите са запознати със сроковете за привеждане в съответствие с нормативните изисквания. Операторът на бензиностанция в с. Ветрен дол е изпълнил дадено предписание за монтиране на система за улавяне на бензиновите пари, отговаряща на изискванията на етап I</w:t>
      </w:r>
      <w:r>
        <w:rPr>
          <w:lang w:val="ru-RU"/>
        </w:rPr>
        <w:t>.</w:t>
      </w:r>
      <w:r>
        <w:rPr/>
        <w:t xml:space="preserve"> Бензиностанцията с оператор „Нимас”ООД, гр. Пазарджик е преустановила дейността.     </w:t>
      </w:r>
    </w:p>
    <w:p>
      <w:pPr>
        <w:pStyle w:val="Normal"/>
        <w:ind w:firstLine="708"/>
        <w:jc w:val="both"/>
        <w:rPr/>
      </w:pPr>
      <w:r>
        <w:rPr/>
        <w:t>Извършени проверки и предприети действия по постъпили сигнали и жалби – по подаден сигнал за замърсяване на атмосферния въздух от аспирацията на магазин „Тарита-Запад” в гр. Пазарджик е извършена съвместна проверка с еколога на община Пазарджик. Не е установено замърсяване на атмосферния въздух. Сигналът е неоснователен. Ж</w:t>
      </w:r>
      <w:r>
        <w:rPr>
          <w:lang w:val="ru-RU"/>
        </w:rPr>
        <w:t xml:space="preserve">албоподателят е уведомен писмено за резултатите от проверката. По </w:t>
      </w:r>
      <w:r>
        <w:rPr/>
        <w:t>подадената жалба за прах и шум от дейността на предприятие за производство на пелети на площадката на „Блатца”АД – гр. Ракитово, са извършени две проверки. При втората са измерени нивата на шума по контура на площадката и в зоната на въздействие. Нивата са с 4,5 dB</w:t>
      </w:r>
      <w:r>
        <w:rPr>
          <w:lang w:val="ru-RU"/>
        </w:rPr>
        <w:t xml:space="preserve"> </w:t>
      </w:r>
      <w:r>
        <w:rPr/>
        <w:t>под пределно-допустимите. Жалбата е неоснователна, относно шума от работата на обекта. Дадени са 2 предписания – за извършване на собствен мониторинг на шума, излъчван в околната среда и на емисиите на прах, изпускани в атмосферния възду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и са </w:t>
      </w:r>
      <w:r>
        <w:rPr>
          <w:rFonts w:cs="Times New Roman" w:ascii="Times New Roman" w:hAnsi="Times New Roman"/>
          <w:sz w:val="24"/>
          <w:szCs w:val="24"/>
          <w:lang w:val="bg-BG"/>
        </w:rPr>
        <w:t>д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рки на „Биовет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р. Пещера - за пломбиране на котел №3 и разпломбиране на котел №2 по искане на оператора и проверка по реда на чл.34. ал.4 от Закона за изменение на климата. Не са установени нарушения на ЗЧАВ и Закона за изменение на климата при тези проверки, както и в „Завод за хартия-Белово”А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ъв връзка с оценка качеството на КАВ на данните за концентрациите на ФПЧ10  е изготвен отчет за месец юли. Не са констатирани превишения над ПДК.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оди</w:t>
      </w:r>
    </w:p>
    <w:p>
      <w:pPr>
        <w:pStyle w:val="Normal"/>
        <w:ind w:firstLine="720"/>
        <w:jc w:val="both"/>
        <w:rPr/>
      </w:pPr>
      <w:r>
        <w:rPr/>
        <w:t>Основен акцент на контрола в направлението през юли беше изпълнението на условията в разрешителните за заустване на промишлени обекти в регион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ез м. юли са извършени 15 проверки</w:t>
      </w:r>
      <w:r>
        <w:rPr/>
        <w:t>,</w:t>
      </w:r>
      <w:r>
        <w:rPr>
          <w:lang w:val="ru-RU"/>
        </w:rPr>
        <w:t xml:space="preserve"> от които 8 са планови и 7 извънредни. Съставени са 3 АУАН, дадени са 7 </w:t>
      </w:r>
      <w:r>
        <w:rPr/>
        <w:t>п</w:t>
      </w:r>
      <w:r>
        <w:rPr>
          <w:lang w:val="ru-RU"/>
        </w:rPr>
        <w:t>редписания</w:t>
      </w:r>
      <w:r>
        <w:rPr/>
        <w:t xml:space="preserve">.   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ове по Закона за водите са съставени на три юридически лица – на „Тейк енерджи“ЕООД, гр. Пазарджик - за  превишение на ИЕО по показатели неразтворени вещества (нв), ХПК и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>СПАВ, а на „В и К - Белово“ЕООД и „Бион-2015“ЕООД, гр. Пещера - за заустване на отпадъчни води без издадено разрешително за заустване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/>
        </w:rPr>
        <w:t>П</w:t>
      </w:r>
      <w:r>
        <w:rPr/>
        <w:t>ревантивен контрол –</w:t>
      </w:r>
      <w:r>
        <w:rPr>
          <w:lang w:val="ru-RU"/>
        </w:rPr>
        <w:t xml:space="preserve"> с цел упражняване на превантивен контрол през м. юли са извършени 4 проверки на обекти, заустващи в градски канализационни системи. Проверено е състоянието на каломаслоуловителите</w:t>
      </w:r>
      <w:r>
        <w:rPr/>
        <w:t xml:space="preserve"> на обектите</w:t>
      </w:r>
      <w:r>
        <w:rPr>
          <w:lang w:val="ru-RU"/>
        </w:rPr>
        <w:t>.  От представителите на бизнеса е изискан ефективен контрол на съоръженията от тяхна страна.</w:t>
      </w:r>
      <w:r>
        <w:rPr>
          <w:u w:val="single"/>
          <w:lang w:val="ru-RU"/>
        </w:rPr>
        <w:t xml:space="preserve">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екущ контрол – проверки за изпълнение изискванията на Закона за водите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, от които във връзка с емисионен контрол на отпадъчни води и правилната експлоатация на пречиствателните съоръжения – 4, за техническото състояние и експлоатация на пречиствателни съоръжения - 4. </w:t>
      </w:r>
      <w:r>
        <w:rPr>
          <w:rFonts w:cs="Times New Roman" w:ascii="Times New Roman" w:hAnsi="Times New Roman"/>
          <w:sz w:val="24"/>
          <w:szCs w:val="24"/>
        </w:rPr>
        <w:t xml:space="preserve">Дадени са 4 предписания.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ени са условията в разрешителните за заустване на 4 обекта – изпълняват се условията за експлоатация и поддържка на съоръженията. За констатирани несъответствия  е дадено 1 предписа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верки по сигнали и жалби на граждани – извършени са проверки по 2 сигнала. Проверка след сигнал до РИОСВ</w:t>
      </w:r>
      <w:r>
        <w:rPr/>
        <w:t xml:space="preserve"> за криминален пробив на продуктопровод на</w:t>
      </w:r>
      <w:r>
        <w:rPr>
          <w:lang w:val="ru-RU"/>
        </w:rPr>
        <w:t xml:space="preserve"> „Лукойл България”ЕООД на територията на област Пазарджик констатира, че компанията е локализирала замърсяването от изтеклото дизело гориво, сприрайки веднага подаването му, организирала е изземването и извозването на замърсените земни маси от площ около 10 кв.м. и ги е насипала с незамърсена почва. </w:t>
      </w:r>
      <w:r>
        <w:rPr/>
        <w:t>В района и около района на пробива няма повърхностни водни обекти. Дадено е едно предписание.</w:t>
      </w:r>
    </w:p>
    <w:p>
      <w:pPr>
        <w:pStyle w:val="Normal"/>
        <w:jc w:val="both"/>
        <w:rPr/>
      </w:pPr>
      <w:r>
        <w:rPr/>
        <w:t>Извършена е проверка и по сигнал за системно запушване на главен канал на ул. „Осми март” в гр. Велинград от дейността на фирма, производител на сладкарски изделия. Сигналът е неоснователен. Извършена е съвместна проверка с представител на „ВКТВ”ЕООД - Велинград. Ус</w:t>
      </w:r>
      <w:r>
        <w:rPr>
          <w:lang w:val="ru-RU"/>
        </w:rPr>
        <w:t xml:space="preserve">тановено е, че отпадъчните води преминават през мазниноуловител – съоръжението е в добро техническо състояние, следва ревизионна шахта, без наличие на утайки. Дружеството е абонат на ”ВТКВ”ЕООД, гр. Велинград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Извънредни проверки: 2 за</w:t>
      </w:r>
      <w:r>
        <w:rPr>
          <w:b/>
        </w:rPr>
        <w:t xml:space="preserve"> </w:t>
      </w:r>
      <w:r>
        <w:rPr/>
        <w:t xml:space="preserve">последващ контрол на дадени предписания - изпълнени са,  участие в проверка на обект с КР, проверки за съставяне на АУАН и за връчване на наказателно постановление -3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eastAsia="Calibri"/>
          <w:b/>
          <w:b/>
          <w:u w:val="single"/>
        </w:rPr>
      </w:pPr>
      <w:r>
        <w:rPr/>
        <w:tab/>
      </w:r>
      <w:r>
        <w:rPr>
          <w:lang w:val="ru-RU"/>
        </w:rPr>
        <w:t xml:space="preserve">В следствие на извършения текущ и последващ контрол, дадените и проверени предписания и предприетите действия от страна на операторите, са подобрени техническите характеристики на пречиствателните съоръжения на проверените обекти, което води до подобряване качеството на отпадъчните води и на околната среда. </w:t>
      </w:r>
      <w:r>
        <w:rPr/>
        <w:t xml:space="preserve"> </w:t>
      </w:r>
      <w:r>
        <w:rPr>
          <w:lang w:val="ru-RU"/>
        </w:rPr>
        <w:t>Изготвено е становище до БД ИБР относно издаване на разрешително за заустване на обект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ксперт от направлението участва в репортаж на </w:t>
      </w:r>
      <w:r>
        <w:rPr/>
        <w:t>bTV</w:t>
      </w:r>
      <w:r>
        <w:rPr>
          <w:lang w:val="ru-RU"/>
        </w:rPr>
        <w:t xml:space="preserve"> за екологичната обстановка след криминалния пробив на продуктопровода на „Лукойл България” с цел информиране на обществеността за предприетите мерки.               </w:t>
      </w:r>
      <w:r>
        <w:rPr>
          <w:b/>
        </w:rPr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чви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. юли 2016г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са извършени 12 проверки в 12 обекта, от които 3 са планови, на животновъдни ферми за отглеждане на млекодайни крави / 1 в гр. Септември и 2 в гр. Стрелча/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авилното съхранение и последващата употреба на образуваните торови маси и използването им за наторяване на земеделски земи – не са констатирани нарушения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вънредните проверки са 9, от които 2 по подадени жалби – и двете са неоснователни, участие в ДПК и други 6 за приемане на обекти, финансирани от ПУДООС /Национална кампания „Чиста околна среда“/. Дадено е 1 предписание.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проверка на обект с издадено КР. Не се констатираха нарушения относно опазване на почвите и подземните води от замърсяване – усл. 13 в КР на обект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юли експертът участва в заседание на Комисия по чл.17 от ЗОЗЗ към Областна служба „Земеделие“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Биологично разнообразие и НЕМ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Calibri"/>
        </w:rPr>
        <w:t xml:space="preserve">През месец юли експертите и специалистите от направлението извършиха 19 проверки в 7 обекта, от които 12 са планови и 7 извънредни. </w:t>
      </w:r>
    </w:p>
    <w:p>
      <w:pPr>
        <w:pStyle w:val="Normal"/>
        <w:ind w:firstLine="708"/>
        <w:jc w:val="both"/>
        <w:rPr/>
      </w:pPr>
      <w:r>
        <w:rPr/>
        <w:t xml:space="preserve">При извършените 12 планови проверки в резервати „Купена“, „Мантарица“, „Дупката“ и „Беглика” не са констатирани нарушения на забранителните режими в тях. </w:t>
      </w:r>
    </w:p>
    <w:p>
      <w:pPr>
        <w:pStyle w:val="Normal"/>
        <w:ind w:firstLine="708"/>
        <w:jc w:val="both"/>
        <w:rPr/>
      </w:pPr>
      <w:r>
        <w:rPr/>
        <w:t>През месец юли бяха взети следните превантивни мерки за опазване на горските територии от пожари: освен ежедневното следене на пожароопасната обстановка, по пътеките за посетители бяха поставени тупалки и табели с надпис „Не пали огън!“.</w:t>
      </w:r>
    </w:p>
    <w:p>
      <w:pPr>
        <w:pStyle w:val="Normal"/>
        <w:ind w:firstLine="708"/>
        <w:jc w:val="both"/>
        <w:rPr/>
      </w:pPr>
      <w:r>
        <w:rPr/>
        <w:t>При извършена извънредна проверка в местността „Стоилък“, резерват „Купена“ са забелязани нарушители, извършващи незаконна сеч на букови дървета. Три самара – вещи, послужили за извършване на нарушението са унищожени на място.</w:t>
      </w:r>
    </w:p>
    <w:p>
      <w:pPr>
        <w:pStyle w:val="Normal"/>
        <w:ind w:firstLine="708"/>
        <w:jc w:val="both"/>
        <w:rPr/>
      </w:pPr>
      <w:r>
        <w:rPr/>
        <w:t xml:space="preserve">Във връзка с постъпило план-извлечение е извършена извънредна проверка на гори в териториалния обхват на УОГС „Г. Аврамов“. Планът е съгласуван с решение по ОС. </w:t>
      </w:r>
    </w:p>
    <w:p>
      <w:pPr>
        <w:pStyle w:val="Normal"/>
        <w:ind w:firstLine="708"/>
        <w:jc w:val="both"/>
        <w:rPr/>
      </w:pPr>
      <w:r>
        <w:rPr/>
        <w:t>Проверено е състоянието на защитено дърво от вида бук в териториалния обхват на ТП ДЛС „Ракитово“. Състоянието му е добро. Има необходимост от нова табела.</w:t>
      </w:r>
    </w:p>
    <w:p>
      <w:pPr>
        <w:pStyle w:val="Normal"/>
        <w:ind w:firstLine="708"/>
        <w:jc w:val="both"/>
        <w:rPr/>
      </w:pPr>
      <w:r>
        <w:rPr/>
        <w:t>През месец юли е получен сигнал за защитен вид, по смисъла на чл. 37 от ЗБР, млад екземпляр на вида бял щъркел, паднал от гнездото и с ранен крак – изпратен е за лечение и възстановяване в спасителен център.</w:t>
      </w:r>
    </w:p>
    <w:p>
      <w:pPr>
        <w:pStyle w:val="Normal"/>
        <w:ind w:firstLine="708"/>
        <w:jc w:val="both"/>
        <w:rPr/>
      </w:pPr>
      <w:r>
        <w:rPr/>
        <w:t>Експертите взеха участие в две комисии:  по заповед на изпълнителния директор на ИАГ и на кмета на община Стрелча - за почистване на речно корито на селско дере в регулацията на с. Смилец.</w:t>
      </w:r>
    </w:p>
    <w:p>
      <w:pPr>
        <w:pStyle w:val="Normal"/>
        <w:ind w:firstLine="708"/>
        <w:jc w:val="both"/>
        <w:rPr/>
      </w:pPr>
      <w:r>
        <w:rPr/>
        <w:t xml:space="preserve">На двама пчелари от гр. Велинград, чрез договор за безвъзмездно ползване на движима вещ, са предоставени две електрически огради за предпазване на пчелините им от набези на кафява мечка. </w:t>
      </w:r>
    </w:p>
    <w:p>
      <w:pPr>
        <w:pStyle w:val="Normal"/>
        <w:ind w:firstLine="708"/>
        <w:jc w:val="both"/>
        <w:rPr/>
      </w:pPr>
      <w:r>
        <w:rPr/>
        <w:t>През юли от експертите в направлението са издадени: 57 писма по реда на чл.2, ал.2 от Наредбата за ОС; 63 заявления, свързани със запитвания за имоти, попадащи в ЗТ и ЗЗ по подмярка 6.3 от ПРСР 2014-2020г.; 18 вътрешни становища; 7 становища по ЗДОИ; Проведени са 12 консултации с граждани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Отпадъци </w:t>
      </w:r>
    </w:p>
    <w:p>
      <w:pPr>
        <w:pStyle w:val="Normal"/>
        <w:ind w:firstLine="708"/>
        <w:jc w:val="both"/>
        <w:rPr/>
      </w:pPr>
      <w:r>
        <w:rPr/>
        <w:t xml:space="preserve">През м. юли са извършени общо 24 проверки. 24 са проверените обекти, 15 са дадените предписания при извършени 12 планови и 12 извънредни проверки. За констатирани нарушения на ЗООС и ЗУО експертите съставиха 2 АУАН.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Акценти в контролната дейност: </w:t>
      </w:r>
      <w:r>
        <w:rPr/>
        <w:t xml:space="preserve">контрол на чистотата на населените места, общинска и републиканска пътна мрежа, по Заповед на министъра на ОСВ за чистотата на реките на територията на областта, за </w:t>
      </w:r>
      <w:r>
        <w:rPr>
          <w:lang w:val="ru-RU"/>
        </w:rPr>
        <w:t xml:space="preserve">спазване изискванията на ЗУО и подзаконовите нормативни актове, изпълнение на дадени прадписания, контрол по спазване на условията в издадените разрешения за извършване на дейности с отпадъци, проверки по сигнали, жалби и др. </w:t>
      </w:r>
    </w:p>
    <w:p>
      <w:pPr>
        <w:pStyle w:val="Normal"/>
        <w:ind w:firstLine="708"/>
        <w:jc w:val="both"/>
        <w:rPr/>
      </w:pPr>
      <w:r>
        <w:rPr/>
        <w:t xml:space="preserve">Дадените предписания са за </w:t>
      </w:r>
      <w:r>
        <w:rPr>
          <w:lang w:val="ru-RU"/>
        </w:rPr>
        <w:t>обозначаване с табели, с код на отпадъка на местата за съхранение на отпадъците на площадки, воденето на отчетни книги по отпадъците, приемането и предаването на ОЧЦМ от юридически лица въз основа на сертификати за произход, за изменение и допълнение на действащо разрешение с добавяне на нови кодове на отпадъци, за извършване на регистрация и подаване на заявление в РИОСВ-Пазарджик за издаване на регистрационен документ за дейности по третиране на отпадъци</w:t>
      </w:r>
      <w:r>
        <w:rPr/>
        <w:t xml:space="preserve">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есец юли са проверени фирми, извършващи дейности с ОЧЦМ, ИУМПС, ИУЕЕО и други опасни и неопасни отпадъци. Извършени са 4 планови проверки за осъществяване на контрол по изпълнение на условията, дадени в разрешенията за извършване на дейности с отпадъци по чл.68 на ЗУО. Три от проверените обекти изпълняват поставените условия в разрешението. За това, че не води отчетни книги по отпадъците, предварително заверени от Директора на РИОСВ-Пазарджик, на една от проверените фирми ще бъде съставен АУАН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а е комплексна проверка на «Аникс 17»ООД, гр. Пазарджик, площадка за третиране на ИУМПС, при която е констатирано, че не се води отчетна книга по Приложение №1 от Наредба №1/2014г. за образуван отпадък с код 13 05 02*. Даденото предписание за въвеждане на отчетна книга е изпълнено.</w:t>
      </w:r>
    </w:p>
    <w:p>
      <w:pPr>
        <w:pStyle w:val="Style11"/>
        <w:jc w:val="both"/>
        <w:rPr/>
      </w:pPr>
      <w:r>
        <w:rPr>
          <w:rFonts w:eastAsia="Arial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юли експертите от направлението извършиха последващ контрол за изпълнение на дадени предписания на община Стрелча, за почистване на замърсени терени с леки фракции отпадъци край общинското депо с преустановена експлоатация и край селскостопански път в района на закритото депо за БО – с. Смилец. Предписанията са изпълнени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ите проверки на р. Яденица на територията на община Белово и община Велинград не констатираха наруш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яма дадени предписания, което показва добра и системна работа по контрол и почистване на пътища и реки, както и на входно-изходните зони на населените места в общините на област Пазарджик. През месец юли е извършен планов контрол на четири фирми за производство на каучукови изделия, на фирми, извършващи дейности с неопасни отпадъци, на производствени цехове за производство на пелети за изпълнение на условията в издадените регистрационни документи по ЗУО. Една от фирмите за производство на пелети е преустановила дейността. Установени са пропуски относно водене на отчетност на отпадъците,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>за плат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дуктова такса и подаване на заявление за прекратяване действието на издаден РД за дейности по третиране на отпадъци. За установените пропуски са дадени предписания. Н</w:t>
      </w:r>
      <w:r>
        <w:rPr>
          <w:rFonts w:cs="Times New Roman" w:ascii="Times New Roman" w:hAnsi="Times New Roman"/>
          <w:sz w:val="24"/>
          <w:szCs w:val="24"/>
        </w:rPr>
        <w:t>а фирма с преустановена дейнос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извършен контро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изискванията на чл.72, ал.4 от ЗУО за изпълнение на условието за безопасно ликвидиране на дейността и възстановяване на тере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 е последващ  контрол за изпълнение на 7 предписания – изпълнени с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ените през юли фирми, генериращи производствени отпадъци, приведоха дейността си съгласно изискванията на екологичното законодателство. За част от констатираните несъответствия при осъществения текущ контрол са дадени задължителни предписания и е определен отговорник и срок за изпълнението им. Заверени с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2 отчетни книги по отпадъците по реда на Наредба №1/2014г., а 10 са приключени. </w:t>
      </w:r>
      <w:r>
        <w:rPr/>
        <w:t xml:space="preserve">Издадени са </w:t>
      </w:r>
      <w:r>
        <w:rPr>
          <w:lang w:val="ru-RU"/>
        </w:rPr>
        <w:t>11 становища за класификация на отпадъците</w:t>
      </w:r>
      <w:r>
        <w:rPr/>
        <w:t xml:space="preserve"> за върнати работни листове  и 13 </w:t>
      </w:r>
      <w:r>
        <w:rPr>
          <w:lang w:val="ru-RU"/>
        </w:rPr>
        <w:t xml:space="preserve">становища за </w:t>
      </w:r>
      <w:r>
        <w:rPr/>
        <w:t>утвърдени работни листов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 - извършени са проверки по 2 сигна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на общинско депо – Пазарджик, във връзка с обаждане на тел.112 за наличие на гъст, черен дим в района на общинското депо. При проверката е установено, че от високите температури на въздуха в следобедните часове и от вятъра, са възникнали интензивни процеси на самозапалване на биогаз. Преди проверката е имало отделяне на черен дим в период 5-10 мин, като този процес на горене е овладян от екип на ПБЗН, до който също е подаден сигнал от тел.112. Не е възникнал пожар на депото и в района около него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ъпил е сигнал до МОСВ относно неизпълнение на задължения по ЗУО от кмета на община Велинград е неоснователен. Изпратен е отговор до МОСВ с копие на всички необходими документи.</w:t>
      </w:r>
    </w:p>
    <w:p>
      <w:pPr>
        <w:pStyle w:val="Normal"/>
        <w:ind w:right="-288" w:firstLine="708"/>
        <w:jc w:val="both"/>
        <w:rPr/>
      </w:pPr>
      <w:r>
        <w:rPr/>
        <w:t xml:space="preserve">Проверка по сигнал, на лице, което пуска на пазара ЕЕО - фотоволтаични панели установи, че фирмата не е заплащала продуктова такса за ЕЕО за периода 2014-2016 г. до датата на проверката и не е вписана в регистъра на информационната система,  поддържан от ИАОС, съгл. чл. 47 от ЗУО. Дадени са предписания да се представят документи, доказващи платена продуктова такса ЕЕО и да извърши нужната регистрация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>Участие в п</w:t>
      </w:r>
      <w:r>
        <w:rPr/>
        <w:t xml:space="preserve">роверка по жалба от дейността на „Голдън Холц“ООД, фирма за производство на пелети в гр. Ракитово. </w:t>
      </w:r>
      <w:r>
        <w:rPr>
          <w:lang w:val="ru-RU"/>
        </w:rPr>
        <w:t xml:space="preserve">За констатираните пропуски и несъответствия е дадено предписание по фактор ''Отпадъци'' за извършване на регистрация и подаване на заявление в РИОСВ-Пазарджик за издаване на РД за дейности по третиране на отпадъци. Предписанието е изпълнено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Химикали. СЕВЕЗО </w:t>
      </w:r>
    </w:p>
    <w:p>
      <w:pPr>
        <w:pStyle w:val="Msonospacing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Calibri"/>
        </w:rPr>
        <w:t>През м. юли в направлението са извършени две планови проверки на два обекта - „Марица олио“АД, гр. Пазарджик и „Оптикс“ АД, площадка гр. Панагюрище. Дадено е предписание за представяне на документи за класификация по чл.103, ал. 1 на ЗООС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ВОС И ЕО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Акцент в дейността на направлението през м. юли беше процедирането във възможно най-кратки срокове на ИП, планове и програми, свързани с кандидатстване по мярка 6.3 „Стартова помощ за развитие на малките стопанства“ от Програмата за развитие на селските райони 2014-2020г.</w:t>
      </w:r>
    </w:p>
    <w:p>
      <w:pPr>
        <w:pStyle w:val="Style11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з м. ю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 в РИОСВ-Пазарджик постъпиха 18 преписки за ИП и 2 преписки за планове и програми, всички съгласно Приложение 2 на ЗООС, от които 9 приключиха с краен акт - 8 решения за преценяване на необходимостта от извършване на ОВОС, с характер </w:t>
      </w:r>
      <w:r>
        <w:rPr>
          <w:rFonts w:cs="Times New Roman" w:ascii="Times New Roman" w:hAnsi="Times New Roman"/>
          <w:sz w:val="24"/>
          <w:szCs w:val="24"/>
          <w:lang w:val="bg-BG"/>
        </w:rPr>
        <w:t>"да не се извършва ОВОС"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1 решение за преценяване на необходимостта от извършване на ЕО, с характер </w:t>
      </w:r>
      <w:r>
        <w:rPr>
          <w:rFonts w:cs="Times New Roman" w:ascii="Times New Roman" w:hAnsi="Times New Roman"/>
          <w:sz w:val="24"/>
          <w:szCs w:val="24"/>
          <w:lang w:val="bg-BG"/>
        </w:rPr>
        <w:t>"да не се извършва ЕО"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Издадени са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ешения за прекратяване на процедури по реда на глава шеста от ЗООС, 6 указания за следващи действия за провеждане на процедурите по реда на глава шеста от ЗООС, а по 8 преписки предстои отговор. Съгласно утвърдения план за контролна дейност, експертите извършиха планова проверка по документи, при която с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установи, че към момента обектът има издадено Разрешение за строеж, но не е съставен протокол за откриване на строителна площадка и не е определена строителна линия и ниво. Строителство му, все още не е стартирало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, не са констатирани нарушения и дадени предписания. </w:t>
      </w:r>
    </w:p>
    <w:p>
      <w:pPr>
        <w:pStyle w:val="Style11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Във връзка с провеждането на процедурите по ОВОС и ЕО са изготвени и изпратени 74 писма (в т.ч. уведомителни и напомнителни писма до възложители, за допълнителна информация, за становища от БДИБР-Пловдив, за становища от РЗИ-Пазарджик, за потвърждаване на влезли в сила административни актове, издадени от директора на РИОСВ-Пазарджик и др.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цедурите в направлението се водят в рамките на нормативните срокове. Следи се за приложен документ за платена такса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мплексни разрешителни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. юли са и</w:t>
      </w:r>
      <w:r>
        <w:rPr>
          <w:rFonts w:cs="Times New Roman" w:ascii="Times New Roman" w:hAnsi="Times New Roman"/>
          <w:sz w:val="24"/>
          <w:szCs w:val="24"/>
          <w:lang w:val="ru-RU"/>
        </w:rPr>
        <w:t>звършен</w:t>
      </w:r>
      <w:r>
        <w:rPr>
          <w:rFonts w:cs="Times New Roman" w:ascii="Times New Roman" w:hAnsi="Times New Roman"/>
          <w:sz w:val="24"/>
          <w:szCs w:val="24"/>
          <w:lang w:val="bg-BG"/>
        </w:rPr>
        <w:t>и д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ови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и с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ешителн</w:t>
      </w:r>
      <w:r>
        <w:rPr>
          <w:rFonts w:cs="Times New Roman" w:ascii="Times New Roman" w:hAnsi="Times New Roman"/>
          <w:sz w:val="24"/>
          <w:szCs w:val="24"/>
          <w:lang w:val="bg-BG"/>
        </w:rPr>
        <w:t>о: „Регионално депо за БО за общините Панагюрище и Стрелча“, с оператор община Панагюрище. Извършеният контрол на условията в КР №434-Н0/2012г. не установи несъответствия. Дадено е предписание във връзка с нормативната уредба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в „Промишлени системи“ООД, гр. Пазарджик на условията в КР№ 464-Н0/2013г. установи несъответствия, свързани с поддръжката на обваловките на резервоарите за съхранение на опасни отпадъци и изискванията, на които трябва да отговарят площадките за съхранение. На оператора са дадени две предписания за привеждане в съответствие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нредна проверка на „ЗХ Белово“АД, гр. Белово за контрол на предписания с изтекъл срок, дадени по време на годишната комплексна проверка на дружеството установи, че дадените 3 предписания са изпълнени в срок.  </w:t>
      </w:r>
    </w:p>
    <w:p>
      <w:pPr>
        <w:pStyle w:val="Style11"/>
        <w:ind w:firstLine="708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Екологична отговорност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ли </w:t>
      </w:r>
      <w:r>
        <w:rPr>
          <w:rFonts w:cs="Times New Roman" w:ascii="Times New Roman" w:hAnsi="Times New Roman"/>
          <w:sz w:val="24"/>
          <w:szCs w:val="24"/>
          <w:lang w:val="bg-BG"/>
        </w:rPr>
        <w:t>не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ршв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ператори, попадащи в приложното поле на ЗОПОЕ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ъв връзка с  прилагане изискванията на нормативната уредба в областта на Екологична отговорност е изготвена справка във връзка с попълване на публичния регистър на операторите, попадащи в приложното поле на ЗОПОЕЩ за периода юли 2015г. - юни 2016г. Във връзка с дадени предписания са проверени две собствени оценки на оператори по ЗОПОЕЩ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П и ПАМ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. ю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и 3 наказателни постановления. </w:t>
      </w:r>
    </w:p>
    <w:p>
      <w:pPr>
        <w:pStyle w:val="Normal"/>
        <w:ind w:firstLine="708"/>
        <w:jc w:val="both"/>
        <w:rPr/>
      </w:pPr>
      <w:r>
        <w:rPr/>
        <w:t>За периода не са издавани Заповеди за налагане на П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, бизнеса и обществеността от осъществената контролна дейност.</w:t>
      </w:r>
    </w:p>
    <w:p>
      <w:pPr>
        <w:pStyle w:val="Style11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Околната среда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–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те на РИОСВ-Пазарджик през юли отчитат значителено по-добра работа от страна на общините в опазването и почиств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пътна мрежа.</w:t>
      </w:r>
      <w:r>
        <w:rPr>
          <w:rFonts w:cs="Times New Roman" w:ascii="Times New Roman" w:hAnsi="Times New Roman"/>
          <w:sz w:val="24"/>
          <w:szCs w:val="24"/>
        </w:rPr>
        <w:t xml:space="preserve"> Констатирани са трайни резултати по недопускане на нови замърсявания на вече почистени терени. На много от местата със замърсявания през </w:t>
      </w:r>
      <w:r>
        <w:rPr>
          <w:rFonts w:cs="Times New Roman" w:ascii="Times New Roman" w:hAnsi="Times New Roman"/>
          <w:sz w:val="24"/>
          <w:szCs w:val="24"/>
          <w:lang w:val="bg-BG"/>
        </w:rPr>
        <w:t>минали периоди,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становен</w:t>
      </w:r>
      <w:r>
        <w:rPr>
          <w:rFonts w:cs="Times New Roman" w:ascii="Times New Roman" w:hAnsi="Times New Roman"/>
          <w:sz w:val="24"/>
          <w:szCs w:val="24"/>
          <w:lang w:val="bg-BG"/>
        </w:rPr>
        <w:t>о изхвърляне на отпадъци. М</w:t>
      </w:r>
      <w:r>
        <w:rPr>
          <w:rFonts w:cs="Times New Roman" w:ascii="Times New Roman" w:hAnsi="Times New Roman"/>
          <w:sz w:val="24"/>
          <w:szCs w:val="24"/>
        </w:rPr>
        <w:t>ерките, предприети от общините дават добри и трайни резулт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тат на осъществената контролна дейност са отстранени пропуски, свързани с воденето на отчетност по отпадъците, с правилното съхраняване и предаване на отпадъци, с обозначаване на съдове и зони за разделно събиране на отпадъци, с поддържането на компютърна информационна система за изходящи количества компоненти и материали, образувани от разкомплектоване на ИУМПС.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едствие на извършения текущ и последващ контрол, дадените и проверени предписания и предприетите действия от страна на операторите, са подобрени техническите характеристики на пречиствателните съоръжения на обекти, което води до подобряване качеството на отпадъчните води, състоянието на повърхностните водоприемници, в които заустват тези обекти, а оттам и на околната сре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верките на животновъдни ферми в гр. Септември и гр. Стрелча за правилно съхранение и употреба на торовите маси от дейността им, предотвратяват замърсяване на почвите с нитрат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В следствие на предприети мерки и засилен превантивен контрол за спазване  режимите в защитените територии, в чертирите резервата в териториалния обхват на РИОСВ-Пазарджик, през м. юли не са регистрирани горски пожари. С цел превенция, през последния месец, пътеките за посетители в резерватите бяха оборудвани с инструменти (тупалки) във връзка с пожароопасния сезон и обозначени с табели „Не пали огън!“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4F6228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 ползи за околната среда - опазване на ценни дървесни видове и защитени животни. Намален е антропогенния натиск върху популацията на защитения вид кафява мечка. </w:t>
      </w:r>
    </w:p>
    <w:p>
      <w:pPr>
        <w:pStyle w:val="Style11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Бизнеса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Style1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Експертите на РИОСВ-Пазарджик полагат ежедневни усилия за компетентно и възможно най-бързо процедиране на постъпилите преписки за подпомагане на местния бизнес, общините и ДГС при кандидатстване за финансиране по различни оперативни програми. През последния месец, като основна полза за бизнеса можем да посочим процедирането във възможно най-кратки срокове на инвестиционни предложения и бизнес планове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БП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, свързани с кандидатстване по мярка 6.3„Стартова помощ за развитие на малките стопанства“ от Програмата за развитие на селските райони 2014-2020г.</w:t>
      </w:r>
    </w:p>
    <w:p>
      <w:pPr>
        <w:pStyle w:val="Style11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. юли в инспекцията постъпиха 18 преписки за ИП и 2 преписки за планове и програми, всички съгласно Приложение 2 на ЗООС, от които 9  приключиха с краен акт.</w:t>
      </w:r>
    </w:p>
    <w:p>
      <w:pPr>
        <w:pStyle w:val="Normal"/>
        <w:ind w:firstLine="708"/>
        <w:jc w:val="both"/>
        <w:rPr/>
      </w:pPr>
      <w:r>
        <w:rPr/>
        <w:t xml:space="preserve">На пчелари от гр. Велинград, чрез договор за безвъзмездно ползване на движима вещ, са предоставени две електрически огради с цел предпазване на пчелините им от набези на кафява мечка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ИОСВ-Пазарджик взе участие чрез свой представител в ДПК при приемането на обект - разширение на шивашко предприятие в гр. Велинград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остановени са</w:t>
      </w:r>
      <w:r>
        <w:rPr>
          <w:rFonts w:eastAsia="Calibri" w:cs="Times New Roman" w:ascii="Times New Roman" w:hAnsi="Times New Roman"/>
          <w:i/>
          <w:sz w:val="24"/>
          <w:szCs w:val="24"/>
          <w:lang w:val="bg-BG" w:eastAsia="bg-BG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8 </w:t>
      </w:r>
      <w:r>
        <w:rPr>
          <w:rFonts w:eastAsia="SimSun;宋体" w:cs="Times New Roman" w:ascii="Times New Roman" w:hAnsi="Times New Roman"/>
          <w:sz w:val="24"/>
          <w:szCs w:val="24"/>
          <w:lang w:val="ru-RU" w:eastAsia="zh-CN"/>
        </w:rPr>
        <w:t>решения за преценяване на необходимостта от извършване на ОВОС за инвестиционни предложения с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характер на решени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ето,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„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>да не се извършва ОВОС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” 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bg-BG" w:eastAsia="zh-CN"/>
        </w:rPr>
        <w:t xml:space="preserve"> 1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 решение за преценяване на необходимостта от извършване на екологична оценка</w:t>
      </w:r>
      <w:r>
        <w:rPr>
          <w:rFonts w:eastAsia="SimSun;宋体" w:cs="Times New Roman" w:ascii="Times New Roman" w:hAnsi="Times New Roman"/>
          <w:bCs/>
          <w:sz w:val="24"/>
          <w:szCs w:val="24"/>
          <w:lang w:val="bg-BG" w:eastAsia="zh-CN"/>
        </w:rPr>
        <w:t>, с характер „да не се извършва ЕО”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отчетния период са издад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</w:t>
      </w:r>
      <w:r>
        <w:rPr/>
        <w:t>3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73, ал.4 от ЗУО;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регистрационен документ за извършване на дейности по </w:t>
      </w:r>
      <w:r>
        <w:rPr/>
        <w:t xml:space="preserve">събиране и транспортиране </w:t>
      </w:r>
      <w:r>
        <w:rPr>
          <w:lang w:val="ru-RU"/>
        </w:rPr>
        <w:t xml:space="preserve"> на отпадъци на основание чл.78, ал.9 от ЗУО;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регистрационен документ за извършване на дейности по </w:t>
      </w:r>
      <w:r>
        <w:rPr/>
        <w:t xml:space="preserve">третиране </w:t>
      </w:r>
      <w:r>
        <w:rPr>
          <w:lang w:val="ru-RU"/>
        </w:rPr>
        <w:t>на отпадъци на основание чл.78, ал.9 от ЗУО;</w:t>
      </w:r>
    </w:p>
    <w:p>
      <w:pPr>
        <w:pStyle w:val="Normal"/>
        <w:ind w:right="-288" w:hanging="0"/>
        <w:jc w:val="both"/>
        <w:rPr/>
      </w:pPr>
      <w:r>
        <w:rPr/>
        <w:t>- 4</w:t>
      </w:r>
      <w:r>
        <w:rPr>
          <w:lang w:val="ru-RU"/>
        </w:rPr>
        <w:t xml:space="preserve"> регистрационни документа за извършване на дейности по събиране и транспортиране на отпадъци във връзка с  чл.79, ал.1 от ЗУО;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>-  решение за прекратяване на административно производство по изменение и допълнение на регистрация и издаване на РД за дейности по третиране на отпадъци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lang w:val="ru-RU"/>
        </w:rPr>
        <w:t xml:space="preserve">- решение за прекратяване на действието на РД за дейности по третиране на отпадъци на основание чл.80, ал.1, т.1 от ЗУО; </w:t>
      </w:r>
      <w:r>
        <w:rPr>
          <w:color w:val="000000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>Като п</w:t>
      </w:r>
      <w:r>
        <w:rPr/>
        <w:t xml:space="preserve">остигнат ефект от контролната и разяснителна дейност на РИОСВ-Пазарджик отчитаме и сключени договори за предаване и приемане на отпадъци по реда на чл.8, ал.1 от ЗУО, подадени заявления за РД за дейности с отпадъци, водена отчетност по отпадъците. През юли са издадени 11 </w:t>
      </w:r>
      <w:r>
        <w:rPr>
          <w:lang w:val="ru-RU"/>
        </w:rPr>
        <w:t>становища за класификация на отпадъците</w:t>
      </w:r>
      <w:r>
        <w:rPr/>
        <w:t xml:space="preserve"> за върнати работни листове и 13 </w:t>
      </w:r>
      <w:r>
        <w:rPr>
          <w:lang w:val="ru-RU"/>
        </w:rPr>
        <w:t xml:space="preserve">становища за </w:t>
      </w:r>
      <w:r>
        <w:rPr/>
        <w:t xml:space="preserve">утвърдени работни листове. Заверени са  12 отчетни книги по реда на Наредба №1/2014г., а 10 са приключени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ественост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юли в РИОСВ-Пазарджик постъпиха четири заявления по Закона за достъп до обществена информация, по които на заявителите /4 юридически лица/ беше предоставена с пълен достъп исканата информация, в определения от ЗДОИ срок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от направление  „Опазване на водите”  взе участие в репортаж на </w:t>
      </w:r>
      <w:r>
        <w:rPr>
          <w:rFonts w:cs="Times New Roman" w:ascii="Times New Roman" w:hAnsi="Times New Roman"/>
          <w:sz w:val="24"/>
          <w:szCs w:val="24"/>
        </w:rPr>
        <w:t>bT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екологичната обстановка след криминалния пробив на продуктопровода на „Лукойл България” с цел информиране на обществеността за предприетите мерки.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юли, за информиране на обществеността за резултатите от контролната дейност и провежданите политики, РИОСВ-Пазарджик публикува на интернет-страницата си и разпространи до печатните и електринни медии прессъобщения на следните тем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РИОСВ приканва общините от област Пазарджик да се регистрират за участие в Европейската седмица на мобилностт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РИОСВ напомня на операторите на бензиностанции, че до края на тази година трябва да ги оборудват с нови системи за улавяне на бензиновите пари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РИОСВ спира административното производство по ОВОС на инвестиционното предложение за добив и преработка на волфрамсъдържащи руди от находище „Грънчарица Център”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Няма екологично замърсяване в района на продуктопровода на „Лукойл” при Вършилат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Общините се грижат добре за чистотата на пътните мрежи на своя територия, отчитат проверки на РИОСВ през май и юни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През юни РИОСВ-Пазарджик провери дванадесет сигнала, подадени на „Зеления телефон” и по електронна поща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РИОСВ-Пазарджик санкционира нарушители на екологичното законодателство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От 01.07.2016г. таксите за предоставяне на административни услуги по разрешителни режими се заплащат по банков път на ИАОС</w:t>
        </w:r>
      </w:hyperlink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ОСВ-Пазарджик постига все по-пълна прозрачност на дейността си пред обществеността и медиите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riewpz.org/main.php?module=news&amp;object=news&amp;action=view&amp;nws_id=712&amp;nws_cat_id=&amp;nws_cat_id=2" TargetMode="External"/><Relationship Id="rId3" Type="http://schemas.openxmlformats.org/officeDocument/2006/relationships/hyperlink" Target="http://new.riewpz.org/main.php?module=news&amp;object=news&amp;action=view&amp;nws_id=711&amp;nws_cat_id=&amp;nws_cat_id=2" TargetMode="External"/><Relationship Id="rId4" Type="http://schemas.openxmlformats.org/officeDocument/2006/relationships/hyperlink" Target="http://new.riewpz.org/main.php?module=news&amp;object=news&amp;action=view&amp;nws_id=710&amp;nws_cat_id=&amp;nws_cat_id=2" TargetMode="External"/><Relationship Id="rId5" Type="http://schemas.openxmlformats.org/officeDocument/2006/relationships/hyperlink" Target="http://new.riewpz.org/main.php?module=news&amp;object=news&amp;action=view&amp;nws_id=709&amp;nws_cat_id=&amp;nws_cat_id=2" TargetMode="External"/><Relationship Id="rId6" Type="http://schemas.openxmlformats.org/officeDocument/2006/relationships/hyperlink" Target="http://new.riewpz.org/main.php?module=news&amp;object=news&amp;action=view&amp;nws_id=708&amp;nws_cat_id=&amp;nws_cat_id=2" TargetMode="External"/><Relationship Id="rId7" Type="http://schemas.openxmlformats.org/officeDocument/2006/relationships/hyperlink" Target="http://new.riewpz.org/main.php?module=news&amp;object=news&amp;action=view&amp;nws_id=707&amp;nws_cat_id=&amp;nws_cat_id=2" TargetMode="External"/><Relationship Id="rId8" Type="http://schemas.openxmlformats.org/officeDocument/2006/relationships/hyperlink" Target="http://new.riewpz.org/main.php?module=news&amp;object=news&amp;action=view&amp;nws_id=706&amp;nws_cat_id=&amp;nws_cat_id=2" TargetMode="External"/><Relationship Id="rId9" Type="http://schemas.openxmlformats.org/officeDocument/2006/relationships/hyperlink" Target="http://new.riewpz.org/main.php?module=news&amp;object=news&amp;action=view&amp;nws_id=713&amp;nws_cat_id=&amp;nws_cat_id=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6:00Z</dcterms:created>
  <dc:creator>c.chocheva</dc:creator>
  <dc:description/>
  <cp:keywords/>
  <dc:language>en-US</dc:language>
  <cp:lastModifiedBy>c.chocheva</cp:lastModifiedBy>
  <cp:lastPrinted>2016-08-05T10:57:00Z</cp:lastPrinted>
  <dcterms:modified xsi:type="dcterms:W3CDTF">2016-08-05T08:49:00Z</dcterms:modified>
  <cp:revision>14</cp:revision>
  <dc:subject/>
  <dc:title>ОТЧЕТ</dc:title>
</cp:coreProperties>
</file>