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sz w:val="24"/>
          <w:szCs w:val="24"/>
          <w:lang w:val="bg-BG"/>
        </w:rPr>
        <w:t>ОТЧЕТ</w:t>
      </w:r>
    </w:p>
    <w:p>
      <w:pPr>
        <w:pStyle w:val="Style13"/>
        <w:jc w:val="center"/>
        <w:rPr>
          <w:rStyle w:val="StrongEmphasis"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3"/>
        <w:jc w:val="center"/>
        <w:rPr/>
      </w:pPr>
      <w:r>
        <w:rPr>
          <w:rStyle w:val="StrongEmphasis"/>
          <w:sz w:val="24"/>
          <w:szCs w:val="24"/>
          <w:lang w:val="bg-BG"/>
        </w:rPr>
        <w:t>за месец юни 2016 г.</w:t>
      </w:r>
    </w:p>
    <w:p>
      <w:pPr>
        <w:pStyle w:val="Style13"/>
        <w:jc w:val="both"/>
        <w:rPr>
          <w:rStyle w:val="StrongEmphasis"/>
          <w:sz w:val="24"/>
          <w:szCs w:val="24"/>
          <w:u w:val="single"/>
          <w:lang w:val="ru-RU"/>
        </w:rPr>
      </w:pPr>
      <w:r>
        <w:rPr/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а обобщена информация за осъществената контролна дейност за периода и резултати от извършената контролна дейност.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rFonts w:eastAsia="Calibri"/>
        </w:rPr>
        <w:t xml:space="preserve">През м. </w:t>
      </w:r>
      <w:r>
        <w:rPr>
          <w:rFonts w:eastAsia="Calibri"/>
          <w:b/>
        </w:rPr>
        <w:t>юни 2016г.</w:t>
      </w:r>
      <w:r>
        <w:rPr>
          <w:rFonts w:eastAsia="Calibri"/>
        </w:rPr>
        <w:t xml:space="preserve"> от експертите на РИОСВ-Пазарджик са </w:t>
      </w:r>
      <w:r>
        <w:rPr/>
        <w:t xml:space="preserve">извършени </w:t>
      </w:r>
      <w:r>
        <w:rPr>
          <w:b/>
        </w:rPr>
        <w:t>158</w:t>
      </w:r>
      <w:r>
        <w:rPr/>
        <w:t xml:space="preserve">   проверки </w:t>
      </w:r>
      <w:r>
        <w:rPr>
          <w:rFonts w:eastAsia="Calibri"/>
        </w:rPr>
        <w:t xml:space="preserve">в т.ч. </w:t>
      </w:r>
      <w:r>
        <w:rPr>
          <w:rFonts w:eastAsia="Calibri"/>
          <w:b/>
        </w:rPr>
        <w:t>92</w:t>
      </w:r>
      <w:r>
        <w:rPr>
          <w:rFonts w:eastAsia="Calibri"/>
        </w:rPr>
        <w:t xml:space="preserve"> планови и </w:t>
      </w:r>
      <w:r>
        <w:rPr>
          <w:rFonts w:eastAsia="Calibri"/>
          <w:b/>
        </w:rPr>
        <w:t xml:space="preserve">66 </w:t>
      </w:r>
      <w:r>
        <w:rPr>
          <w:rFonts w:eastAsia="Calibri"/>
        </w:rPr>
        <w:t>извънредни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</w:rPr>
        <w:t xml:space="preserve">на </w:t>
      </w:r>
      <w:r>
        <w:rPr>
          <w:b/>
        </w:rPr>
        <w:t>132</w:t>
      </w:r>
      <w:r>
        <w:rPr/>
        <w:t xml:space="preserve"> обекта. Дадени са </w:t>
      </w:r>
      <w:r>
        <w:rPr>
          <w:b/>
        </w:rPr>
        <w:t xml:space="preserve">94  </w:t>
      </w:r>
      <w:r>
        <w:rPr/>
        <w:t xml:space="preserve">предписания за отстраняване на констатирани нарушения и предприемане на превантивни мерки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констатирани административни нарушения на ЗООС и специалните зак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пазване на околната среда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спертите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з юни са състав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УАН, 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констатирано неизпълнение на дадени предписания. </w:t>
      </w:r>
      <w:r>
        <w:rPr>
          <w:rFonts w:cs="Times New Roman" w:ascii="Times New Roman" w:hAnsi="Times New Roman"/>
          <w:sz w:val="24"/>
          <w:szCs w:val="24"/>
        </w:rPr>
        <w:t xml:space="preserve">Актове по ЗУО за това нарушение са съставени на кмета на община Лесичово и на физическо лице (обект – камера за боядисване на автомобили), 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"Импрегнация 2000"АД, във връзка с чл. 166, ал. 3 на ЗООС. </w:t>
      </w:r>
      <w:r>
        <w:rPr>
          <w:rFonts w:cs="Times New Roman" w:ascii="Times New Roman" w:hAnsi="Times New Roman"/>
          <w:sz w:val="24"/>
          <w:szCs w:val="24"/>
        </w:rPr>
        <w:t xml:space="preserve"> Съставени са 2 АУАН на юридически лица по Закона за водите – на „Биовет”АД, гр. </w:t>
      </w:r>
      <w:r>
        <w:rPr>
          <w:rFonts w:cs="Times New Roman" w:ascii="Times New Roman" w:hAnsi="Times New Roman"/>
          <w:sz w:val="24"/>
          <w:szCs w:val="24"/>
          <w:lang w:val="ru-RU"/>
        </w:rPr>
        <w:t>Пеще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евишение на  ИЕО по показатели неразтворени вещества (нв) и общ фосфор и на „Свиком“АД, гр. Пазардж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тичане на непречистени отпадъчни води от лагуна №3 на свинекомплекса на фирмата в дере, приток на р. Елшишка. </w:t>
      </w:r>
      <w:r>
        <w:rPr>
          <w:rFonts w:cs="Times New Roman" w:ascii="Times New Roman" w:hAnsi="Times New Roman"/>
          <w:sz w:val="24"/>
          <w:szCs w:val="24"/>
        </w:rPr>
        <w:t xml:space="preserve">За неправилно складиране на химикали, </w:t>
      </w:r>
      <w:r>
        <w:rPr>
          <w:rFonts w:cs="Times New Roman" w:ascii="Times New Roman" w:hAnsi="Times New Roman"/>
          <w:sz w:val="24"/>
          <w:szCs w:val="24"/>
          <w:lang w:val="bg-BG"/>
        </w:rPr>
        <w:t>нарушение на Наредбата за реда и начина за съхранение на ОХВС, във връзка с чл. 35, ал. 1, т. 6 на ЗЗВВХВС е съставен АУАН на собственика на "Екотроника"ЕООД, гр. Панагюрище /обект сграда на бивша парова централа в ИП"Оптикоелектрон"/.</w:t>
      </w:r>
      <w:r>
        <w:rPr>
          <w:rFonts w:cs="Times New Roman" w:ascii="Times New Roman" w:hAnsi="Times New Roman"/>
          <w:color w:val="4F6228"/>
          <w:sz w:val="24"/>
          <w:szCs w:val="24"/>
          <w:lang w:val="bg-BG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з юни 2016г. директорът на РИОСВ-Пазарджик издаде 4 наказателни постановления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лагане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нкции и глоб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аустване на производствени отпадъчни води със съдържание, превишаващо ИЕО в разрешителните за заустване, по ЗВ са наложени две имуществени санкции – от 2000 лв., на «Агрофарм»ООД - винарска изба в с. Лесичово и от 3000 лв., на «Оптикс»АД - предприятие за производство на оптични детайли в гр. Панагюрище, площадка с. Попинци. На физическо лице е наложена глоба по ЗУО от 300 лв. за това, че не е предало отпадъците на лице с разрешително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установено неизпълнение на условия в издадено комплексно разрешително от РИОСВ-Пазарджик е наложена имуществена санкция на «Панагюрска медна компания»ООД в размер от 10 000 лв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ериода е установено неизпълнение на условия в издаденото комплексно разрешително на ”Свиком”АД, гр. Пазардж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ператора на инсталацията е съставен АУАН по ЗООС. </w:t>
      </w:r>
    </w:p>
    <w:p>
      <w:pPr>
        <w:pStyle w:val="Normal"/>
        <w:ind w:firstLine="708"/>
        <w:jc w:val="both"/>
        <w:rPr/>
      </w:pPr>
      <w:r>
        <w:rPr/>
        <w:t>Общо с</w:t>
      </w:r>
      <w:r>
        <w:rPr>
          <w:lang w:val="ru-RU"/>
        </w:rPr>
        <w:t xml:space="preserve">ъбраните суми от </w:t>
      </w:r>
      <w:r>
        <w:rPr/>
        <w:t xml:space="preserve">РИОСВ-Пазарджик по наложени </w:t>
      </w:r>
      <w:r>
        <w:rPr>
          <w:lang w:val="ru-RU"/>
        </w:rPr>
        <w:t xml:space="preserve">санкции през м. юни са  8865 лв. </w:t>
      </w:r>
      <w:r>
        <w:rPr/>
        <w:t>От получените суми, 7092 л</w:t>
      </w:r>
      <w:r>
        <w:rPr>
          <w:lang w:val="ru-RU"/>
        </w:rPr>
        <w:t>в. са разпределени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ще бъдат преведени през м. юли  на съответните общини, на чиято територия се намират санкционираните обекти. От </w:t>
      </w:r>
      <w:r>
        <w:rPr>
          <w:lang w:val="ru-RU"/>
        </w:rPr>
        <w:t>сумите</w:t>
      </w:r>
      <w:r>
        <w:rPr/>
        <w:t xml:space="preserve"> за превеждане към общини, най-големи приходи от наложени санкции ще получат община Панагюрище – 6 440 лв. и община Пещера – 468.80 лева. През м. юни на общините са преведени 4162,40лв. от събраните суми през м. май 2016г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 юни 2016г. не са налагани принудителни административни мерки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12 сигнала и по 3 жалби. 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от страна на инспекцията, са извършени следните мероприятия: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на общините  във връзка с  изпълнението на заложените мерки в Националния план за управление на отпадъци те 2014 – 2020 год. , а именно: изготвени и приети са нови общински наредби за управление на отпадъците; РИОСВ изиска от общините да публикуват „зелен“ телефон, на който гражданите да могат да подават сигнали за нарушения на нормативните изисквания за отпадъците, както и на предложения за подобрения на политиките по отпадъцит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юни е систематизирана информация за обектите, които генерират по-големи количества хранителни биоотпадъци и за зелените площи и квартали с дворове, където се образуват по-големи количества зелени отпадъц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</w:rPr>
        <w:t xml:space="preserve">   </w:t>
      </w:r>
      <w:r>
        <w:rPr>
          <w:lang w:val="ru-RU"/>
        </w:rPr>
        <w:t xml:space="preserve">Проведени са шест срещи с «В и К» дружества в област Пазарджик във връзка с необходимостта от подновяване на разрешителните за заустване на отпадъчни води. 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/>
        <w:t>През м. юни  всички експерти на РИОСВ-Пазарджик взеха участие в проверки за чистотата на републиканската и общинска пътна мрежа на територията на община Пазарджик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Контрол на фирми, извършващи сервиз и монтаж на хладилно и климатично оборудване и на обекти, които използват в дейността си органични разтворители.  </w:t>
      </w:r>
    </w:p>
    <w:p>
      <w:pPr>
        <w:pStyle w:val="Normal"/>
        <w:jc w:val="both"/>
        <w:rPr>
          <w:color w:val="00B050"/>
        </w:rPr>
      </w:pPr>
      <w:r>
        <w:rPr/>
        <w:t xml:space="preserve">         </w:t>
      </w:r>
      <w:r>
        <w:rPr>
          <w:color w:val="000000"/>
        </w:rPr>
        <w:t>Контрол във връзка с прилагане на изискванията на глава седма, раздел 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ЗООС</w:t>
      </w:r>
      <w:r>
        <w:rPr>
          <w:color w:val="000000"/>
          <w:lang w:val="ru-RU"/>
        </w:rPr>
        <w:t xml:space="preserve"> и на Закона</w:t>
      </w:r>
      <w:r>
        <w:rPr>
          <w:color w:val="000000"/>
        </w:rPr>
        <w:t xml:space="preserve"> за защита от вредното въздействие на химичните вещества и смеси по отношение на съхранението и употребата на химикали.</w:t>
      </w:r>
    </w:p>
    <w:p>
      <w:pPr>
        <w:pStyle w:val="Style13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Контрол на животновъдни ферми и складове са съхранение на негодни за употреба ПРЗ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за спазване на режимите в защитените територии, определени със заповедите им за обявяване и създаване на електронен регистър на досиетата на ЗТ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верки за изпълнение на изискванията на Закона за управление на отпадъците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съгласно утвърден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 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подадени 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гнала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лби, от тях са препратени по компетентност на други институции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лби.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условията в издадените разрешения по ЗУ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7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Контрол на животновъдни ферми и складове са съхранение на негодни за употреба ПРЗ –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2 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ореждания по сигнали за бедстващи защитени ви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7;</w:t>
      </w:r>
    </w:p>
    <w:p>
      <w:pPr>
        <w:pStyle w:val="Style13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във връзка с емисионен контрол на отпадъчните води и правилната експлоатация на пречиствателните съоръже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  6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 xml:space="preserve">Контрол на фирмите, извършващи сервиз и монтаж на хладилно и климатично оборудване, както и на фирмите, използващи в дейността си органични разтворители -  </w:t>
      </w:r>
      <w:r>
        <w:rPr>
          <w:b/>
        </w:rPr>
        <w:t>5</w:t>
      </w:r>
      <w:r>
        <w:rPr/>
        <w:t>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, и проверки във връзка с 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писмо на МОСВ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; </w:t>
      </w:r>
    </w:p>
    <w:p>
      <w:pPr>
        <w:pStyle w:val="Style13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ерки за изпълнение  изискванията на Закона з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отношение на последващия контрол е извършено следното: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верка на депо за неопасни производствени отпадъци на „Завод за хартия  Белово”АД, гр. Белово. Дружеството е в процедура по закриване на депото по реда на глав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дел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Наредба № 6/2013г. </w:t>
      </w:r>
      <w:r>
        <w:rPr>
          <w:rFonts w:cs="Times New Roman" w:ascii="Times New Roman" w:hAnsi="Times New Roman"/>
          <w:sz w:val="24"/>
          <w:szCs w:val="24"/>
        </w:rPr>
        <w:t>Дадено е предписание относно представяне в РИОСВ-Пазарджик на документи, изискващи се по реда на Наредба № 6/2013г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- о</w:t>
      </w:r>
      <w:r>
        <w:rPr>
          <w:lang w:val="ru-RU"/>
        </w:rPr>
        <w:t xml:space="preserve">съществен е последващ контрол за изпълнение на дадени предписания по ЗУО на три обект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дадени предписания, свързани със състоянието на пречиствателни съоръжения за отпадъчни вод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6. 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ък анализ на постигнатите резултати в областта на опазване на околната среда, от осъществената контролна дейнос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з юни са извършени 20 проверки на 20 обекта, в т. ч. 13 планови и 7 извънредни, с дадени 4 предписания за отстраняване на констатирани несъответствия, приоритетно </w:t>
      </w:r>
      <w:r>
        <w:rPr>
          <w:lang w:val="ru-RU"/>
        </w:rPr>
        <w:t xml:space="preserve">на обекти от годишният план с акцент контрол на фирмите за сервиз и монтаж на хладилно и климатично оборудване и на използващите в дейността си органични разтворители. Проверка по жалба </w:t>
      </w:r>
      <w:r>
        <w:rPr/>
        <w:t xml:space="preserve">на граждани за шум и прах от транспортната дейност на „Рьофикс” ЕООД, гр. Септември установи, че жалбата е неоснователна, а промяната на транспортната схема на гр. Септември е в компетентността на Община Септември.        </w:t>
      </w:r>
    </w:p>
    <w:p>
      <w:pPr>
        <w:pStyle w:val="Normal"/>
        <w:ind w:right="-1" w:firstLine="708"/>
        <w:jc w:val="both"/>
        <w:rPr/>
      </w:pPr>
      <w:r>
        <w:rPr/>
        <w:t>На "Баташки и партньори" ЕООД, бензиностанция в с. Ветрен дол, пусната в експлоатация м. май 2016г. е дадено предписание веднага да бъде монтирана системата за улавяне на парите Етап1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Проверка на „Еклипс ауто"ЕООД – автомивка на ул. „Георги Герасимов” в гр. Пазарджик по постъпила жалба за шум и миризми. Жалбата е неоснователна - не са констатирани нарушения по ЗЧАВ и ЗШ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Участие в ДПК на обект на „Дикома”ЕООД – бензиностанция в гр. Пазарджик. </w:t>
      </w:r>
    </w:p>
    <w:p>
      <w:pPr>
        <w:pStyle w:val="Normal"/>
        <w:jc w:val="both"/>
        <w:rPr/>
      </w:pPr>
      <w:r>
        <w:rPr/>
        <w:t>„</w:t>
      </w:r>
      <w:r>
        <w:rPr/>
        <w:t>Лодис Инвест”ЕООД - ивършена е реконструкция на паракотелната централа и е монтиран нов котел. Дадено е предписание за извършване на СПИ на емисиите в атмосферния въздух, изпускани от новия котел. Предписанието е изпълнено.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Клипщанц”ООД – предприятие за производство на метални изделия. Дадено е предписание за извършване на собствени периодични измервания на емисиите в атмосферния въздух, изпускани от инсталацията за нанасяне на прахови покрития. Предписанието е изпълнен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 ЕТ„Явор Лукс”, „Нова Трейд”ООД, „Ековита”ООД, „Риф 2003”ООД, „Асарел Медет”АД извършените проверки за използването на озоноразрушаващите вещества не констатираха нарушения на ЗЧАВ.  В „Малтик”ООД – преприятие за преработка на гъби е дадено предписание да се представят копия на досиетата на хладилните инсталации, съдържащи над 3кг фреон – изпълнено 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lang w:val="ru-RU"/>
        </w:rPr>
      </w:pPr>
      <w:r>
        <w:rPr/>
        <w:t xml:space="preserve">           </w:t>
      </w:r>
      <w:r>
        <w:rPr/>
        <w:t>Е</w:t>
      </w:r>
      <w:r>
        <w:rPr>
          <w:lang w:val="ru-RU"/>
        </w:rPr>
        <w:t>фектът, постигнат от осъществената контролна дейност през м. юни е намаляване на емисиите на замърсители, изпускани в атмосферния възду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ъв връзка с оценка качеството на КАВ на данните за концентрациите на ФПЧ10  е изготвен отчет за месец юни. Не са констатирани превишения над ПДК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оди</w:t>
      </w:r>
    </w:p>
    <w:p>
      <w:pPr>
        <w:pStyle w:val="Normal"/>
        <w:ind w:firstLine="720"/>
        <w:jc w:val="both"/>
        <w:rPr/>
      </w:pPr>
      <w:r>
        <w:rPr/>
        <w:t>Основен акцент на контрола в направлението през юни беше изпълнението на условията в разрешителните за заустване на промишлени обекти в регио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з м. юни са извършени 28 проверки</w:t>
      </w:r>
      <w:r>
        <w:rPr/>
        <w:t>,</w:t>
      </w:r>
      <w:r>
        <w:rPr>
          <w:lang w:val="ru-RU"/>
        </w:rPr>
        <w:t xml:space="preserve"> от които 15 са планови и 13 извънредни. Съставени са 2 АУАН, дадени са 18 </w:t>
      </w:r>
      <w:r>
        <w:rPr/>
        <w:t>п</w:t>
      </w:r>
      <w:r>
        <w:rPr>
          <w:lang w:val="ru-RU"/>
        </w:rPr>
        <w:t>редписания</w:t>
      </w:r>
      <w:r>
        <w:rPr/>
        <w:t xml:space="preserve">.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акона за водите са съставени на две юридически лица – на „Биовет”АД, гр. Пещера, за превишение на ИЕО по показатели неразтворени вещества (нв) и общ фосфор и на „Свиком“АД, гр. Пазарджик, за изтичане на непречистени отпадъчни води от лагуна №3 на свинекомплекса на фирмата в дере, приток на река Елшишка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ерки за изпълнение  изискванията на Закона з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, от които 6 са за емисионен контрол на отпадъчни води.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ени са условията в разрешителните за заустване на 6 обекта</w:t>
      </w:r>
      <w:r>
        <w:rPr>
          <w:rFonts w:cs="Times New Roman" w:ascii="Times New Roman" w:hAnsi="Times New Roman"/>
          <w:sz w:val="24"/>
          <w:szCs w:val="24"/>
          <w:lang w:val="bg-BG"/>
        </w:rPr>
        <w:t>. И</w:t>
      </w:r>
      <w:r>
        <w:rPr>
          <w:rFonts w:cs="Times New Roman" w:ascii="Times New Roman" w:hAnsi="Times New Roman"/>
          <w:sz w:val="24"/>
          <w:szCs w:val="24"/>
          <w:lang w:val="ru-RU"/>
        </w:rPr>
        <w:t>зпълняват се условията за експлоатация и поддържане на съоръженията. За констатирани несъответствия са дадени 4 предписания. Д</w:t>
      </w:r>
      <w:r>
        <w:rPr>
          <w:rFonts w:cs="Times New Roman" w:ascii="Times New Roman" w:hAnsi="Times New Roman"/>
          <w:sz w:val="24"/>
          <w:szCs w:val="24"/>
          <w:lang w:val="bg-BG"/>
        </w:rPr>
        <w:t>адени са 11 предписания, свързани със състоянието на пречиствателни съоръжения за отпадъчни води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звършени са 3</w:t>
      </w:r>
      <w:r>
        <w:rPr>
          <w:lang w:val="ru-RU"/>
        </w:rPr>
        <w:t xml:space="preserve"> извънредни проверки по постъпили 2 сигнала и 1 жалба.  Сигнал за замърсяване на р. Стара река от изтичане на отпадъчни води и фекалии  в реката  при с. Бяга, община Брацигово от централа за производство на ток от биологични отпадъци е основателен. Взети са водни проби и дадени предписания за незабавно преустановяване изтичането на отпадъчни води в реката. Сигналът за умряла риба във водоем при с. Пищигово е неоснователен. Проверката н</w:t>
      </w:r>
      <w:r>
        <w:rPr/>
        <w:t xml:space="preserve">е констатира наличие на умряла риба. Взети са водни проби. Анализът им не показва отклонения. </w:t>
      </w:r>
      <w:r>
        <w:rPr>
          <w:lang w:val="ru-RU"/>
        </w:rPr>
        <w:t>Проверка на жалба за изтичане на мръсни води, миризми и наличие на отпадъци от автомивка в гр. Пазарджик установи, че жалбата е основателна. Дадено е предписание за почистване на пречиствателното съоръжени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чви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 юни 2016г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са извършени 28 проверки на 25 обекта, от които 12 планови и 16 извънредни. Дадени са 11 предписания, 5 от които са изпълнени.</w:t>
      </w:r>
    </w:p>
    <w:p>
      <w:pPr>
        <w:pStyle w:val="Style13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 юни в направлението са извършени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12 планови проверки на животновъдни ферми и складове са съхранение на негодни за употреба ПРЗ. Проверка на склад за съхранение на ПРЗ в гр. Белово приключи с предписания за отстраняване на храстова растителност, която пречи за нормален и бърз достъп до обекта и правилното им съхранение. От оператора на регионалното депо за отпадъци в гр. Панагюрище са изискани новите географски координати на Би-би куба, заради преместването му на нова плащадка. Проверени са животновъдни ферми в с. Драгор, с. Величково, гр. Панагюрище и гр. Стрелча за правилното съхранение и употреба на торовите маси от дейността им, с цел предотвратяване замърсяването на почвите с нитрати. Собствениците им оперират правилно с торовите маси - имат торохранилища и след регламентирания 6 месечен срок за съхранение в тях, ги влагат в наторяване на земеделски земи и пасища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м. юни експертът от направлението взе участие в ДПК на 4  обект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иологично разнообразие и НЕМ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юни експертите и специалистите от направлението извършиха 39 проверки в 32 обекта, от които 27 планови и 12 извънредни. </w:t>
      </w:r>
    </w:p>
    <w:p>
      <w:pPr>
        <w:pStyle w:val="Normal"/>
        <w:ind w:firstLine="708"/>
        <w:jc w:val="both"/>
        <w:rPr/>
      </w:pPr>
      <w:r>
        <w:rPr/>
        <w:t>При извършените 10 планови проверки в резервати „Купена“, „Мантарица“ и „Дупката“ не са констатирани нарушения. Извършена е ревизия на охранителни участъци от резервати „Беглика“, „Дупката“ и „Мантарица“. Проверено е спазването на режимите в пет (5) защитени местности – „Друма“, „Хайдушка скала“, „Балабанлий“, „Маришко подрумиче“ и „Златин дол“. През юни приключи изготвянето на електронен регистър на досиетата на защитените територии в област Пазарджик.</w:t>
      </w:r>
    </w:p>
    <w:p>
      <w:pPr>
        <w:pStyle w:val="Normal"/>
        <w:ind w:firstLine="708"/>
        <w:jc w:val="both"/>
        <w:rPr/>
      </w:pPr>
      <w:r>
        <w:rPr/>
        <w:t>Поверени са условията в Решение №19-ОС/2015г. на МОСВ издадено за проучвателна площ за подземни богатства в м. „Малкото меше“, землище на с. Синитово. Установени са нарушения от неизвестен извършител. Проверката на ЗЗ „Бесапарски ридове“ не установи нарушения.</w:t>
      </w:r>
    </w:p>
    <w:p>
      <w:pPr>
        <w:pStyle w:val="Normal"/>
        <w:ind w:firstLine="708"/>
        <w:jc w:val="both"/>
        <w:rPr/>
      </w:pPr>
      <w:r>
        <w:rPr/>
        <w:t xml:space="preserve">Във връзка с постъпило писмо от МОСВ за установени нарушения по прилагане на мярка 12 „Плащания по НАТУРА 2000 и рамковата директива за водите“ са извършени 4 извънредни проверки на ИП в землищата на гр. Сърница, с. Нова махала и гр. Панагюрище. Проверките на място потвърдиха, че са извършени нарушения на режимите на защитени зони за птиците, определени със заповедта им за обявяване.  Предстои съставяне на АУАН. </w:t>
      </w:r>
    </w:p>
    <w:p>
      <w:pPr>
        <w:pStyle w:val="Normal"/>
        <w:ind w:firstLine="708"/>
        <w:jc w:val="both"/>
        <w:rPr/>
      </w:pPr>
      <w:r>
        <w:rPr/>
        <w:t>Осъществен е контрол върху дейността на седем (7) билкозаготвителни пункта в гр. Ракитово и гр. Пазарджик. Не са установени нарушения на ЗЛР.</w:t>
      </w:r>
    </w:p>
    <w:p>
      <w:pPr>
        <w:pStyle w:val="Normal"/>
        <w:ind w:firstLine="708"/>
        <w:jc w:val="both"/>
        <w:rPr/>
      </w:pPr>
      <w:r>
        <w:rPr/>
        <w:t>Проверено е състоянието на седем (7) защитени дървета в териториалния обхват на ТП ДГС „Белово“. Състоянието им е добро.</w:t>
      </w:r>
    </w:p>
    <w:p>
      <w:pPr>
        <w:pStyle w:val="Normal"/>
        <w:ind w:firstLine="708"/>
        <w:jc w:val="both"/>
        <w:rPr/>
      </w:pPr>
      <w:r>
        <w:rPr/>
        <w:t xml:space="preserve">При планова проверка на есетрово стопанство в землището на с. Бошуля не се установиха нарушения на ЗБР. Регистрацията към Секретариата на Конвенцията </w:t>
      </w:r>
      <w:r>
        <w:rPr>
          <w:lang w:val="en-US"/>
        </w:rPr>
        <w:t>CITES</w:t>
      </w:r>
      <w:r>
        <w:rPr/>
        <w:t xml:space="preserve"> продължава, с цел стопанството да извършва търговска дейност с есетрови риби и техни продукти. </w:t>
      </w:r>
    </w:p>
    <w:p>
      <w:pPr>
        <w:pStyle w:val="Normal"/>
        <w:ind w:firstLine="708"/>
        <w:jc w:val="both"/>
        <w:rPr/>
      </w:pPr>
      <w:r>
        <w:rPr/>
        <w:t>През месец юни в РИОСВ-Пазарджик постъпиха 7 сигнала за бедстващи защитени видове по смисъла на чл.37 от ЗБР (млади екземпляри на бял щъркел и горска ушата сова). Пет от птиците са изпратени за лечение и доотглеждане в спасителен център, а за две е преценено като по-целесъобразно освобождаването им в подходящо за вида местообитание.</w:t>
      </w:r>
    </w:p>
    <w:p>
      <w:pPr>
        <w:pStyle w:val="Normal"/>
        <w:ind w:firstLine="708"/>
        <w:jc w:val="both"/>
        <w:rPr/>
      </w:pPr>
      <w:r>
        <w:rPr/>
        <w:t>След подаден сигнал е извършена проверка на състоянието на дърво от вида дъб в местността „Ливадите“, землище на с. Дебращица. Стволът на дървото е осеян с ходове на ларви на бръмбар Голям сечко – вид, предпочитащ мъртва дървесина. Наличието на бръмбарите не възпрепятства съществуването на дървото.</w:t>
      </w:r>
    </w:p>
    <w:p>
      <w:pPr>
        <w:pStyle w:val="Normal"/>
        <w:ind w:firstLine="708"/>
        <w:jc w:val="both"/>
        <w:rPr/>
      </w:pPr>
      <w:r>
        <w:rPr/>
        <w:t>През юни експертите от направлението взеха участие в шест комисии от различно естество: в две общински епизоотични комисии; в две комисии в изпълнение на заповед на директор на РДГ – Пазарджик; за приемане на почистени участъци в регулацията на гр. Пещера и с. Радилово; в комисия по заповед на областения управител на Пазарджик за опасни за инфраструктурата дървета.</w:t>
      </w:r>
    </w:p>
    <w:p>
      <w:pPr>
        <w:pStyle w:val="Normal"/>
        <w:ind w:firstLine="708"/>
        <w:jc w:val="both"/>
        <w:rPr/>
      </w:pPr>
      <w:r>
        <w:rPr/>
        <w:t xml:space="preserve">На пчелари от гр. Велинград и с. Нова махала, чрез договор за безвъзмездно ползване на движима вещ, бяха предоставени три електрически огради с цел предпазване на пчелините им от набези на кафява мечка. </w:t>
      </w:r>
    </w:p>
    <w:p>
      <w:pPr>
        <w:pStyle w:val="Normal"/>
        <w:ind w:firstLine="708"/>
        <w:jc w:val="both"/>
        <w:rPr/>
      </w:pPr>
      <w:r>
        <w:rPr/>
        <w:t xml:space="preserve">През юни от експертите в направлението са издадени 75 писма по реда на чл. 2, ал. 2 от Наредбата за ОС; 4 решения по оценка за съвместимост на инвестиционни предложения и програми с предмета и целите на защитените зони; 13 вътрешни становища;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Отпадъци </w:t>
      </w:r>
    </w:p>
    <w:p>
      <w:pPr>
        <w:pStyle w:val="Normal"/>
        <w:ind w:firstLine="708"/>
        <w:jc w:val="both"/>
        <w:rPr/>
      </w:pPr>
      <w:r>
        <w:rPr/>
        <w:t xml:space="preserve">През м. юни са извършени общо 73 проверки. 70 са проверените обекти, 53 са дадените предписания при извършени 44 планови и 29 извънредни проверки. </w:t>
      </w:r>
    </w:p>
    <w:p>
      <w:pPr>
        <w:pStyle w:val="Normal"/>
        <w:jc w:val="both"/>
        <w:rPr/>
      </w:pPr>
      <w:r>
        <w:rPr>
          <w:i/>
        </w:rPr>
        <w:t>Дадените предписания са за</w:t>
      </w:r>
      <w:r>
        <w:rPr/>
        <w:t xml:space="preserve"> нерегламентирани замърсявания с битови, строителни и производствени отпадъци, представяне на документи (отчетна книга, документ удостоверяващ правото на ползване,  договори и др.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Акценти в контролната дейност: спазване изискванията на ЗУО и подзаконовите нормативни актове, изпълнение на дадени прадписания, контрол по спазване на условията в издадените разрешения за извършване на дейности с отпадъци, проверки по сигнали и др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ените през юни фирми, генериращи производствени отпадъци са привели дейността си съгласно изискванията на екологичното законодателство. За част от констатираните несъответствия при осъществения текущ контрол са дадени задължителни предписания и е определен отговорник и срок за изпълнението и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lang w:val="ru-RU"/>
        </w:rPr>
        <w:t xml:space="preserve">Съставени са 2 акта за неизпълнение от кмета на община Лесичово и физическо лице на дадени предписания по ЗУО. Осъществен е последващ контрол за изпълнение на дадени предписания на три обекта : </w:t>
      </w:r>
      <w:r>
        <w:rPr/>
        <w:t>„Агро ММ“ООД -</w:t>
      </w:r>
      <w:r>
        <w:rPr>
          <w:lang w:val="ru-RU"/>
        </w:rPr>
        <w:t xml:space="preserve"> </w:t>
      </w:r>
      <w:r>
        <w:rPr/>
        <w:t>база с.Огняново, „Агро ММ“ООД -</w:t>
      </w:r>
      <w:r>
        <w:rPr>
          <w:lang w:val="ru-RU"/>
        </w:rPr>
        <w:t xml:space="preserve"> </w:t>
      </w:r>
      <w:r>
        <w:rPr/>
        <w:t xml:space="preserve">база с. Мало Конаре и обект в с. Добровница, на ул.“33-та“ – камера за боядисване на автомобили. За неизпълнено </w:t>
      </w:r>
      <w:r>
        <w:rPr>
          <w:lang w:val="ru-RU"/>
        </w:rPr>
        <w:t xml:space="preserve">предписание да извърши класификация на генерираните от дейността на обекта отпадъци и за водене на отчетност, на собственика е съставен акт по ЗУО. </w:t>
      </w:r>
      <w:r>
        <w:rPr/>
        <w:t xml:space="preserve">За неизпълнение на предписание, собственикът на </w:t>
      </w:r>
      <w:r>
        <w:rPr>
          <w:rFonts w:eastAsia="Calibri"/>
          <w:lang w:eastAsia="en-US"/>
        </w:rPr>
        <w:t xml:space="preserve">„Интер Д“ООД, гр. Кричим, пл-ка с. Козарско е извикан в РИОСВ-Пазарджик за съставяне на АУАН по ЗУО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lang w:val="ru-RU"/>
        </w:rPr>
        <w:t xml:space="preserve">роверки за изпълнение на изискванията на Закона за управление на отпадъците при извършване на дейности по събиране, съхраняване и третиране на отпадъци - </w:t>
      </w:r>
      <w:r>
        <w:rPr/>
        <w:t>и</w:t>
      </w:r>
      <w:r>
        <w:rPr>
          <w:lang w:val="ru-RU"/>
        </w:rPr>
        <w:t xml:space="preserve">звършени са проверки на 3 общински депа за неопасни отпадъци – Брацигово, с. Равногор и община Пазарджик. </w:t>
      </w:r>
      <w:r>
        <w:rPr/>
        <w:t xml:space="preserve">Дадени са 3 предписания с постоянен срок на оператора на депото на община Пазарджик. Проверено е изпълнението на предписания от  община Брацигово за възстановяване на оградата на депото за БО и на кмета на с. Хаджиево за почистване на замърсявания с отпадъци край селото – изпълнени са. </w:t>
      </w:r>
      <w:r>
        <w:rPr>
          <w:lang w:val="ru-RU"/>
        </w:rPr>
        <w:t xml:space="preserve">           Извършени са 4 планови проверки</w:t>
      </w:r>
      <w:r>
        <w:rPr/>
        <w:t xml:space="preserve"> на фирми, извършващи дейности с  ИУМПС,  с неопасни отпадъци, както и на производствен цех за производство на пелети за изпълнение </w:t>
      </w:r>
      <w:r>
        <w:rPr>
          <w:lang w:val="ru-RU"/>
        </w:rPr>
        <w:t xml:space="preserve"> на условията в издадените разрешения/регистрационни документи по ЗУО. </w:t>
      </w:r>
      <w:r>
        <w:rPr/>
        <w:t xml:space="preserve">Установени са пропуски относно воденето на отчетност на отпадъците, изготвянето на договори за приемане и предаване на отпадъците, относно </w:t>
      </w:r>
      <w:r>
        <w:rPr>
          <w:lang w:val="ru-RU"/>
        </w:rPr>
        <w:t xml:space="preserve">извършване на  класификация на отпадъци, образувани от дейността на дружеството и относно  съхраняването и обозначаването на  отпадъци. За установените пропуски са дадени предписания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Комплексна планова  проверка  на ГПСОВ-Пазарджик с оператор ''ВиК в ликвидация''ЕООД констатира пропуски и несъответствия по фактор ''Отпадъци'' относно въвеждане и водене на отчетна книга за дейност транспортиране на отпадъци. Даденото предписание е изпълнено. Въведена е отчетна книга по Приложение 2 за дейност транспортиране (събиране и транспортиране) на отпадъц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 месец юни са извършени проверки на фирми, извършващи дейности с ОЧЦМ, ИУМПС, ИУЕЕО и други опасни и неопасни отпадъци, както и на депо за неопасни производствени отпадъци в гр. Белово. Извършени са 7 комплексни планови проверки на фирми за осъществяване на контрол по изпълнение на условията, дадени в разрешенията за извършване на дейности с отпадъци по чл.68 на ЗУО – поставените условия се изпълняват. За установени пропуски при воденето на отчетност,  изготвянето на договори за приемане и предаване на отпадъците и сертификати за произход за ОЧЦМ са дадени 5 предписания. Заверени 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0 отчетни книги по отпадъците по реда на Наредба №1/2014г. </w:t>
      </w:r>
      <w:r>
        <w:rPr/>
        <w:t xml:space="preserve">Издадени са </w:t>
      </w:r>
      <w:r>
        <w:rPr>
          <w:lang w:val="ru-RU"/>
        </w:rPr>
        <w:t>9 становища за класификация на отпадъците</w:t>
      </w:r>
      <w:r>
        <w:rPr/>
        <w:t xml:space="preserve"> за върнати работни листове  и 9 </w:t>
      </w:r>
      <w:r>
        <w:rPr>
          <w:lang w:val="ru-RU"/>
        </w:rPr>
        <w:t xml:space="preserve">становища за </w:t>
      </w:r>
      <w:r>
        <w:rPr/>
        <w:t>утвърдени работни листов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Извършени проверки  и предприети действия по постъпили сигнали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 - проверка в гр. Септември във връзка с възникнало нерегламентирано сметище в границите на града. Жалбата е основателна. Дадено е предписание за почистване и недопускане на нови замърсявания. По жалба на жител на гр. Сърница и сигнал от с. Мененкьово, община Белово, които са от компетентността на общинските органи, с писма е поставен срок за мерки по решаване на посочените проблеми. Предстои последващ контрол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Химикали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лучен сигнал за извършване на дейности с отпадъци в бивша парова централа на ИП„Оптиколектрон“ е извършена проверка на "Екотроника"ЕООД, гр. Панагюрище. При проверката се установи, че на обекта се извършват само строително ремонтни дейности, вътре в сградата. Не се извършват дейности по третиране на отпадъци. На открита площадка до сградата се установиха съвместно складирани химични вещества и смеси и други материали. На обекта нямаше налични ИЛБ и други документи. Дадоха се предписания за разделно складиране и съхранение на химикалите от другите материали. Изискаха се документи относно състава на веществата и смесит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анови се нарушение на Наредбата за реда и начина за съхранение на ОХВС. Във връзка с чл. 35, ал. 1, т. 6 на ЗЗВВХВС се състави и връчи АУАН на "Екотроника" ЕООД. Извършен последващ контрол установи, че операторът е изпълнил в срок дадените предписа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СЕВЕЗО </w:t>
      </w:r>
    </w:p>
    <w:p>
      <w:pPr>
        <w:pStyle w:val="Style13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Контрол по прилагане на   Регламент (ЕО) № 1907/2006 (</w:t>
      </w:r>
      <w:r>
        <w:rPr>
          <w:rFonts w:eastAsia="TimesNewRoman;MS Mincho" w:cs="Times New Roman" w:ascii="Times New Roman" w:hAnsi="Times New Roman"/>
          <w:sz w:val="24"/>
          <w:szCs w:val="24"/>
        </w:rPr>
        <w:t>REACH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>) за регистрацията, оценката, разрешаването и ограничаването на химикали, по прилагане на Наредбата за реда и начина за съхранение на опасни химични вещества и смеси и Севезо - през м. юни са 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ер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а.</w:t>
      </w:r>
      <w:r>
        <w:rPr>
          <w:rFonts w:eastAsia="TimesNewRoman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азват се нормативните изисквания в областта на химикалите и глава седма, раздел I на ЗООС. Дадени са предписания за представяне на допълнителна информация за химикали. Проверка за контрол на дадени предписания на селскостопански бази в с. Мало Конаре и с. Огняново установи, че операторът е изпълнил дадените предписания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установени пропуски в документите, отнасящи се до употребата и съхранението на химикали на производствената площадка на ОФ„Елшица“, на „Майнинг Инвест“АД са дадени предписания за представяне на допълнителна информация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еизпълнено в срок предписание, на "Импрегнация 2000"АД, гр. Белово е съставен АУАН, във връзка с чл. 166, ал.3 на ЗОО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ВОС И ЕО</w:t>
      </w:r>
    </w:p>
    <w:p>
      <w:pPr>
        <w:pStyle w:val="Style13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гласно утвърдения план за контролна дейност, през м. юни експертите в направление ОВОС и ЕО извършиха 6 планови проверки на 6 обекта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ъв връзка с поставени условия в решения по ОВОС и решения за преценяване на необходимостта от ОВОС са извършени 4 планови проверки на място. За 3 обекта е констатирано, че строителството още не е започнало, 1 обект изпълнява условията, свързани с етапа на строителството. При проверки по документи /2/ е установено, че проверяваните условия към етапа, на който са инвестиционните предложения, са изпълнени. </w:t>
      </w: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е са дадени предписания.</w:t>
      </w:r>
    </w:p>
    <w:p>
      <w:pPr>
        <w:pStyle w:val="Style13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з м. юни в РИОСВ-Пазарджик постъпиха 38 преписки за ИП и 6 преписки за планове и програми, всички съгласно Приложение 2 на ЗООС, от които 14 приключиха с краен акт /11 решения за преценяване на необходимостта от извършване на ОВОС и 3 решения за преценяване на необходимостта от извършване на ЕО/. Издадени са 7 решения за прекратяване на процедури по реда на глава шеста от ЗООС, 12 указания за следващи действия за провеждане на процедурите по реда на глава шеста от ЗООС, а по 11 преписки предстои отговор. Процедурите се водят в рамките на нормативните срокове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леди се за приложен документ за платена так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Комплексни разрешителни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м. юни е и</w:t>
      </w:r>
      <w:r>
        <w:rPr>
          <w:rFonts w:cs="Times New Roman" w:ascii="Times New Roman" w:hAnsi="Times New Roman"/>
          <w:sz w:val="24"/>
          <w:szCs w:val="24"/>
          <w:lang w:val="ru-RU"/>
        </w:rPr>
        <w:t>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планова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 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шите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– „ЗХ Белово“АД, гр. Белово. П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а по изпълнение на условия от </w:t>
      </w:r>
      <w:r>
        <w:rPr>
          <w:rFonts w:cs="Times New Roman" w:ascii="Times New Roman" w:hAnsi="Times New Roman"/>
          <w:sz w:val="24"/>
          <w:szCs w:val="24"/>
          <w:lang w:val="bg-BG"/>
        </w:rPr>
        <w:t>КР №136/2006 г. се установиха несъответствия, свързани с управление на отпадъците, изискванията към резервоара за съхранение на натриева основа и поддръжката на съоръжение към ПСОВ – камера за реакция. С цел привеждане в съответствие, на оператора са дадени 5 задължителни за изпълнение предписа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ъществен планов контрол на оператори по смисъла на ЗОПОЕЩ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“Родопи“АД, гр. Белово установи, че на площадката не е налична собствена оценка за възможните случаи на непосредствена заплаха от екологични щети и на случаи на причинени екологични щети, съгласно чл. 3 от Наредба № 1/29.10.2008 г.  Не е представена информация съгласно чл. 4 от Наредбата за публичния регистър към МОСВ за поддържане на публичния регистър. На оператора са дадени две задължителни за изпълнение предписания.</w:t>
      </w:r>
      <w:r>
        <w:rPr>
          <w:rFonts w:cs="Times New Roman" w:ascii="Times New Roman" w:hAnsi="Times New Roman"/>
          <w:bCs/>
          <w:sz w:val="24"/>
          <w:szCs w:val="24"/>
        </w:rPr>
        <w:t>         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Завод за оптика"АД, гр.Соф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площадка гр. Панагюрище. На площадката е налична собствена оценка. Дружеството е вписано в публичния регистър на операторите, които извършват дейности по Приложение 1 от ЗОПОЕЩ. Поради промяна в извършваните дейности са дадени 2 предписания - за актуализация на собствената оценка и на информацията за публичния регистър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становено неизпълнение на условия в издадено комплексно разрешително, на „Свиком”АД, гр. Пазарджик е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АН по ЗООС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П и ПАМ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. ю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и 4 наказателни постановления. </w:t>
      </w:r>
    </w:p>
    <w:p>
      <w:pPr>
        <w:pStyle w:val="Normal"/>
        <w:jc w:val="both"/>
        <w:rPr/>
      </w:pPr>
      <w:r>
        <w:rPr/>
        <w:t>За периода не са издавани Заповеди за налагане на П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</w:t>
      </w:r>
    </w:p>
    <w:p>
      <w:pPr>
        <w:pStyle w:val="Style13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Околната сред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–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 резултат на засилен контрол, общините в териториалния обхват на РИОСВ-Пазарджик подобриха значител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от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пътна мр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яхна територия. Констатирани са трайни резултати по недопускане на нови замърсявания на вече почистени терени. На много от местата със замърсявания през </w:t>
      </w:r>
      <w:r>
        <w:rPr>
          <w:rFonts w:cs="Times New Roman" w:ascii="Times New Roman" w:hAnsi="Times New Roman"/>
          <w:sz w:val="24"/>
          <w:szCs w:val="24"/>
          <w:lang w:val="bg-BG"/>
        </w:rPr>
        <w:t>минали период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ен</w:t>
      </w:r>
      <w:r>
        <w:rPr>
          <w:rFonts w:cs="Times New Roman" w:ascii="Times New Roman" w:hAnsi="Times New Roman"/>
          <w:sz w:val="24"/>
          <w:szCs w:val="24"/>
          <w:lang w:val="bg-BG"/>
        </w:rPr>
        <w:t>о изхвърляне на отпадъци. М</w:t>
      </w:r>
      <w:r>
        <w:rPr>
          <w:rFonts w:cs="Times New Roman" w:ascii="Times New Roman" w:hAnsi="Times New Roman"/>
          <w:sz w:val="24"/>
          <w:szCs w:val="24"/>
          <w:lang w:val="ru-RU"/>
        </w:rPr>
        <w:t>ерките, предприети от общините дават добри и трайни резулта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кратено е изтичане на отпадъчни води и фекалии и предотвратено замърсяването на р. Стара река при с. Бяга, община Брацигово от централа за производство на ток от биологични отпадъц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ледствие на дадените и проверени предписания са подобрени техническите характеристики на пречиствателните съоръжения на фирми, което води до подобряване качеството на отпадъчните води и състоянието на повърхностните водоприемници, в които заустват тези обек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</w:rPr>
        <w:t>Проверени са животновъдни ферми в с. Драгор, с. Величково, гр. Панагюрище и гр. Стрелча за правилно съхранение и употреба на торовите маси от дейността им, с цел предотвратяване замърсяването на почвите с нитрати.</w:t>
      </w:r>
    </w:p>
    <w:p>
      <w:pPr>
        <w:pStyle w:val="Style13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отвратено е замърсяване на околната среда, в следствие на неправилно съхранение на химични вещества и смеси.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Спасени са 7 бедстващи защитени птици – 4 щъркела и 3 горски ушати сов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уги ползи за околната среда - опазване на защитени територии и ценни дървесни видов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тат от извършената контролна дейност на РИОСВ-Пазарджик, депото за неопасни производствени отпадъци на „Завод за хартия – Белово”АД, гр.Белово е в процедура по закрива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4 юни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ужители от РИОСВ-Пазарджик, някои от тях с децата си, се включиха в инициативата за почистване на защитена местност „Св. Марина” край с. Варвара</w:t>
      </w:r>
      <w:r>
        <w:rPr>
          <w:rFonts w:cs="Times New Roman" w:ascii="Times New Roman" w:hAnsi="Times New Roman"/>
          <w:sz w:val="24"/>
          <w:szCs w:val="24"/>
          <w:lang w:val="bg-BG"/>
        </w:rPr>
        <w:t>, част от инициативата „Да изчистим България заедн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е събраха 26 чувала с около 300 кг. битови отпадъци. Обобщените данни на РИОСВ за събрани и депонирани отпадъци и почистени места от инициативата са следните: на общинските депа са извозени общо 443 тона отпадъц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тат от участието на близо 4000 доброволци в акц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 Пазарджик </w:t>
      </w:r>
      <w:r>
        <w:rPr>
          <w:rFonts w:cs="Times New Roman" w:ascii="Times New Roman" w:hAnsi="Times New Roman"/>
          <w:sz w:val="24"/>
          <w:szCs w:val="24"/>
          <w:lang w:val="ru-RU"/>
        </w:rPr>
        <w:t>са почистени 157 локални замърсявания и 19 нерегламентирани сметища.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Бизнес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Style13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Експертите на РИОСВ-Пазарджик полагат ежедневни усилия за компетентно и възможно най-бързо процедиране на постъпилите преписки за подпомагане на местния бизнес, общините и ДГС при кандидатстване за финансиране по различни оперативни програми. През м. юни в инспекцията постъпиха 38 преписки за ИП и 6 преписки за планове и програми, всички съгласно Приложение 2 на ЗООС, от които 14  приключиха с краен акт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 юни са проведени срещи и консултации с „ВиК“ оператори  на територията на 6 общини в област Пазарджик  във връзка с подготовка на документи за издаване на нови разрешителни за заустване по Закона за водите.</w:t>
      </w:r>
    </w:p>
    <w:p>
      <w:pPr>
        <w:pStyle w:val="Style13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val="bg-BG" w:eastAsia="bg-BG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С цел спазване на сроковете и изискванията по ЗЗВВХВС и ЗООС, в частност Регламент 1907/2006(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REACH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), задължените лица в териториалния обхват на инспекцията бяха своевременно уведомени с писма или с дадени предписа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м. юни РИОСВ-Пазарджик взе участие чрез свои представители в ДПК при приемането на 5 обект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 w:eastAsia="bg-BG"/>
        </w:rPr>
        <w:t>Постановени са: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1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решения за преценяване на необходимостта от извършване на ОВОС за инвестиционни предложения с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характер на решени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ето,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да не се извършва ОВОС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 xml:space="preserve"> 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zh-CN"/>
        </w:rPr>
        <w:t xml:space="preserve"> 3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решения за преценяване на необходимостта от извършване на екологична оценка за 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програма и стратегия, с характер да не се извършва ЕО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тчетния период са издад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ind w:right="-288" w:hanging="0"/>
        <w:jc w:val="both"/>
        <w:rPr/>
      </w:pPr>
      <w:r>
        <w:rPr/>
        <w:t>- 2 разрешения за извършване на дейности по третиране на отпадъци на основание чл.71, ал.1 от ЗУО;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</w:t>
      </w:r>
      <w:r>
        <w:rPr/>
        <w:t>1</w:t>
      </w:r>
      <w:r>
        <w:rPr>
          <w:lang w:val="ru-RU"/>
        </w:rPr>
        <w:t xml:space="preserve"> разрешени</w:t>
      </w:r>
      <w:r>
        <w:rPr/>
        <w:t>е</w:t>
      </w:r>
      <w:r>
        <w:rPr>
          <w:lang w:val="ru-RU"/>
        </w:rPr>
        <w:t xml:space="preserve"> за извършване на дейности по третиране на отпадъци на основание чл.73, ал.4 от ЗУО;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  <w:t>- 1 разрешение за прекратяване на действието на разрешение за дейности по третиране на отпадъци на основание чл.72, ал.3, т.2 от ЗУО;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2 регистрационни документа за  извършване на дейности по </w:t>
      </w:r>
      <w:r>
        <w:rPr/>
        <w:t xml:space="preserve"> събиране и транспортиране </w:t>
      </w:r>
      <w:r>
        <w:rPr>
          <w:lang w:val="ru-RU"/>
        </w:rPr>
        <w:t xml:space="preserve"> на отпадъци на основание чл.78, ал.9 от ЗУО;</w:t>
      </w:r>
    </w:p>
    <w:p>
      <w:pPr>
        <w:pStyle w:val="Normal"/>
        <w:ind w:right="-288" w:hanging="0"/>
        <w:jc w:val="both"/>
        <w:rPr/>
      </w:pPr>
      <w:r>
        <w:rPr/>
        <w:t>- 1</w:t>
      </w:r>
      <w:r>
        <w:rPr>
          <w:lang w:val="ru-RU"/>
        </w:rPr>
        <w:t xml:space="preserve"> регистрационен документ за извършване на дейности по събиране и транспортиране на отпадъци във връзка с  чл.79, ал.1 от ЗУО;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lang w:val="ru-RU"/>
        </w:rPr>
        <w:t xml:space="preserve">- 1 решение за прекратяване на административно производство по регистрация и издаване на регистрационен документ за дейности по събиране и транспортиране на отпадъци. 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 Като п</w:t>
      </w:r>
      <w:r>
        <w:rPr/>
        <w:t xml:space="preserve">остигнат ефект от контролната и разяснителна дейност на РИОСВ-Пазарджик отчитаме и сключени договори за предаване и приемане на отпадъци по реда на чл.8, ал.1 от ЗУО, въведените и водени отчетни книги по отпадъците по Приложенията, регламентирани в Наредба №1/2014г., издаването на сертификати и декларации за произход за ОЧЦМ със съответния код на отпадъка съгласно наредбата по чл.3 от ЗУО за класификация на отпадъците. През юни са издадени </w:t>
      </w:r>
      <w:r>
        <w:rPr>
          <w:lang w:val="ru-RU"/>
        </w:rPr>
        <w:t>9 становища за класификация на отпадъците</w:t>
      </w:r>
      <w:r>
        <w:rPr/>
        <w:t xml:space="preserve"> за върнати работни листове и 9 </w:t>
      </w:r>
      <w:r>
        <w:rPr>
          <w:lang w:val="ru-RU"/>
        </w:rPr>
        <w:t xml:space="preserve">становища за </w:t>
      </w:r>
      <w:r>
        <w:rPr/>
        <w:t xml:space="preserve">утвърдени работни листове.              Заверени са 10 отчетни книги по реда на Наредба №1/2014г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color w:val="000000"/>
        </w:rPr>
      </w:pPr>
      <w:r>
        <w:rPr/>
        <w:t xml:space="preserve">             </w:t>
      </w:r>
      <w:r>
        <w:rPr/>
        <w:t xml:space="preserve">През м. юни 2016г. РИОСВ-Пазарджик предостави на пчелари от Велинград и с. Нова махала три електропастира за охрана на пчелните им семейства от набези на защитения вид кафява мечка. Така са обезщетени собствениците им за нанесени щети – разрушени пчелни кошери, констатирани от комисия след подадени сигнали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Общественост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В резултат от проведен през м. юни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на общините в териториалния обхват на РИОСВ-Пазарджик, много от тях изпълниха изискването за публикуване на „зелен“ телефон, на който гражданите да могат да подават сигнали за нарушения на нормативните изисквания за отпадъци, както и на предложения за подобрения на политиките по отпадъците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val="ru-RU"/>
        </w:rPr>
        <w:t>По повод Световния ден на околната среда – 5 юни, експерти на РИОСВ изнесоха два открити урока в СОУ</w:t>
      </w:r>
      <w:r>
        <w:rPr/>
        <w:t xml:space="preserve">”Св. Св. Кирил и Методий” в с. Нова Махала и проведоха с учениците образователна викторина на тема „Познавате ли дивите животни в  България?”. Учениците бяха запознати и с видовете под заплаха в резултат на незаконната търговия с диви животни. Най-активните получиха награди от РИОСВ-Пазарджик. </w:t>
      </w:r>
    </w:p>
    <w:p>
      <w:pPr>
        <w:pStyle w:val="Normal"/>
        <w:ind w:firstLine="708"/>
        <w:jc w:val="both"/>
        <w:rPr/>
      </w:pPr>
      <w:r>
        <w:rPr/>
        <w:t>Постигната е добра координация със служителите на Спасителен център – Стара Загора при спасяването на защитени животни.</w:t>
      </w:r>
    </w:p>
    <w:p>
      <w:pPr>
        <w:pStyle w:val="Normal"/>
        <w:ind w:firstLine="708"/>
        <w:jc w:val="both"/>
        <w:rPr/>
      </w:pPr>
      <w:r>
        <w:rPr/>
        <w:t>Актуализирана е информацията за състоянието на вековните дървета в териториалния обхват на РИОСВ-Пазарджи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рез информиране на обществеността за резултатите от контролната дейност и провежданите политики, РИОСВ-Пазарджик постига все по-пълна прозрачност на дейността си пред обществеността и медиит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8:00Z</dcterms:created>
  <dc:creator>c.chocheva</dc:creator>
  <dc:description/>
  <cp:keywords/>
  <dc:language>en-US</dc:language>
  <cp:lastModifiedBy>c.chocheva</cp:lastModifiedBy>
  <cp:lastPrinted>2016-07-06T09:49:00Z</cp:lastPrinted>
  <dcterms:modified xsi:type="dcterms:W3CDTF">2016-07-06T07:28:00Z</dcterms:modified>
  <cp:revision>176</cp:revision>
  <dc:subject/>
  <dc:title>ОТЧЕТ</dc:title>
</cp:coreProperties>
</file>