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Style1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ОТЧЕТ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осъществената контролна дейност от РИОСВ Пазарджик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месец декември 2020 г.</w:t>
      </w:r>
    </w:p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. декемв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20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пертите и специалистите на РИОСВ-Пазарджик извърших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3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и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5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кта, от кои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планови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ънредни. 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исания за отстраняване на констатирани несъответствия и предприемане на мерк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ериода са предприети действия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игнала. </w:t>
      </w:r>
    </w:p>
    <w:p>
      <w:pPr>
        <w:pStyle w:val="Normal"/>
        <w:ind w:firstLine="708"/>
        <w:jc w:val="both"/>
        <w:rPr/>
      </w:pPr>
      <w:r>
        <w:rPr/>
        <w:t xml:space="preserve">През м. декември 2020 г. експерти на РИОСВ-Пазарджик взеха участие в комисии за приемане на четири обекта по „Чиста околна среда” на ПУДООС, </w:t>
      </w:r>
      <w:r>
        <w:rPr>
          <w:rFonts w:eastAsia="Calibri"/>
        </w:rPr>
        <w:t xml:space="preserve">в ДПК за въвеждане в експлоатация на строеж „Компостираща инсталация за разделно събрани биоразградими и зелени отпадъци и съпътстваща инфраструктура в землището на с. Варвара, община Септември”, както и </w:t>
      </w:r>
      <w:r>
        <w:rPr/>
        <w:t xml:space="preserve">в заседания на областната епизоотична комисия и на комисията по чл. 17 от ЗОЗЗ към Областна служба „Земеделие“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                              </w:t>
      </w:r>
      <w:r>
        <w:rPr>
          <w:b/>
        </w:rPr>
        <w:t>Административнонаказателна дейност</w:t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есец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кември </w:t>
      </w:r>
      <w:r>
        <w:rPr>
          <w:rFonts w:cs="Times New Roman" w:ascii="Times New Roman" w:hAnsi="Times New Roman"/>
          <w:sz w:val="24"/>
          <w:szCs w:val="24"/>
          <w:lang w:val="ru-RU"/>
        </w:rPr>
        <w:t>2020 г. за констатирани административни нарушения на екологичното законодателство 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ставени 4 (четири) АУАН. Няма издадени наказателни постановления (НП). </w:t>
      </w:r>
    </w:p>
    <w:p>
      <w:pPr>
        <w:pStyle w:val="Normal"/>
        <w:ind w:firstLine="708"/>
        <w:jc w:val="both"/>
        <w:rPr/>
      </w:pPr>
      <w:r>
        <w:rPr/>
        <w:t>По ЗУО е съставен АУАН на дружество в гр. Панагюрище, за нерегламентирано съхранение на отпадъци  –  съхранение на множество излезли от употреба моторни превозни средства (ИУМПС</w:t>
      </w:r>
      <w:r>
        <w:rPr>
          <w:lang w:val="ru-RU"/>
        </w:rPr>
        <w:t>)</w:t>
      </w:r>
      <w:r>
        <w:rPr/>
        <w:t xml:space="preserve"> без да притежава документ по чл. 35 от ЗУ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val="ru-RU"/>
        </w:rPr>
        <w:t xml:space="preserve">През отчетния период за заустване на отпадъчни води със съдържание, превишаващо индивидуалните емисионни ограничения (ИЕО), поставени в разрешителните за заустване са съставени 2 (два) АУАН по Закон за водите на 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 xml:space="preserve"> промишлени обекти в гр. Белово и гр. Пазарджик,  а за заустване на отпадъчни води в канализационната система със съдържание, превишаващо максимално допустимите концентрации (МДК) е съставен акт по Закон за водите на инсталация за  оползотворяване на отпадъци от опаковки в с. Главиница, общ. Пазарджик.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През м. декември 2020 г. няма наложени санкции по реда на чл. 69 от ЗООС и П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Събраните суми от РИОСВ-Пазарджик по наложени глоби и санкции през     м. декември </w:t>
      </w:r>
      <w:r>
        <w:rPr>
          <w:color w:val="000000"/>
        </w:rPr>
        <w:t>2020 г</w:t>
      </w:r>
      <w:r>
        <w:rPr>
          <w:color w:val="FF0000"/>
        </w:rPr>
        <w:t>.</w:t>
      </w:r>
      <w:r>
        <w:rPr/>
        <w:t xml:space="preserve"> са в общ размер 19 373.50 лева, от които 328.00 лева са от наложени санкции по чл. 69 от ЗООС, 19 045.50 лева са от платени глоби /имуществени санкции по НП за нарушения на екологичното законодателство и влезли в сила НП/. </w:t>
      </w:r>
    </w:p>
    <w:p>
      <w:pPr>
        <w:pStyle w:val="Normal"/>
        <w:ind w:firstLine="708"/>
        <w:jc w:val="both"/>
        <w:rPr/>
      </w:pPr>
      <w:r>
        <w:rPr/>
        <w:t>Събрани от НАП по наложени глоби и/или санкции по специалните закони –няма събрани за м. декември 2020 г.</w:t>
      </w:r>
    </w:p>
    <w:p>
      <w:pPr>
        <w:pStyle w:val="Normal"/>
        <w:ind w:firstLine="708"/>
        <w:jc w:val="both"/>
        <w:rPr/>
      </w:pPr>
      <w:r>
        <w:rPr/>
        <w:t>От получените суми по наложени санкции по чл. 69 от ЗООС от м. декември – 262.40 лева са разпределени 80% за съответните общини, на чиято територия се намират санкционираните субекти. През м. декември 2020 г. са  преведени  на община Пазарджик – 262.40 лева и на община Пещера - 108.80 лв. През м. януари 2021 г. ще бъдат преведени - 262.40 лв. на община Пазарджи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1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Акценти от извършената месечна контролна дейност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 на годишния план за контролна дейност за 2020 г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изпълнение на условията в разрешителните за заустване на отпадъчни води от промишлени обекти в област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, е</w:t>
      </w:r>
      <w:r>
        <w:rPr>
          <w:rFonts w:cs="Times New Roman" w:ascii="Times New Roman" w:hAnsi="Times New Roman"/>
          <w:sz w:val="24"/>
          <w:szCs w:val="24"/>
          <w:lang w:val="ru-RU"/>
        </w:rPr>
        <w:t>мисионен контрол на обекти, заустващи отпадъчни води в повърхостни водоприемници, проверки за правилна експлоатация на пречиствателните съоръжения.</w:t>
      </w:r>
    </w:p>
    <w:p>
      <w:pPr>
        <w:pStyle w:val="Normal"/>
        <w:jc w:val="both"/>
        <w:rPr/>
      </w:pPr>
      <w:r>
        <w:rPr>
          <w:lang w:val="ru-RU"/>
        </w:rPr>
        <w:t>Контрол за намаляване емисиите на замърсители в атмосферния въздух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пълнение изискванията на ЗУО при извършване на дейности по  трет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във връзка с прилагане изискванията на глава седма, 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ЗООС и изискванията на Наредбата за условията и реда за издаване на КР.   </w:t>
      </w:r>
    </w:p>
    <w:p>
      <w:pPr>
        <w:pStyle w:val="Style1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не изискванията на нормативната уредба в областта на Екологичната отговорност</w:t>
      </w:r>
      <w:r>
        <w:rPr>
          <w:lang w:val="ru-RU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ващ контрол за изпълнение на дадени предписани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по сигнали и жалби на граждан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отношение на превантивния контрол е извърше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 за спазване на режимите в защитените територии (ЗТ), определени със заповедите им за обявя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епизоотична комисия по заповед на областния управител на Пазарджик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ване на проблеми, свързани със състоянието на животните, отглеждани в зоологическата градин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нтрол върху собственици на екземпляри от видове, включени в Регламент 338/9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на обстоятелствата по постъпили уведомления за инвестиционни предло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омагане на други институции в сферата на природозащитното законодателство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контрол относно правното действие на издадените Решения по реда на Глава шеста от ЗООС от директора на РИОСВ-Пазарджик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жняване на контрол върху спазването на условията, поставени в Решенията по реда на Глава шеста от ЗООС, издадени от директора на РИОСВ-Пазарджик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а на поставени условия в Решение по 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ене на процедурите по постъпили преписки от граждани и институции в регламентираните срокове;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ущият и превантивен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вършват съгласно утвърден от министъра на околната среда и водите годишен план за контролната дейност на РИОСВ-Пазарджик за 2020 г., като са извършени планови проверки по компоненти и фактори на околната среда, както следва:</w:t>
      </w:r>
    </w:p>
    <w:p>
      <w:pPr>
        <w:pStyle w:val="Style1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във връзка с емисионен контрол на отпадъчни води, условията в разрешителните за заустване и техническото състояние на пречиствателните съоръжения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,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ЗООС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5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Style11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по спазване на условията в издадените разрешения по ЗУО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/>
        <w:t xml:space="preserve">  </w:t>
      </w:r>
      <w:r>
        <w:rPr/>
        <w:t>П</w:t>
      </w:r>
      <w:r>
        <w:rPr>
          <w:bCs/>
        </w:rPr>
        <w:t xml:space="preserve">роверки по прилагане разпоредбите на ЗЧАВ </w:t>
      </w:r>
      <w:r>
        <w:rPr>
          <w:b/>
        </w:rPr>
        <w:t>– 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/>
        <w:t>К</w:t>
      </w:r>
      <w:r>
        <w:rPr>
          <w:lang w:val="ru-RU"/>
        </w:rPr>
        <w:t xml:space="preserve">омплексни проверки на дружества без КР </w:t>
      </w:r>
      <w:r>
        <w:rPr>
          <w:b/>
          <w:lang w:val="ru-RU"/>
        </w:rPr>
        <w:t>– 2;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по ЗБР и ЗТЗ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по жалби и сигнали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;</w:t>
      </w:r>
    </w:p>
    <w:p>
      <w:pPr>
        <w:pStyle w:val="Normal"/>
        <w:tabs>
          <w:tab w:val="clear" w:pos="708"/>
          <w:tab w:val="left" w:pos="1905" w:leader="none"/>
        </w:tabs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b/>
          <w:color w:val="000000"/>
          <w:lang w:val="ru-RU"/>
        </w:rPr>
        <w:t>Атмосферен въздух</w:t>
      </w:r>
      <w:r>
        <w:rPr>
          <w:color w:val="000000"/>
          <w:lang w:val="ru-RU"/>
        </w:rPr>
        <w:t xml:space="preserve"> – през </w:t>
      </w:r>
      <w:r>
        <w:rPr>
          <w:rFonts w:eastAsia="Calibri"/>
          <w:color w:val="000000"/>
          <w:lang w:val="ru-RU"/>
        </w:rPr>
        <w:t>м. декември</w:t>
      </w:r>
      <w:r>
        <w:rPr>
          <w:color w:val="000000"/>
          <w:lang w:val="ru-RU"/>
        </w:rPr>
        <w:t xml:space="preserve"> в направлението са извършени </w:t>
      </w:r>
      <w:r>
        <w:rPr>
          <w:lang w:val="ru-RU"/>
        </w:rPr>
        <w:t xml:space="preserve"> 13 проверки на 12 обекта, от които 9 са планови и 4 извънредни. Извършени са 2 комплексни проверки на обекти без издадено комплексно разрешително:</w:t>
      </w:r>
      <w:r>
        <w:rPr>
          <w:rFonts w:eastAsia="Calibri"/>
        </w:rPr>
        <w:t xml:space="preserve"> на предприятие за производство на мебели в гр. Пазарджик, с оператор „БМД Биджеви“ ООД и на работната площадка на биоцентралата в с. Капитан Димитриево,                  общ. Пещера с оператор „БИОЕН-2015“ООД. Проверките не установиха несъответствия с разпоредбите на ЗЧАВ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ъв връзка с контрола на летливи органични съединения при употребата на разтворители е извършена планова проверка на автосервиз в гр. Пазарджик. В момента на проверката на обекта не се извършва авторемонтна дейност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ри извършени планови проверки на двете оризарни в с. Ковачево,                 общ. Септември не се констатира нарушаване на нормативната уредба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Относно контрола за изпълнение на мерките, заложени в общинските програми за КАВ, е извършена планова проверка на Община Панагюрище. Мерките се изпълняват. Предстои актуализация на програмата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ез месец декември са извършени контролни измервания на емисиите на вредни вещества, изпускани в атмосферния въздух от точкови източници на работната площадка на обект за производство на винтови капачки в гр. Пещера. Резултатите от мониторинга показват спазване на нормите за допустими емисии от контролираните източници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ланова проверка е извършена на оранжерии за производство на зеленчуци в     с. Козарско, общ. Брацигово. В момента на проверката горивните инсталации на площадката не работят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Извънредни проверки във връзка с изпълнение на дадени предписания са извършени на бензиностанция в гр. Пазарджик и на обект за производство на части и детайли за асансьори в гр. Ветрен, общ. Септември. Операторът на бензиностанцията е изпълнил предписанието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ъв връзка с разпоредбите на Наредбата за реда и начина за измерване на емисиите на вредни вещества, изпускани в атмосферния въздух от точкови източници,     е извършена извънредна проверка на оризарната с оператор „Балкан Райс“ООД в           с. Ковачево, общ. Септември.  Извършен е мониторинг на емисиите по показател прах, изпускан от новоизградената филтърна система към сушилния комплекс на обекта. Резултатите от мониторинга показват спазване на нормите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Експерт от направлението взе участие в ДПК за въвеждане в експлоатация на строеж „Компостираща инсталация за разделно събрани биоразградими и зелени отпадъци, включително съответната съпътстваща инфраструктура  в землището на        с. Варвара, община Септември”.</w:t>
      </w:r>
    </w:p>
    <w:p>
      <w:pPr>
        <w:pStyle w:val="Normal"/>
        <w:ind w:firstLine="708"/>
        <w:jc w:val="both"/>
        <w:rPr/>
      </w:pPr>
      <w:r>
        <w:rPr/>
        <w:t>През м. декември са извършени оценки на резултатите от проведени собствени периодични измервания на емисии на вредни вещества, изпускани в атмосферния въздух от точкови източници на обекти в гр. Панагюрище и в с. Ковачево, общ. Септември и на собствените непрекъснати измервания от инсталацията за изгаряне на отпадъци в гр. Пещера. Анализът на резултатите показва, че са спазени НДЕ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з м. декември за о</w:t>
      </w:r>
      <w:r>
        <w:rPr>
          <w:rFonts w:cs="Times New Roman" w:ascii="Times New Roman" w:hAnsi="Times New Roman"/>
          <w:sz w:val="24"/>
          <w:szCs w:val="24"/>
          <w:lang w:val="ru-RU"/>
        </w:rPr>
        <w:t>пазване на водите от замърсяване са извършени  6 планови проверки на 6 обекта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. Проверките са по условията в разрешителни за заустване, за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ата експлоатация на пречиствателните съоръжения и при участие в комплексна проверка на обект без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КР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ен акцент при извършване на контролната дейност беше емисионният контрол върху обектите, заустващи в повърхностни водоприемници и изпълнението на условията в разрешителните за заустване на фирмите  в област Пазарджик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-важни проверени обекти - </w:t>
      </w:r>
      <w:r>
        <w:rPr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Биоен</w:t>
      </w:r>
      <w:r>
        <w:rPr>
          <w:rFonts w:eastAsia="Calibri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ООД – комплексна проверка, </w:t>
      </w:r>
      <w:r>
        <w:rPr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Еко антрацит</w:t>
      </w:r>
      <w:r>
        <w:rPr>
          <w:rFonts w:eastAsia="Calibri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АД, пл. Елшица, </w:t>
      </w:r>
      <w:r>
        <w:rPr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Яна</w:t>
      </w:r>
      <w:r>
        <w:rPr>
          <w:rFonts w:eastAsia="Calibri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АД, гр. Панагюрищ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 периода са съставени  три акта за установени административни нарушения на  Закона за водите. За заустване на отпадъчни води със съдържание, превишаващо ИЕО, поставени в разрешителните за заустване са съставени 2 (два) АУАН - на </w:t>
      </w:r>
      <w:r>
        <w:rPr>
          <w:rFonts w:eastAsia="Calibri"/>
        </w:rPr>
        <w:t xml:space="preserve"> „</w:t>
      </w:r>
      <w:r>
        <w:rPr>
          <w:lang w:val="ru-RU"/>
        </w:rPr>
        <w:t>ЗХ Белово</w:t>
      </w:r>
      <w:r>
        <w:rPr/>
        <w:t>”</w:t>
      </w:r>
      <w:r>
        <w:rPr>
          <w:lang w:val="ru-RU"/>
        </w:rPr>
        <w:t xml:space="preserve">АД и </w:t>
      </w:r>
      <w:r>
        <w:rPr>
          <w:rFonts w:eastAsia="Calibri"/>
        </w:rPr>
        <w:t xml:space="preserve"> „</w:t>
      </w:r>
      <w:r>
        <w:rPr>
          <w:lang w:val="ru-RU"/>
        </w:rPr>
        <w:t>Хрис</w:t>
      </w:r>
      <w:r>
        <w:rPr/>
        <w:t>”</w:t>
      </w:r>
      <w:r>
        <w:rPr>
          <w:lang w:val="ru-RU"/>
        </w:rPr>
        <w:t xml:space="preserve">ООД, а един АУАН - на </w:t>
      </w:r>
      <w:r>
        <w:rPr>
          <w:rFonts w:eastAsia="Calibri"/>
        </w:rPr>
        <w:t xml:space="preserve"> „</w:t>
      </w:r>
      <w:r>
        <w:rPr>
          <w:lang w:val="ru-RU"/>
        </w:rPr>
        <w:t>Екобулхарт</w:t>
      </w:r>
      <w:r>
        <w:rPr/>
        <w:t>”</w:t>
      </w:r>
      <w:r>
        <w:rPr>
          <w:lang w:val="ru-RU"/>
        </w:rPr>
        <w:t xml:space="preserve"> ЕООД, за заустване на отпадъчни води в канализационната система със съдържание, превишаващо МДК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чви –</w:t>
      </w:r>
      <w:r>
        <w:rPr>
          <w:lang w:val="ru-RU"/>
        </w:rPr>
        <w:t xml:space="preserve"> през</w:t>
      </w:r>
      <w:r>
        <w:rPr>
          <w:b/>
          <w:lang w:val="ru-RU"/>
        </w:rPr>
        <w:t xml:space="preserve"> </w:t>
      </w:r>
      <w:r>
        <w:rPr>
          <w:rFonts w:eastAsia="Calibri"/>
          <w:lang w:val="ru-RU"/>
        </w:rPr>
        <w:t xml:space="preserve">м. декември </w:t>
      </w:r>
      <w:r>
        <w:rPr>
          <w:rFonts w:eastAsia="Calibri"/>
          <w:lang w:val="ru-RU"/>
        </w:rPr>
        <w:t>са извършени 6 планови проверки и 1 извънредна на 7 обекта.</w:t>
      </w:r>
      <w:r>
        <w:rPr>
          <w:rFonts w:eastAsia="Calibri"/>
        </w:rPr>
        <w:t xml:space="preserve"> Експертът участва в комисии за приемане изпълнението на четири проекта по Програма „Чиста околна среда” на ПУДООС в с. Гелеменово и с. Добровница, общ. Пазарджик, с. Баня, общ. Панагюрище и в с. Грашево, общ. Велинград.   </w:t>
      </w:r>
    </w:p>
    <w:p>
      <w:pPr>
        <w:pStyle w:val="Normal"/>
        <w:ind w:firstLine="360"/>
        <w:jc w:val="both"/>
        <w:rPr/>
      </w:pPr>
      <w:r>
        <w:rPr>
          <w:rFonts w:eastAsia="Calibri"/>
        </w:rPr>
        <w:t>Проверка на „Б-Б“ куб за съхранение на негодни за употреба ПРЗ, разположен на територията на регионалното депо - с. Алеко Константиново, общ. Пазарджик не установи проблеми и несъответствия с изискванията на екологичното законодателство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 </w:t>
      </w:r>
      <w:r>
        <w:rPr/>
        <w:t xml:space="preserve">При комплексната проверка на „Биоен-2015“ООД не се констатираха нарушения,  свързани с опазване на почвите. </w:t>
      </w:r>
      <w:r>
        <w:rPr>
          <w:vanish/>
        </w:rPr>
        <w:t>5" проверка на "„СВИКОМ</w:t>
      </w:r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роверка на поетапната подмяна на вътрешната водопроводна мрежа в гр. Ракитово установи, че проектът, финансиран от ПУДООС, се изпълнява на зададения ета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кспертът взе участие в заседание на комисията по чл.17 от ЗОЗЗ към Областна служба „Земеделие“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иологично разнообразие и НЕМ </w:t>
      </w:r>
      <w:r>
        <w:rPr/>
        <w:t>– през м. декември 2020 г. експертите и специалистите от направление БРЗТЗ извършиха 11 проверки в 6 обекта, в т. ч. 10 планови и 1 извънредна. В рамките на осъществения контрол няма дадени предписания и установени админстративни нарушен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ролна дейност</w:t>
      </w:r>
      <w:r>
        <w:rPr/>
        <w:t xml:space="preserve"> - за отчетния период, при плановите проверки в резервати „Купена“, „Дупката“ и „Беглика“ не са установени нарушения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ри проверка на терен по повод постъпило инвестиционно предложение, засягащо територия в границите на резерват „Дупката“ е описано обективното състояние на територията, обект на ИП. Преписката ще бъде препратена на МОСВ по компетентност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>Извършен е контрол върху собственик на екземпляр от вид, включен в Регламент 338/97 (йеменски хамелеон). Не са констатирани нарушения.</w:t>
      </w:r>
    </w:p>
    <w:p>
      <w:pPr>
        <w:pStyle w:val="Normal"/>
        <w:ind w:firstLine="708"/>
        <w:jc w:val="both"/>
        <w:rPr/>
      </w:pPr>
      <w:r>
        <w:rPr/>
        <w:t>Проверено е изпълнението от Община Пазарджик на условията, поставени в лиценз № 26/2016 г. на МОСВ за зоологическа градина „Острова“. Не са констатирани нарушения. Изготвени са отговори до сигналоподатели за здравословното състояние на отглеждани животни в зоологическата градина в гр. Пазарджик.</w:t>
      </w:r>
    </w:p>
    <w:p>
      <w:pPr>
        <w:pStyle w:val="Normal"/>
        <w:ind w:firstLine="709"/>
        <w:jc w:val="both"/>
        <w:rPr/>
      </w:pPr>
      <w:r>
        <w:rPr/>
        <w:t>При отглеждане на животните в зоокът към Техникум по горско стопанство – Велинград не е установено нарушение на ЗБР.</w:t>
      </w:r>
    </w:p>
    <w:p>
      <w:pPr>
        <w:pStyle w:val="Normal"/>
        <w:ind w:firstLine="708"/>
        <w:jc w:val="both"/>
        <w:rPr/>
      </w:pPr>
      <w:r>
        <w:rPr/>
        <w:t xml:space="preserve">Експерт от направлението взе участие в областна епизоотична комисия. </w:t>
      </w:r>
    </w:p>
    <w:p>
      <w:pPr>
        <w:pStyle w:val="Normal"/>
        <w:ind w:firstLine="708"/>
        <w:jc w:val="both"/>
        <w:rPr/>
      </w:pPr>
      <w:r>
        <w:rPr/>
        <w:t>Постигнат ефект от контролната дейност: предотвратяване на нарушения на забраните в защитените територии, въведени със заповедите за обявяването им,  контрол върху собственици на екземпляри на видове, включени в Регламент 338/97, решени проблеми, свързани с животински видове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>Превантивна дейност</w:t>
      </w:r>
    </w:p>
    <w:p>
      <w:pPr>
        <w:pStyle w:val="Normal"/>
        <w:ind w:firstLine="708"/>
        <w:jc w:val="both"/>
        <w:rPr/>
      </w:pPr>
      <w:r>
        <w:rPr/>
        <w:t>От експертите в направлението през м. декември са издадени:  19 писма по реда на чл. 2, ал. 2 от Наредбата за ОС; 2 Решения по оценка за съвместимост на планове, програми проекти и ИП с предмета и целите на опазване на защитени зони, 10 вътрешни становища и др. писма и справки.</w:t>
      </w:r>
    </w:p>
    <w:p>
      <w:pPr>
        <w:pStyle w:val="Normal"/>
        <w:ind w:firstLine="708"/>
        <w:jc w:val="both"/>
        <w:rPr/>
      </w:pPr>
      <w:r>
        <w:rPr/>
        <w:t xml:space="preserve">Постигнат ефект от превантивната дейност: опазване на защитени зони от националната екологична мрежа „НАТУРА 2000“ чрез извършване на оценка за съвместимост с предмета и целите на ЗЗ, подпомагане на други институции в сферата на природозащитното законодателство, водене на процедурите по постъпили преписки от граждани и институции в регламентираните сроков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Отпадъци -</w:t>
      </w:r>
      <w:r>
        <w:rPr>
          <w:lang w:val="ru-RU"/>
        </w:rPr>
        <w:t xml:space="preserve"> през </w:t>
      </w:r>
      <w:r>
        <w:rPr>
          <w:rFonts w:eastAsia="Calibri"/>
          <w:lang w:val="ru-RU"/>
        </w:rPr>
        <w:t>м. декември</w:t>
      </w:r>
      <w:r>
        <w:rPr>
          <w:lang w:val="ru-RU"/>
        </w:rPr>
        <w:t xml:space="preserve"> 2020 г. по ЗУО са извършени общо </w:t>
      </w:r>
      <w:r>
        <w:rPr>
          <w:b/>
          <w:lang w:val="ru-RU"/>
        </w:rPr>
        <w:t>25</w:t>
      </w:r>
      <w:r>
        <w:rPr>
          <w:lang w:val="ru-RU"/>
        </w:rPr>
        <w:t xml:space="preserve"> проверки в </w:t>
      </w:r>
      <w:r>
        <w:rPr>
          <w:b/>
          <w:color w:val="000000"/>
          <w:lang w:val="ru-RU"/>
        </w:rPr>
        <w:t xml:space="preserve">   24 </w:t>
      </w:r>
      <w:r>
        <w:rPr>
          <w:lang w:val="ru-RU"/>
        </w:rPr>
        <w:t xml:space="preserve">обекта, от които </w:t>
      </w:r>
      <w:r>
        <w:rPr>
          <w:b/>
          <w:lang w:val="ru-RU"/>
        </w:rPr>
        <w:t xml:space="preserve">15 </w:t>
      </w:r>
      <w:r>
        <w:rPr>
          <w:lang w:val="ru-RU"/>
        </w:rPr>
        <w:t xml:space="preserve">са планови и </w:t>
      </w:r>
      <w:r>
        <w:rPr>
          <w:b/>
          <w:lang w:val="ru-RU"/>
        </w:rPr>
        <w:t>10</w:t>
      </w:r>
      <w:r>
        <w:rPr>
          <w:lang w:val="ru-RU"/>
        </w:rPr>
        <w:t xml:space="preserve"> извънредни. Дадени са </w:t>
      </w:r>
      <w:r>
        <w:rPr>
          <w:b/>
          <w:lang w:val="ru-RU"/>
        </w:rPr>
        <w:t>4</w:t>
      </w:r>
      <w:r>
        <w:rPr>
          <w:lang w:val="ru-RU"/>
        </w:rPr>
        <w:t xml:space="preserve"> предписания, които са изпълнени в срок. Съставен е АУАН на дружество, извършващо дейности с отпадъци </w:t>
      </w:r>
      <w:r>
        <w:rPr/>
        <w:t>без документ по чл. 35, ал. 1, т. 1 от ЗУО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Акценти в контролната дейност: спазване изискванията на ЗУО и подзаконовите нормативни актове, контрол по спазване на условията в издадените разрешения за извършване на дейности по събиране, съхраняване и третиране на отпадъци, проверки по сигн</w:t>
      </w:r>
      <w:r>
        <w:rPr>
          <w:lang w:val="ru-RU"/>
        </w:rPr>
        <w:t>али, проверка по заповед на министъра на ОС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T</w:t>
      </w:r>
      <w:r>
        <w:rPr>
          <w:b/>
          <w:lang w:val="ru-RU"/>
        </w:rPr>
        <w:t xml:space="preserve">екущ контрол – планов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звършени са планови проверки на две дружества за изпълнение на условията, дадени в разрешението за извършване на дейности по третиране на отпадъци. Дружествата изпълняват поставените условия в разрешението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вършена е комплексна проверка на дружество без КР - цех за производство на мебели в гр. Пазарджик, извършващо дейности по изгаряне на дървесни отпадъци, по фактор </w:t>
      </w:r>
      <w:r>
        <w:rPr/>
        <w:t>„</w:t>
      </w:r>
      <w:r>
        <w:rPr>
          <w:lang w:val="ru-RU"/>
        </w:rPr>
        <w:t>отпадъци</w:t>
      </w:r>
      <w:r>
        <w:rPr/>
        <w:t>”</w:t>
      </w:r>
      <w:r>
        <w:rPr>
          <w:lang w:val="ru-RU"/>
        </w:rPr>
        <w:t xml:space="preserve"> и компонент </w:t>
      </w:r>
      <w:r>
        <w:rPr/>
        <w:t>„в</w:t>
      </w:r>
      <w:r>
        <w:rPr>
          <w:lang w:val="ru-RU"/>
        </w:rPr>
        <w:t>ъздух</w:t>
      </w:r>
      <w:r>
        <w:rPr/>
        <w:t>”</w:t>
      </w:r>
      <w:r>
        <w:rPr>
          <w:lang w:val="ru-RU"/>
        </w:rPr>
        <w:t xml:space="preserve">. Дружеството изпълнява условията, поставени в разрешението по чл. 35 от ЗУО. Няма констатирани нарушения по фактор </w:t>
      </w:r>
      <w:r>
        <w:rPr/>
        <w:t xml:space="preserve"> „</w:t>
      </w:r>
      <w:r>
        <w:rPr>
          <w:lang w:val="ru-RU"/>
        </w:rPr>
        <w:t>отпадъци</w:t>
      </w:r>
      <w:r>
        <w:rPr/>
        <w:t>”</w:t>
      </w:r>
      <w:r>
        <w:rPr>
          <w:lang w:val="ru-RU"/>
        </w:rPr>
        <w:t xml:space="preserve"> и  компонент </w:t>
      </w:r>
      <w:r>
        <w:rPr/>
        <w:t xml:space="preserve"> „</w:t>
      </w:r>
      <w:r>
        <w:rPr>
          <w:lang w:val="ru-RU"/>
        </w:rPr>
        <w:t>въздух</w:t>
      </w:r>
      <w:r>
        <w:rPr/>
        <w:t>”</w:t>
      </w:r>
      <w:r>
        <w:rPr>
          <w:lang w:val="ru-RU"/>
        </w:rPr>
        <w:t xml:space="preserve">. </w:t>
      </w:r>
    </w:p>
    <w:p>
      <w:pPr>
        <w:pStyle w:val="Normal"/>
        <w:ind w:firstLine="708"/>
        <w:jc w:val="both"/>
        <w:rPr>
          <w:bCs/>
          <w:lang w:val="ru-RU" w:eastAsia="en-US"/>
        </w:rPr>
      </w:pPr>
      <w:r>
        <w:rPr/>
        <w:t xml:space="preserve">Проверени са търговци и брокери на отпадъци </w:t>
      </w:r>
      <w:r>
        <w:rPr>
          <w:lang w:val="ru-RU"/>
        </w:rPr>
        <w:t>(</w:t>
      </w:r>
      <w:r>
        <w:rPr/>
        <w:t xml:space="preserve">3), обект за третиране на опасни и неопасни отпадъци от хуманно и ветеринарно здравеопазване и др. опасни и неопасни отпадъци, цех за производство на пелети с прекратена дейност и централа за производство на електро и топлоенергия чрез анаеробно разлагане на биомаса, СЖП и отпадъци. </w:t>
      </w:r>
      <w:r>
        <w:rPr>
          <w:bCs/>
          <w:iCs/>
          <w:lang w:val="ru-RU" w:eastAsia="en-US"/>
        </w:rPr>
        <w:t xml:space="preserve">Изпълняват се условията, поставени в </w:t>
      </w:r>
      <w:r>
        <w:rPr>
          <w:bCs/>
          <w:lang w:eastAsia="en-US"/>
        </w:rPr>
        <w:t xml:space="preserve"> издадените документи за дейности с отпадъци.</w:t>
      </w:r>
      <w:r>
        <w:rPr>
          <w:bCs/>
          <w:lang w:val="ru-RU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лощадка с прекратено действие на издаден регистрационен документ за дейности по третиране на отпадъци е почистена. Няма наличие на отпадъци. </w:t>
      </w:r>
    </w:p>
    <w:p>
      <w:pPr>
        <w:pStyle w:val="Normal"/>
        <w:ind w:firstLine="708"/>
        <w:jc w:val="both"/>
        <w:rPr/>
      </w:pPr>
      <w:r>
        <w:rPr/>
        <w:t xml:space="preserve">Планов контрол на площадки за съхранение на ИУГ на </w:t>
      </w:r>
      <w:r>
        <w:rPr>
          <w:lang w:val="ru-RU"/>
        </w:rPr>
        <w:t>,,Рижко</w:t>
      </w:r>
      <w:r>
        <w:rPr/>
        <w:t xml:space="preserve">“ООД  и за съхранение на НУБА </w:t>
      </w:r>
      <w:r>
        <w:rPr>
          <w:lang w:val="ru-RU"/>
        </w:rPr>
        <w:t>на ,,Булхит</w:t>
      </w:r>
      <w:r>
        <w:rPr/>
        <w:t>“ ЕООД в гр. Пазарджик установи, че д</w:t>
      </w:r>
      <w:r>
        <w:rPr>
          <w:lang w:val="ru-RU"/>
        </w:rPr>
        <w:t>ружествата изпълняват всички разпоредби на ЗУО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При планов контрол на предприятие за производство на тапицирани мебели  на ,,Софалукс–България“ЕООД в Пазарджик са дадени предписания за класификация на отпадъците по реда на Наредба №2/2014г. и да се представят отчетни книги по реда на Наредба №1/2014 г.</w:t>
      </w:r>
      <w:r>
        <w:rPr>
          <w:lang w:val="ru-RU"/>
        </w:rPr>
        <w:t xml:space="preserve"> Предстои последващ контрол.</w:t>
      </w:r>
    </w:p>
    <w:p>
      <w:pPr>
        <w:pStyle w:val="Normal"/>
        <w:ind w:firstLine="708"/>
        <w:jc w:val="both"/>
        <w:rPr/>
      </w:pPr>
      <w:r>
        <w:rPr/>
        <w:t>При проверки на търговски обекти в гр. Брацигово и гр. Батак за употребата на полимерни торбички са представени фактури за закупените количества. Не са констатирани нарушения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и планов контрол на фирма, производител на пелети в гр. Ракитово не са констатирани нарушения на ЗУ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Извънредни проверки –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ършена е извънредна проверка по заповед на министъра на ОСВ на поземлени имоти /частна собственост/, находящи се в землището на с. Царацово,       общ. Марица, обл. Пловдив и съставен КП, който, заедно със заключението на експертите е предоставен на РП-Пловди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вършени са две извънредни проверки за издаване на документи по чл. 35 от ЗУО - на дружество, притежаващо площадка за ОЧЦМ в гр. Пазарджик и на дружество в община Белово, оператор на инсталация за компостиране на отпадъци. Не са констатирани несъответствия с разпоредбите на ЗУО. </w:t>
      </w:r>
    </w:p>
    <w:p>
      <w:pPr>
        <w:pStyle w:val="Normal"/>
        <w:ind w:firstLine="708"/>
        <w:jc w:val="both"/>
        <w:rPr/>
      </w:pPr>
      <w:r>
        <w:rPr/>
        <w:t>Проверка по сигнал за извършване на нерегламентирана дейност с отпадъци в гр. Панагюрище установи, че сигналът е основателен. След уточняване на собственика на имота в който се съхраняват отпадъците и кой е притежателят им, е съставен АУАН на „Пром Агро Трейд 68“ЕООД, гр. Панагюрище, за съхраняване на различни видове отпадъци без документ по чл. 35, ал. 1, т. 1 от ЗУО. Дадено е предписание за почистване на площадката от отпадъците, като същите се предадат на лице, което притежава документ по чл. 35 от ЗУО, а документите, удостоверяващи това /договори, сертификати и др./ се представят в РИОСВ-Пазарджик.</w:t>
      </w:r>
    </w:p>
    <w:p>
      <w:pPr>
        <w:pStyle w:val="Normal"/>
        <w:ind w:firstLine="708"/>
        <w:jc w:val="both"/>
        <w:rPr/>
      </w:pPr>
      <w:r>
        <w:rPr/>
        <w:t xml:space="preserve">При извънредна проверка на бензиностанцията на </w:t>
      </w:r>
      <w:r>
        <w:rPr>
          <w:lang w:val="ru-RU"/>
        </w:rPr>
        <w:t>,,Баташки и партньори</w:t>
      </w:r>
      <w:r>
        <w:rPr/>
        <w:t>“ЕООД, с. Ветрен Дол, общ. Септември е дадено предписание за неспазване разпоредбите на ЗУО е констатирано неспазване на разпоредбите на ЗУО и дадено предписание за отстраняване на нарушението.</w:t>
      </w:r>
    </w:p>
    <w:p>
      <w:pPr>
        <w:pStyle w:val="Normal"/>
        <w:ind w:firstLine="708"/>
        <w:jc w:val="both"/>
        <w:rPr/>
      </w:pPr>
      <w:r>
        <w:rPr/>
        <w:t xml:space="preserve">При извънредна проверка на ЕТ,,Мечо“, с. Говедаре, общ. Пазарджик - площадка за третиране на ИУМПС и търговия с ОЧЦМ са дадени 2 предписания - по реда на Наредба №1/2014г., за представяне на отчетни книги и по реда на НИУМПС, за представяне на договор с фирма, извършваща шредиране на ИУМПС. </w:t>
      </w:r>
    </w:p>
    <w:p>
      <w:pPr>
        <w:pStyle w:val="Normal"/>
        <w:ind w:firstLine="708"/>
        <w:jc w:val="both"/>
        <w:rPr/>
      </w:pPr>
      <w:r>
        <w:rPr/>
        <w:t xml:space="preserve">При проверки на площадки за третиране на неопасни отпадъци в гр. Батак и гр. Ракитово, съвместно с ОД на МВР–Пазарджик, са констатирани нарушения на ЗУО и на двете площадки. Ще бъдат предприети съответните административнонаказателни мерки. </w:t>
      </w:r>
    </w:p>
    <w:p>
      <w:pPr>
        <w:pStyle w:val="Normal"/>
        <w:ind w:firstLine="708"/>
        <w:jc w:val="both"/>
        <w:rPr/>
      </w:pPr>
      <w:r>
        <w:rPr/>
        <w:t>Проверка на фирма в гр. Пазарджик във връзка със заповед на министъра на ОСВ за неиздължили се членове на организации за оползотворяване на НУБА установи, че дружеството няма неизплатени задължения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ХВ и контрол на риска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ез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м. декември 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правлението са извършени 5 планови проверки на 5 обе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В рамките на осъществения контрол не са давани  предписания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годишния план за контролна дейност по химикали се извършиха документални проверки н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Булкоа”ЕООД и „Кастинг Технолоджик Салюшънс”ЕООД - леярни за цветни метали в гр. Панагюрище, „МБИ Медет”ООД, гр. Панагюрище, на „Алу Тех”ЕООД - леярна за цветни метали и на „Информационни носители”АД, с. Драгор, община Пазарджик. Операторите поддържат и предоставят информация съгласно изискванията на нормативната уредба по химикали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 и екологична отговорност – </w:t>
      </w:r>
      <w:r>
        <w:rPr>
          <w:rFonts w:cs="Times New Roman" w:ascii="Times New Roman" w:hAnsi="Times New Roman"/>
          <w:sz w:val="24"/>
          <w:szCs w:val="24"/>
          <w:lang w:val="ru-RU"/>
        </w:rPr>
        <w:t>през м. декемвр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2020 г. 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извършвани проверки на </w:t>
      </w:r>
      <w:r>
        <w:rPr>
          <w:rFonts w:cs="Times New Roman" w:ascii="Times New Roman" w:hAnsi="Times New Roman"/>
          <w:sz w:val="24"/>
          <w:szCs w:val="24"/>
          <w:lang w:val="bg-BG"/>
        </w:rPr>
        <w:t>оператори с издадено комплексно разрешителн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отве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 тр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трешни становища по ИН. На сайта на РИОСВ-Пазарджик са публикувани доклади от завършили извънредни проверки на оператори с издадени КР</w:t>
      </w:r>
      <w:r>
        <w:rPr>
          <w:rFonts w:cs="Times New Roman" w:ascii="Times New Roman" w:hAnsi="Times New Roman"/>
          <w:sz w:val="24"/>
          <w:szCs w:val="24"/>
          <w:lang w:val="ru-RU"/>
        </w:rPr>
        <w:t>(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. Изготвено и изпратено към ИАОС - становище по заявление за издаване на КР на „Солар Парк Тракия“АД, гр. София, становище по проект на актуализирана методика за минималните изисквания към вида, мястото и съдържанието на условията в комплексните разрешителни по чл. 117 от Закона за опазване на околната сред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ООС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кологична отговорност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съществен планов контрол на оператори по смисъла на ЗОПОЕЩ - през м. декември не са извършвани проверки на оператори, попадащи в приложното поле на ЗОПОЕЩ. </w:t>
      </w:r>
    </w:p>
    <w:p>
      <w:pPr>
        <w:pStyle w:val="Style11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ВОС и ЕО – </w:t>
      </w:r>
      <w:r>
        <w:rPr>
          <w:rFonts w:cs="Times New Roman" w:ascii="Times New Roman" w:hAnsi="Times New Roman"/>
          <w:sz w:val="24"/>
          <w:szCs w:val="24"/>
          <w:lang w:val="ru-RU"/>
        </w:rPr>
        <w:t>през м. декември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ъгласно утвърдения план за контролна дейност, от експертите на направление ОВОС и ЕО е извършена една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извънредна проверка по документи в изпълн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99, ал. 12 от Наредбата за ОВОС, при която се установи, че реализацията на ИП не е стартирала и издаденото решение е загубило правно действие. </w:t>
      </w:r>
    </w:p>
    <w:p>
      <w:pPr>
        <w:pStyle w:val="Style11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ез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м. декемвр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 РИОСВ-Пазарджик постъпиха 18 уведомления, по които са изготвени вътрешни становища, че ИП, планове/програми не подлежат на процедури по реда на глава шеста от ЗООС, 29 преписки за ИП и 3 преписки за планове и програми, съгласно Приложение 1 и 2 на ЗООС. Пет от тях приключиха с краен акт. Издадени са 3 решения за преценяване на необходимостта от извършване на ОВОС, със заключение „да не се извършва ОВОС“,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1 решение за преценяване на необходимостта от извършване на ЕО и 1 решение за прекратяване на процедура по ОВОС.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зготвени са 8 указания за следващи действия за провеждане на процедурите по реда на глава шеста от ЗООС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, а 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19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реписки, от които 17 във връзка с процедура по преценяване на ОВОС, 1 във връзка с процедура по задължителна ОВОС и 1 във връзка с процедура по преценяване необходимостта от ЕО, са в срок за отговор.</w:t>
      </w:r>
    </w:p>
    <w:p>
      <w:pPr>
        <w:pStyle w:val="Style11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ъв връзка с провеждане на процедурите по ОВОС и ЕО са изпратени  50  писма (в т. ч. уведомителни и напомнителни до възложителя, за допълнителна информация, за становища от БД ИБР-Пловдив, за становища от РЗИ-Пазарджик, за потвърждаване на влезли в сила административни актове, издадени от директора на РИОСВ-Пазарджик и др.)  </w:t>
      </w:r>
    </w:p>
    <w:p>
      <w:pPr>
        <w:pStyle w:val="Style11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Кратко обобщение по отношение на постигнат ефект спрямо околната среда, бизнеса и обществеността от осъществената контролна дейност –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ледствие на извършения текущ и последващ контрол, дадените  предписания и предприетите действия от страна на операторите, са подобрени техническите характеристики на пречиствателни съоръжения на обекти, което предпоставя подобрение в качеството на отпадъчните води и на околната сред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силен е превантивния, текущ и последващ контрол на фирмите за третиране на отпадъци, с цел предотвратяване на нерегламентирани дейности с отпадъци на територията на област Пазарджи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Изпълнение на Заповед РД-108/08.02.2019 г. – на министъра на ОСВ</w:t>
      </w:r>
      <w:r>
        <w:rPr>
          <w:lang w:val="ru-RU"/>
        </w:rPr>
        <w:t>, за проверки на речните легла и прилежащите територии на реките, за наличие на нерегламентирани замърсявания с отпадъци и сметища – през м. декември 2020 г. по тази заповед не са извършвани проверки</w:t>
      </w:r>
      <w:r>
        <w:rPr/>
        <w:t xml:space="preserve">.  </w:t>
      </w:r>
    </w:p>
    <w:p>
      <w:pPr>
        <w:pStyle w:val="Normal"/>
        <w:ind w:firstLine="708"/>
        <w:jc w:val="both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Бизнеса</w:t>
      </w:r>
      <w:r>
        <w:rPr>
          <w:rFonts w:eastAsia="Calibri"/>
          <w:lang w:val="ru-RU"/>
        </w:rPr>
        <w:t xml:space="preserve"> – Процедурите се водят в рамките на нормативните срокове. Крайните административни актове се публикуват своевременно на интернет страницата на РИОСВ-Пазарджик за уведомяване на заинтересованите лица. </w:t>
      </w:r>
    </w:p>
    <w:p>
      <w:pPr>
        <w:pStyle w:val="Style11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През м. деке</w:t>
      </w: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  <w:t>мври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 xml:space="preserve"> с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постановен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3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ешени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за преценяване на необходимостта от извършване на ОВОС, с характер „да не се извършва ОВОС“ и  2 решения по ОС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периода са издадени: </w:t>
      </w:r>
      <w:r>
        <w:rPr>
          <w:rFonts w:cs="Times New Roman" w:ascii="Times New Roman" w:hAnsi="Times New Roman"/>
          <w:sz w:val="24"/>
          <w:szCs w:val="24"/>
          <w:lang w:val="ru-RU"/>
        </w:rPr>
        <w:t>1 разрешение за извършване на дейности по третиране на отпадъци на основание чл. 71, ал. 1 от ЗУО, 2 РД за извършване на дейности по третиране  на отпадъци на основание чл. 78, ал. 10 от ЗУО, 1 РД за извършване на дейности по събиране и транспортиране на отпадъци на основание чл. 78, ал. 10 от ЗУО, 1 РД за извършване на дейности по третиране на отпадъци на основание чл. 79, ал. 1 от ЗУО, 4 РД за извършване на дейности по транспортиране на отпадъци на основание чл. 79, ал. 1 от ЗУО, 1 решение за отказ за издаване на РД за дейности по транспортиране на отпадъци,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новища за утвърдени работни листове, 6</w:t>
      </w:r>
      <w:r>
        <w:rPr>
          <w:rFonts w:cs="Times New Roman" w:ascii="Times New Roman" w:hAnsi="Times New Roman"/>
          <w:color w:val="FF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овища за върнати работни листове за класификация на отпадъци. Заверени са 7 отчетни книги по реда на Наредба №1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ествеността </w:t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/>
      </w:pPr>
      <w:r>
        <w:rPr/>
        <w:t xml:space="preserve">             </w:t>
      </w:r>
      <w:r>
        <w:rPr>
          <w:lang w:val="ru-RU"/>
        </w:rPr>
        <w:t xml:space="preserve">През </w:t>
      </w:r>
      <w:r>
        <w:rPr>
          <w:rFonts w:eastAsia="Calibri"/>
          <w:lang w:val="ru-RU"/>
        </w:rPr>
        <w:t xml:space="preserve">м. декември </w:t>
      </w:r>
      <w:r>
        <w:rPr>
          <w:lang w:val="ru-RU"/>
        </w:rPr>
        <w:t>РИОСВ-Пазарджик отговори на две заявления по ЗДОИ на юридически лица, които получиха пълен достъп до исканата информация. На вниманието на обществеността беше публикувана на сайта на инспекцията и разпратена до медиите информация за резултатите от контролната и превантивна дейност на РИОСВ през м. ноември 2020 г.</w:t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stitleinside">
    <w:name w:val="newstitleinside"/>
    <w:basedOn w:val="DefaultParagraphFont"/>
    <w:qFormat/>
    <w:rPr/>
  </w:style>
  <w:style w:type="character" w:styleId="Newsbodyinside">
    <w:name w:val="newsbodyinsid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rs">
    <w:name w:val="hrs"/>
    <w:basedOn w:val="DefaultParagraphFont"/>
    <w:qFormat/>
    <w:rPr/>
  </w:style>
  <w:style w:type="character" w:styleId="Min">
    <w:name w:val="min"/>
    <w:basedOn w:val="DefaultParagraphFont"/>
    <w:qFormat/>
    <w:rPr/>
  </w:style>
  <w:style w:type="character" w:styleId="Sec">
    <w:name w:val="sec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Lowercase">
    <w:name w:val="lowercas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dgepullright">
    <w:name w:val="badge pull-right"/>
    <w:basedOn w:val="DefaultParagraphFont"/>
    <w:qFormat/>
    <w:rPr/>
  </w:style>
  <w:style w:type="character" w:styleId="St">
    <w:name w:val="st"/>
    <w:qFormat/>
    <w:rPr/>
  </w:style>
  <w:style w:type="character" w:styleId="Title">
    <w:name w:val="title"/>
    <w:basedOn w:val="DefaultParagraphFont"/>
    <w:qFormat/>
    <w:rPr/>
  </w:style>
  <w:style w:type="character" w:styleId="CharChar">
    <w:name w:val=" Cha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Списък на абзаци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1">
    <w:name w:val="Без разредка1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34:00Z</dcterms:created>
  <dc:creator>c.chocheva</dc:creator>
  <dc:description/>
  <cp:keywords/>
  <dc:language>en-US</dc:language>
  <cp:lastModifiedBy>c.chocheva</cp:lastModifiedBy>
  <cp:lastPrinted>2021-01-05T15:18:00Z</cp:lastPrinted>
  <dcterms:modified xsi:type="dcterms:W3CDTF">2021-01-05T13:35:00Z</dcterms:modified>
  <cp:revision>6</cp:revision>
  <dc:subject/>
  <dc:title>ОТЧЕТ</dc:title>
</cp:coreProperties>
</file>