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ите март и април 2020 г.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март и м. апр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0 г. </w:t>
      </w:r>
      <w:r>
        <w:rPr>
          <w:rFonts w:cs="Times New Roman" w:ascii="Times New Roman" w:hAnsi="Times New Roman"/>
          <w:sz w:val="24"/>
          <w:szCs w:val="24"/>
          <w:lang w:val="ru-RU"/>
        </w:rPr>
        <w:t>експертите и специалистите на РИОСВ-Пазарджик извърших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алба. 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 xml:space="preserve">През отчетния период експерти на РИОСВ-Пазарджик взеха участие в </w:t>
      </w:r>
      <w:r>
        <w:rPr>
          <w:rFonts w:eastAsia="Calibri"/>
        </w:rPr>
        <w:t>ДПК за въвеждане в експлоатация на строежи в гр. Пазарджик, с. Главиница, по пътната връзка Варвара-Велинград, в гр. Пещера, както и</w:t>
      </w:r>
      <w:r>
        <w:rPr>
          <w:lang w:val="ru-RU"/>
        </w:rPr>
        <w:t xml:space="preserve"> в две заседания на комисия</w:t>
      </w:r>
      <w:r>
        <w:rPr/>
        <w:t>та</w:t>
      </w:r>
      <w:r>
        <w:rPr>
          <w:lang w:val="ru-RU"/>
        </w:rPr>
        <w:t xml:space="preserve"> по чл. 17 от ЗОЗЗ към Областна служба „Земеделие“.</w:t>
      </w:r>
      <w:r>
        <w:rPr/>
        <w:t xml:space="preserve">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е изготвен и публикуван на сайта на РИОСВ-Пазарджик Годишен доклад за състоянието на околната среда в област Пазарджик през 2019 годин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>Административно наказателна дейнос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ите </w:t>
      </w:r>
      <w:r>
        <w:rPr>
          <w:rFonts w:cs="Times New Roman" w:ascii="Times New Roman" w:hAnsi="Times New Roman"/>
          <w:sz w:val="24"/>
          <w:szCs w:val="24"/>
          <w:lang w:val="bg-BG"/>
        </w:rPr>
        <w:t>ма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прил </w:t>
      </w:r>
      <w:r>
        <w:rPr>
          <w:rFonts w:cs="Times New Roman" w:ascii="Times New Roman" w:hAnsi="Times New Roman"/>
          <w:sz w:val="24"/>
          <w:szCs w:val="24"/>
          <w:lang w:val="ru-RU"/>
        </w:rPr>
        <w:t>2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, за констатирани административни нарушения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УО, ЗООС и ЗБР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тавени 13 (тринадесет) АУАН. Издадени са 6 (шест) наказателни постановления (НП)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з отчетния период, за неизпълнение на условие от Комплексно разрешително (КР) е съставен един АУАН по ЗООС на </w:t>
      </w:r>
      <w:r>
        <w:rPr/>
        <w:t>„</w:t>
      </w:r>
      <w:r>
        <w:rPr>
          <w:lang w:val="ru-RU"/>
        </w:rPr>
        <w:t>Ди Ес Смит България</w:t>
      </w:r>
      <w:r>
        <w:rPr/>
        <w:t>”</w:t>
      </w:r>
      <w:r>
        <w:rPr>
          <w:lang w:val="ru-RU"/>
        </w:rPr>
        <w:t xml:space="preserve">АД и един (също по ЗООС) на </w:t>
      </w:r>
      <w:r>
        <w:rPr/>
        <w:t>„</w:t>
      </w:r>
      <w:r>
        <w:rPr>
          <w:lang w:val="ru-RU"/>
        </w:rPr>
        <w:t>Карскат</w:t>
      </w:r>
      <w:r>
        <w:rPr/>
        <w:t>”</w:t>
      </w:r>
      <w:r>
        <w:rPr>
          <w:lang w:val="ru-RU"/>
        </w:rPr>
        <w:t xml:space="preserve">ЕООД, за неуведомяване на най-ранен етап на РИОСВ за инвестиционно намерение – разширение на основната дейност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ЗУО са съставени 9 (девет) АУАН – два на </w:t>
      </w:r>
      <w:r>
        <w:rPr/>
        <w:t>„</w:t>
      </w:r>
      <w:r>
        <w:rPr>
          <w:lang w:val="ru-RU"/>
        </w:rPr>
        <w:t>Ресайкъл компани</w:t>
      </w:r>
      <w:r>
        <w:rPr/>
        <w:t>”</w:t>
      </w:r>
      <w:r>
        <w:rPr>
          <w:lang w:val="ru-RU"/>
        </w:rPr>
        <w:t xml:space="preserve">ЕООД за неизпълнение на условия от регистрационния документ, един на </w:t>
      </w:r>
      <w:r>
        <w:rPr/>
        <w:t>„</w:t>
      </w:r>
      <w:r>
        <w:rPr>
          <w:lang w:val="ru-RU"/>
        </w:rPr>
        <w:t>Екоинвестмънт</w:t>
      </w:r>
      <w:r>
        <w:rPr/>
        <w:t>”</w:t>
      </w:r>
      <w:r>
        <w:rPr>
          <w:lang w:val="ru-RU"/>
        </w:rPr>
        <w:t xml:space="preserve"> ЕООД за неизпълнение на условия от разрешително за дейности с отпадъци, един  на </w:t>
      </w:r>
      <w:r>
        <w:rPr/>
        <w:t>„</w:t>
      </w:r>
      <w:r>
        <w:rPr>
          <w:lang w:val="ru-RU"/>
        </w:rPr>
        <w:t>Пром Агро Трейд 68</w:t>
      </w:r>
      <w:r>
        <w:rPr/>
        <w:t>”</w:t>
      </w:r>
      <w:r>
        <w:rPr>
          <w:lang w:val="ru-RU"/>
        </w:rPr>
        <w:t xml:space="preserve">ЕООД също за неизпълнение на условия от разрешително за дейности с отпадъци, един на </w:t>
      </w:r>
      <w:r>
        <w:rPr/>
        <w:t>„</w:t>
      </w:r>
      <w:r>
        <w:rPr>
          <w:lang w:val="ru-RU"/>
        </w:rPr>
        <w:t>Би Транс 2018</w:t>
      </w:r>
      <w:r>
        <w:rPr/>
        <w:t>”</w:t>
      </w:r>
      <w:r>
        <w:rPr>
          <w:lang w:val="ru-RU"/>
        </w:rPr>
        <w:t xml:space="preserve">ЕООД за неизпълнение на условия от разрешително за дейности с отпадъци, един на </w:t>
      </w:r>
      <w:r>
        <w:rPr/>
        <w:t>„</w:t>
      </w:r>
      <w:r>
        <w:rPr>
          <w:lang w:val="ru-RU"/>
        </w:rPr>
        <w:t>Карскат</w:t>
      </w:r>
      <w:r>
        <w:rPr/>
        <w:t>”</w:t>
      </w:r>
      <w:r>
        <w:rPr>
          <w:lang w:val="ru-RU"/>
        </w:rPr>
        <w:t xml:space="preserve">ЕООД за извършване на дейности с отпадъци без разрешително, един на </w:t>
      </w:r>
      <w:r>
        <w:rPr/>
        <w:t>„</w:t>
      </w:r>
      <w:r>
        <w:rPr>
          <w:lang w:val="ru-RU"/>
        </w:rPr>
        <w:t>Кабакчиев</w:t>
      </w:r>
      <w:r>
        <w:rPr/>
        <w:t>”</w:t>
      </w:r>
      <w:r>
        <w:rPr>
          <w:lang w:val="ru-RU"/>
        </w:rPr>
        <w:t>ЕООД за нерегла- ментирано третиране на отпадъци и още два на физически лица за същото нарушение - нерегламентирано третиране на отпадъци</w:t>
      </w:r>
      <w:r>
        <w:rPr/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ЗВ е съставен 1 (един) АУАН на юр. л. – </w:t>
      </w:r>
      <w:r>
        <w:rPr/>
        <w:t>„</w:t>
      </w:r>
      <w:r>
        <w:rPr>
          <w:lang w:val="ru-RU"/>
        </w:rPr>
        <w:t>Каучук</w:t>
      </w:r>
      <w:r>
        <w:rPr/>
        <w:t>”</w:t>
      </w:r>
      <w:r>
        <w:rPr>
          <w:lang w:val="ru-RU"/>
        </w:rPr>
        <w:t>АД за заустване на отпадъчни води със съдържание, превишаващо ИЕО, поставени в разрешителното за зауства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ЗБР е съставен АУАН на юридическо лице - </w:t>
      </w:r>
      <w:r>
        <w:rPr/>
        <w:t>„</w:t>
      </w:r>
      <w:r>
        <w:rPr>
          <w:lang w:val="ru-RU"/>
        </w:rPr>
        <w:t>Ресайкъл компани</w:t>
      </w:r>
      <w:r>
        <w:rPr/>
        <w:t>”</w:t>
      </w:r>
      <w:r>
        <w:rPr>
          <w:lang w:val="ru-RU"/>
        </w:rPr>
        <w:t>ЕООД за разширяване на дейността в имоти, за които не е проведена процедура по реда на чл. 31, ал. 1 от ЗБР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дадените НП по ЗУО са три: едно на физическо лице - кмет на община, в размер на 3 000 лв., за непредприемане на ефективни мерки за закриване на общинското депо за неопасни отпадъци и две на юридически лица - 7 000 лв. на </w:t>
      </w:r>
      <w:r>
        <w:rPr/>
        <w:t>„Томов-Трейд”ЕООД за нерегламентирано съхранение на отпадъци и на „Балкан Райс” ООД, също 7 000 лв. за неизпълнение на условие от разрешително за дейности с отпадъци.</w:t>
      </w:r>
    </w:p>
    <w:p>
      <w:pPr>
        <w:pStyle w:val="Normal"/>
        <w:ind w:firstLine="708"/>
        <w:jc w:val="both"/>
        <w:rPr/>
      </w:pPr>
      <w:r>
        <w:rPr/>
        <w:t>По ЗООС е наложено наказание „имуществена санкция” отново на „Балкан Райс”ООД, 2 000 лв. за неизпълнение на предписание.</w:t>
      </w:r>
    </w:p>
    <w:p>
      <w:pPr>
        <w:pStyle w:val="Normal"/>
        <w:ind w:firstLine="708"/>
        <w:jc w:val="both"/>
        <w:rPr/>
      </w:pPr>
      <w:r>
        <w:rPr/>
        <w:t>Две НП са издадени по ЗВ – едно на „ДЕМЕКС ГРУП ЕНД СПА РЕЗОРТС” ЕООД за заустване без разрешително – 2 000 лв. и едно на “Завод за хартия-Белово”АД за заустване на отпадъчни води със съдържание над ИЕО, съгласно разрешителното за заустване – 1 000 лева.</w:t>
      </w:r>
    </w:p>
    <w:p>
      <w:pPr>
        <w:pStyle w:val="Normal"/>
        <w:ind w:firstLine="708"/>
        <w:jc w:val="both"/>
        <w:rPr/>
      </w:pPr>
      <w:r>
        <w:rPr/>
        <w:t xml:space="preserve">През м. март 2020 г. е наложена една еднократна санкция по ЗВ на „Каучук”АД,  за изпускане на промишлени отпадъчни води превишаващи ИЕО, определени в разрешителното за заустване по показател „нефтопродукти” в размер на 17 809,00 лев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март и м. април </w:t>
      </w:r>
      <w:r>
        <w:rPr>
          <w:color w:val="000000"/>
        </w:rPr>
        <w:t>2020 г.</w:t>
      </w:r>
      <w:r>
        <w:rPr/>
        <w:t xml:space="preserve"> са в общ размер 11893.25 лева, от които 928.00 лева са от наложени санкции по чл. 69 от ЗООС и 10965.85 лв. са от платени глоби /имуществени санкции по НП за нарушения на екологичното законодателство и влезли в сила НП/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- 301,74 лв. през м. март и 88.11 лв. през м. април 2020 година.</w:t>
      </w:r>
    </w:p>
    <w:p>
      <w:pPr>
        <w:pStyle w:val="Normal"/>
        <w:ind w:firstLine="708"/>
        <w:jc w:val="both"/>
        <w:rPr/>
      </w:pPr>
      <w:r>
        <w:rPr/>
        <w:t>От получените суми по наложени санкции по чл. 69 от ЗООС през м. март и м. април – 742.40 лева са разпределени за съответните общини, на чиято територия се намират санкционираните субекти. През м. март и м. април 2020 г. на Община Пазарджик са преведени 524,80 лв. и на Община Пещера - 217.60 лв. През м. май ще бъдат преведени 262.40 лв. на Община Пазарджик и 108.80 лв. на Община Пещера.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0 г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и изискванията на Наредбата за условията и реда за издаване на КР.   </w:t>
      </w:r>
    </w:p>
    <w:p>
      <w:pPr>
        <w:pStyle w:val="Style11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не изискванията на нормативната уредба в областта на Екологичната отговорност</w:t>
      </w:r>
      <w:r>
        <w:rPr>
          <w:lang w:val="ru-RU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, посочени в постъпили в РИОСВ-Пазарджик сигнали на „зелен“ телефон и по електронен път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становяване на нормалната проходимост на пътеките за посетители в резерватите и поддържане на съоръженията по тяхното протежени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мане на действия във връзка с началото на пожароопасния сезон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изиране на  процедури по заличаване на защитени дървета в териториалния обхват на РИОСВ-Пазардж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върху физически и юридически лица, извършващи търговска дейност с биоресур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 по постъпили уведомления за инвестиционни предложения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0 г., като са извършени планови проверки по компоненти и фактори на околната среда, както следва:</w:t>
      </w:r>
    </w:p>
    <w:p>
      <w:pPr>
        <w:pStyle w:val="Style11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във връзка с емисионен контрол на отпадъчни води, условията в разрешителните за заустване и техническото състояние на пречиствателните съоръжения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на условия в издадени решения по ЗУО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;</w:t>
      </w: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/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– 1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ЗБР и ЗТЗ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8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по жалби и сигнали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Атмосферен въздух</w:t>
      </w:r>
      <w:r>
        <w:rPr>
          <w:lang w:val="ru-RU"/>
        </w:rPr>
        <w:t xml:space="preserve"> – през </w:t>
      </w:r>
      <w:r>
        <w:rPr>
          <w:rFonts w:eastAsia="Calibri"/>
          <w:lang w:val="ru-RU"/>
        </w:rPr>
        <w:t>м. март и м. април</w:t>
      </w:r>
      <w:r>
        <w:rPr>
          <w:lang w:val="ru-RU"/>
        </w:rPr>
        <w:t xml:space="preserve"> в направлението са извършени </w:t>
      </w:r>
      <w:r>
        <w:rPr>
          <w:rFonts w:eastAsia="Calibri"/>
        </w:rPr>
        <w:t>4 извънредни проверки на 4 обекта.</w:t>
      </w:r>
      <w:r>
        <w:rPr>
          <w:lang w:val="ru-RU"/>
        </w:rPr>
        <w:t xml:space="preserve">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ъв връзка със заповед на министъра на ОСВ, относно изпълнението на изискванията на </w:t>
      </w:r>
      <w:r>
        <w:rPr>
          <w:rFonts w:eastAsia="Calibri"/>
          <w:i/>
        </w:rPr>
        <w:t>Наредба №4 за условията и изискванията за изграждане и експлоатацията на инсталации за изгаряне и инсталации за съвместно изгаряне на отпадъци</w:t>
      </w:r>
      <w:r>
        <w:rPr>
          <w:rFonts w:eastAsia="Calibri"/>
        </w:rPr>
        <w:t xml:space="preserve"> е извършена извънредна проверка на инсталацията за изгаряне на опасни и неопасни отпадъци в гр. Пещера с оператор „Грийнбърн“ЕООД. Операторът спазва разпоредбите на Наредбат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Експерти от направлението взеха участие в 3 ДПК за въвеждане в експлоатация на следните строежи: ведомствена бензиностанция за зареждане с дизелово гориво на работната площадка на „Екобулхарт“ЕООД в с. Главиница, реконструкция на съществуващ разпределителен газопровод на територията на „Биовет“АД,  реконструкция на съществуваща електрохимична защита на градски газопровод на територията на „Биовет“АД, гр. Пещера.</w:t>
      </w:r>
    </w:p>
    <w:p>
      <w:pPr>
        <w:pStyle w:val="Normal"/>
        <w:ind w:firstLine="708"/>
        <w:jc w:val="both"/>
        <w:rPr/>
      </w:pPr>
      <w:r>
        <w:rPr/>
        <w:t xml:space="preserve">През периода са извършени оценки на резултатите от проведени собствени периодични измервания на изпусканите емисии на вредни вещества в атмосферния въздух от 59 точкови източници на 6 обекта в гр. Пазарджик, гр. Панагюрище, гр. Пещера и с. Капитан Димитриево. Анализът на резултатите от измерванията показва, че няма превишения на нормите за допустими емисии(НДЕ). </w:t>
      </w:r>
    </w:p>
    <w:p>
      <w:pPr>
        <w:pStyle w:val="Normal"/>
        <w:ind w:firstLine="708"/>
        <w:jc w:val="both"/>
        <w:rPr/>
      </w:pPr>
      <w:r>
        <w:rPr/>
        <w:t>Извършена е и оценка на резултатите от проведени собствени непрекъснати измервания на обект в гр. Пещера. Не са констатирани превишения на нормите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МОСВ е представен обобщен годишен отчет за флуорсъдържащите парникови газове, съгласно разпоредбите на Наредба №1 от 17.02.2017 г. , а в ИАОС - годишен отчет по Наредбата за ограничаване на емисиите на летливи органични съединения при употребата на органични разтворители в определени бои, лакове и авторепаратурни продукти. </w:t>
      </w:r>
    </w:p>
    <w:p>
      <w:pPr>
        <w:pStyle w:val="Normal"/>
        <w:ind w:firstLine="708"/>
        <w:jc w:val="both"/>
        <w:rPr/>
      </w:pPr>
      <w:r>
        <w:rPr/>
        <w:t>Издадени са 10 решения за утвърждаване на Планове за управление на разтворителите на 10 инсталации, извършващи пет категории дейности с употреба на разтворители, съгласно разпоредбите на Наредба №7 от 2003 г. Операторите са спазили нормите за допустими емисии на летливи органични съединения, съгласно Наредбат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ез м. март 2020 г. операторът на биоцентралата в с. Капитан Димитриево, общ. Пещера представи доклад с резултатите от собствен мониторинг на шум в околната среда от дейността на инсталацията. Измерените нива за шум по границите на производствената площадка са под нормите, съгласно Наредба №6/2006 г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val="ru-RU"/>
        </w:rPr>
        <w:t xml:space="preserve">Води </w:t>
      </w:r>
      <w:r>
        <w:rPr>
          <w:lang w:val="ru-RU"/>
        </w:rPr>
        <w:t xml:space="preserve">- </w:t>
      </w:r>
      <w:r>
        <w:rPr>
          <w:rFonts w:eastAsia="Calibri"/>
          <w:lang w:val="ru-RU"/>
        </w:rPr>
        <w:t>за о</w:t>
      </w:r>
      <w:r>
        <w:rPr>
          <w:lang w:val="ru-RU"/>
        </w:rPr>
        <w:t>пазване на водите от промишлено замърсяване,</w:t>
      </w:r>
      <w:r>
        <w:rPr>
          <w:rFonts w:eastAsia="Calibri"/>
          <w:lang w:val="ru-RU"/>
        </w:rPr>
        <w:t xml:space="preserve"> през м. март и м. април </w:t>
      </w:r>
      <w:r>
        <w:rPr>
          <w:rFonts w:eastAsia="Calibri"/>
        </w:rPr>
        <w:t>от</w:t>
      </w:r>
      <w:r>
        <w:rPr>
          <w:rFonts w:eastAsia="Calibri"/>
          <w:lang w:val="ru-RU"/>
        </w:rPr>
        <w:t xml:space="preserve"> експертите в </w:t>
      </w:r>
      <w:r>
        <w:rPr>
          <w:rFonts w:eastAsia="Calibri"/>
        </w:rPr>
        <w:t xml:space="preserve">направление </w:t>
      </w:r>
      <w:r>
        <w:rPr>
          <w:lang w:val="ru-RU"/>
        </w:rPr>
        <w:t xml:space="preserve">"Опазване на водите" са извършени 4 </w:t>
      </w:r>
      <w:r>
        <w:rPr/>
        <w:t>проверки, от които</w:t>
      </w:r>
      <w:r>
        <w:rPr>
          <w:rFonts w:eastAsia="Calibri"/>
        </w:rPr>
        <w:t xml:space="preserve"> 3 по сигнали и </w:t>
      </w:r>
      <w:r>
        <w:rPr>
          <w:rFonts w:eastAsia="Calibri"/>
          <w:lang w:val="ru-RU"/>
        </w:rPr>
        <w:t xml:space="preserve">1 за последващ контрол на ПИС. </w:t>
      </w:r>
      <w:r>
        <w:rPr/>
        <w:t xml:space="preserve">Дадени са 2 предписания.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ена е проверка на мандра в с. Карабунар, община Септември с оператор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Еко Ф</w:t>
      </w:r>
      <w:r>
        <w:rPr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Д, гр. София. Взети са водни проби от отпадъчните води на обекта. Резултатите от извършения ФХА показват, че дружеството спазва ИЕО съгласно разрешителното за заустване, издадено от БД ИБР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ени са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Елтрейд</w:t>
      </w:r>
      <w:r>
        <w:rPr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Д и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Варварски бани</w:t>
      </w:r>
      <w:r>
        <w:rPr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ОД по повторен сигнал за замърсяване на р. Чепинска. Дадени са две предписания - едното е изпълнено, а на второто е удължен срока за изпълнение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ставен е АУАН по Закона за водите на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аучук</w:t>
      </w:r>
      <w:r>
        <w:rPr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, гр. Пазарджик за изпускане на нефтопродукти в река Пишманка след производстена авария в цех </w:t>
      </w:r>
      <w:r>
        <w:rPr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на лента</w:t>
      </w:r>
      <w:r>
        <w:rPr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забавно е прекратено заустването на отпадъчни води от колектор №3 и дейността на завода, до отстраняване на производствената авария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/>
        <w:t xml:space="preserve">През отчетния период са изготвени: два доклада до МОСВ след проверки по подадени сигнали, информация за източниците на отпадъчни води до БД ИБР, доклад до Районна прокуратура – Пазарджик относно аварията в „Каучук“АД и доклад до Окръжна прокуратура - Пазарджик за обекти „Аква Варвара“ на „Елтрейд“ООД и „Варварски бани“ЕООД, писмо до МОСВ за замърсяване на водите на реки, следствие от минни дейности, 3 становища до БД ИБР във връзка с  издаване на разрешително за заустване по изискванията на </w:t>
      </w:r>
      <w:r>
        <w:rPr>
          <w:lang w:val="ru-RU"/>
        </w:rPr>
        <w:t xml:space="preserve">ЗВ. </w:t>
      </w:r>
      <w:r>
        <w:rPr/>
        <w:t>Обработени са 50 доклада по чл. 48, ал. 1 т. 12 от Закон за водите.</w:t>
      </w:r>
    </w:p>
    <w:p>
      <w:pPr>
        <w:pStyle w:val="Normal"/>
        <w:overflowPunct w:val="false"/>
        <w:autoSpaceDE w:val="false"/>
        <w:jc w:val="both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>По</w:t>
      </w:r>
      <w:r>
        <w:rPr/>
        <w:t xml:space="preserve"> постъпили ИП за провеждане на процедури по ОВОС и ЕО са изготвени 8 становища по компонент „Води“. За издаване на КР е изготвено 1 становище и 20 становища по годишни доклади на обекти с КР </w:t>
      </w:r>
      <w:r>
        <w:rPr>
          <w:lang w:val="ru-RU"/>
        </w:rPr>
        <w:t>(</w:t>
      </w:r>
      <w:r>
        <w:rPr/>
        <w:t>ГДОС</w:t>
      </w:r>
      <w:r>
        <w:rPr>
          <w:lang w:val="ru-RU"/>
        </w:rPr>
        <w:t>) -</w:t>
      </w:r>
      <w:r>
        <w:rPr/>
        <w:t xml:space="preserve"> компонент „Води“. </w:t>
      </w:r>
      <w:r>
        <w:rPr>
          <w:rFonts w:eastAsia="Calibri"/>
        </w:rPr>
        <w:t xml:space="preserve">   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>
          <w:rFonts w:eastAsia="Calibri"/>
          <w:lang w:val="ru-RU"/>
        </w:rPr>
        <w:t>м. март и м. април 2020 г.</w:t>
      </w:r>
      <w:r>
        <w:rPr>
          <w:rFonts w:eastAsia="Calibri"/>
          <w:lang w:val="ru-RU"/>
        </w:rPr>
        <w:t xml:space="preserve"> са извършени 3 извънредни проверки на обектите:</w:t>
      </w:r>
      <w:r>
        <w:rPr>
          <w:rFonts w:eastAsia="Calibri"/>
        </w:rPr>
        <w:t xml:space="preserve">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</w:rPr>
      </w:pPr>
      <w:r>
        <w:rPr/>
        <w:t xml:space="preserve"> ◊ </w:t>
      </w:r>
      <w:r>
        <w:rPr/>
        <w:t xml:space="preserve">ДПК за строеж: </w:t>
      </w:r>
      <w:r>
        <w:rPr>
          <w:bCs/>
        </w:rPr>
        <w:t>„Разширяване на съществуваща складова база за горива и административно-обслужваща сград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</w:rPr>
      </w:pPr>
      <w:r>
        <w:rPr/>
        <w:t xml:space="preserve"> ◊ </w:t>
      </w:r>
      <w:r>
        <w:rPr/>
        <w:t>ДПК за строеж:</w:t>
      </w:r>
      <w:r>
        <w:rPr>
          <w:bCs/>
        </w:rPr>
        <w:t xml:space="preserve"> Промяна предназначението на съществуващ цех, въведен в експлоатация</w:t>
      </w:r>
      <w:r>
        <w:rPr>
          <w:b/>
          <w:bCs/>
        </w:rPr>
        <w:t xml:space="preserve"> </w:t>
      </w:r>
      <w:r>
        <w:rPr>
          <w:bCs/>
        </w:rPr>
        <w:t>за „Производство на течност за чистачки за автомобили“, състояща се в добавяне на ново предназначение – „Производство на течност за почистване на ръце на спиртна основа“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</w:rPr>
      </w:pPr>
      <w:r>
        <w:rPr/>
        <w:t xml:space="preserve">◊  </w:t>
      </w:r>
      <w:r>
        <w:rPr/>
        <w:t>ДПК за строеж:  „</w:t>
      </w:r>
      <w:r>
        <w:rPr>
          <w:bCs/>
        </w:rPr>
        <w:t>Пътна връзка към УПИ I- курортна дейност с подобекти: 1. Лента за влизане и отливане от съществуващ път Варвара - Велинград при км.13+914 ляво, с подпорни стени и оформяне на кръстовището; 2. Сглобяем монолитен стоманобетонен мост; Подпорни стени при двата устоя на моста”.</w:t>
      </w:r>
      <w:r>
        <w:rPr/>
        <w:t xml:space="preserve">    </w:t>
        <w:tab/>
      </w:r>
    </w:p>
    <w:p>
      <w:pPr>
        <w:pStyle w:val="Style11"/>
        <w:ind w:firstLine="360"/>
        <w:jc w:val="both"/>
        <w:rPr/>
      </w:pPr>
      <w:r>
        <w:rPr>
          <w:rFonts w:eastAsia="Arial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отчетния период експертът взе участие в две заседания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чл. 17 от ЗОЗЗ към Областна служба „Земеделие“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 xml:space="preserve">– през м. март и м. април 2020 г. експертите и специалистите от направление БРЗТЗ извършиха 28 проверки в 6 обекта, в т.ч. 26 планови и 2 извънредни. Няма дадени предписания. Съставен е АУАН по ЗБР на юридическо лице за извършване на дейност без проведена процедура по оценка за съвместимост по реда на чл. 31, ал. 1 от </w:t>
      </w:r>
      <w:r>
        <w:rPr>
          <w:i/>
        </w:rPr>
        <w:t>Закона за биологичното разнообрази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на дейност</w:t>
      </w:r>
      <w:r>
        <w:rPr/>
        <w:t xml:space="preserve"> - през отчетния период са извършени 23 планови проверки и 17 обхода в резерватите „Купена“, „Беглика“ и „Мантарица“. Не са констатирани нарушения. </w:t>
      </w:r>
    </w:p>
    <w:p>
      <w:pPr>
        <w:pStyle w:val="Normal"/>
        <w:ind w:firstLine="708"/>
        <w:jc w:val="both"/>
        <w:rPr/>
      </w:pPr>
      <w:r>
        <w:rPr/>
        <w:t>В резерват „Купена“, с цел опазване на режима, е проведена съвместна извънредна проверка с представители на Зонално жандармерийско управление (ЗЖУ)-Пловдив и Районно управление Полиция-Пещера. В резултат са иззети два моторни триона от избягалите нарушители, извършвали незаконна сеч.</w:t>
      </w:r>
    </w:p>
    <w:p>
      <w:pPr>
        <w:pStyle w:val="Normal"/>
        <w:ind w:firstLine="708"/>
        <w:jc w:val="both"/>
        <w:rPr/>
      </w:pPr>
      <w:r>
        <w:rPr/>
        <w:t>Текущ контрол в ЗМ „Огняновско-Синитевски рид“ не установи нарушение на режима й.</w:t>
      </w:r>
    </w:p>
    <w:p>
      <w:pPr>
        <w:pStyle w:val="Normal"/>
        <w:ind w:firstLine="708"/>
        <w:jc w:val="both"/>
        <w:rPr/>
      </w:pPr>
      <w:r>
        <w:rPr/>
        <w:t xml:space="preserve">Съставен е АУАН на юридическо лице за извършване на дейност без проведена процедура по оценка за съвместимост по реда на чл. 31, ал. 1 от </w:t>
      </w:r>
      <w:r>
        <w:rPr>
          <w:i/>
        </w:rPr>
        <w:t>Закона за биологичното разнообразие</w:t>
      </w:r>
      <w:r>
        <w:rPr/>
        <w:t xml:space="preserve">, по третиране (съхраняване) на отпадъци в имоти с идентификатори 62004.4.1001 и 62004.5.78 по КККР на гр. Ракитово, които имоти са извън разрешената площ, посочена в регистрационен документ № 07-РД-382-01 от 15.11.2019 г. </w:t>
      </w:r>
    </w:p>
    <w:p>
      <w:pPr>
        <w:pStyle w:val="Normal"/>
        <w:ind w:firstLine="708"/>
        <w:jc w:val="both"/>
        <w:rPr/>
      </w:pPr>
      <w:r>
        <w:rPr/>
        <w:t xml:space="preserve">През м. март е упражнен контрол върху дейността на физически и юридически лица относно търговията с биоресурси </w:t>
      </w:r>
      <w:r>
        <w:rPr>
          <w:lang w:val="ru-RU"/>
        </w:rPr>
        <w:t>(</w:t>
      </w:r>
      <w:r>
        <w:rPr/>
        <w:t>растителни и животински видове</w:t>
      </w:r>
      <w:r>
        <w:rPr>
          <w:lang w:val="ru-RU"/>
        </w:rPr>
        <w:t>).</w:t>
      </w:r>
      <w:r>
        <w:rPr/>
        <w:t xml:space="preserve"> Извършени са две планови проверки на общински пазар и зоомагазин в гр. Пазарджик. Не са  констатирани нарушения.</w:t>
      </w:r>
    </w:p>
    <w:p>
      <w:pPr>
        <w:pStyle w:val="Normal"/>
        <w:ind w:firstLine="708"/>
        <w:jc w:val="both"/>
        <w:rPr/>
      </w:pPr>
      <w:r>
        <w:rPr/>
        <w:t xml:space="preserve">След проведена комисия за разпределението на билки от лечебни растения под специален режим на опазване и ползване през 2020 г., е издадена заповед. Квотата е отпусната на участник с билкозаготвителни пунктове в гр. Пазарджик и с. Драгор, община Пазарджик. </w:t>
      </w:r>
    </w:p>
    <w:p>
      <w:pPr>
        <w:pStyle w:val="Normal"/>
        <w:ind w:firstLine="709"/>
        <w:jc w:val="both"/>
        <w:rPr/>
      </w:pPr>
      <w:r>
        <w:rPr/>
        <w:t>По сигнал, получен на „зелен“ телефон за защитен вид в безпомощно състояние се извърши проверка на място. Установи се, че млад бял щъркел е в особено тежко състояние и по време на транспортирането му към спасителен център умря. На постъпили по електронен път два сигнала, касаещи неуспешни опити за изграждане на щъркелови гнезда, са изготвени отговори с указания до подателите.</w:t>
      </w:r>
    </w:p>
    <w:p>
      <w:pPr>
        <w:pStyle w:val="Normal"/>
        <w:ind w:firstLine="709"/>
        <w:jc w:val="both"/>
        <w:rPr/>
      </w:pPr>
      <w:r>
        <w:rPr/>
        <w:t>Постигнат ефект от контролната дейност: предотвратяване на нарушения на забраните в защитените територии, въведени със заповедите за обявяването им, опазване на защитени видове птици, осъществен контрол върху физически и юридически лица, извършващи търговска дейност с биоресурс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вантивна дейност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 xml:space="preserve">През отчетния период е възстановена нормалната проходимост на пътеките за посетители в резерватите от паднали дървета и са ремонтирани повредени участъци на мостчета и парапети. </w:t>
      </w:r>
    </w:p>
    <w:p>
      <w:pPr>
        <w:pStyle w:val="Normal"/>
        <w:ind w:firstLine="709"/>
        <w:jc w:val="both"/>
        <w:rPr/>
      </w:pPr>
      <w:r>
        <w:rPr/>
        <w:t>След началото на противопожарния сезон в защитените територии е проверено противопожарното оборудване. От кметовете на общините: Батак, Ракитово, Брацигово и Пещера, РИОСВ-Пазарджик изиска организиране на доброволни формирования за гасене на пожари, в случай на нужда.</w:t>
      </w:r>
    </w:p>
    <w:p>
      <w:pPr>
        <w:pStyle w:val="Normal"/>
        <w:ind w:firstLine="709"/>
        <w:jc w:val="both"/>
        <w:rPr/>
      </w:pPr>
      <w:r>
        <w:rPr/>
        <w:t>Приключени са две процедури по заличаване на защитени дървета в териториалния обхват на ТП ДЛС „Чепино“ и ТП ДГС „Белово“ и документацията е изпратена в МОСВ с предложение за заличаването им от държавния регистър.</w:t>
      </w:r>
    </w:p>
    <w:p>
      <w:pPr>
        <w:pStyle w:val="Normal"/>
        <w:ind w:firstLine="708"/>
        <w:jc w:val="both"/>
        <w:rPr/>
      </w:pPr>
      <w:r>
        <w:rPr/>
        <w:t>За отчетния период са издадени: 1 Решение по ОС, 103 писма по реда на чл. 2, ал. 2 от Наредбата за ОС, 15 вътрешни становища, писма и справки.</w:t>
      </w:r>
    </w:p>
    <w:p>
      <w:pPr>
        <w:pStyle w:val="Normal"/>
        <w:ind w:firstLine="708"/>
        <w:jc w:val="both"/>
        <w:rPr/>
      </w:pPr>
      <w:r>
        <w:rPr/>
        <w:t>Постигнат ефект от превантивната дейност: опазване на защитени зони от националната екологична мрежа „НАТУРА 2000“ чрез извършване на оценка за съвместимост с предмета и целите на ЗЗ, водене на процедурите за постъпили преписки от граждани и институции в регламентираните срокове, поддържане на проходимостта и съоръженията на пътеките за посетители в резерватите, осигурена е пожарната безопасност в ЗТ – изключителна държавна собственост, актуализиран е регистърът на защитените дървета за област Пазарджик.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. март и м. април</w:t>
      </w:r>
      <w:r>
        <w:rPr>
          <w:lang w:val="ru-RU"/>
        </w:rPr>
        <w:t xml:space="preserve"> 2020 г. по ЗУО са извършени общо </w:t>
      </w:r>
      <w:r>
        <w:rPr>
          <w:b/>
          <w:lang w:val="ru-RU"/>
        </w:rPr>
        <w:t xml:space="preserve">15  </w:t>
      </w:r>
      <w:r>
        <w:rPr>
          <w:lang w:val="ru-RU"/>
        </w:rPr>
        <w:t xml:space="preserve">проверки в </w:t>
      </w:r>
      <w:r>
        <w:rPr>
          <w:b/>
          <w:lang w:val="ru-RU"/>
        </w:rPr>
        <w:t xml:space="preserve">13 </w:t>
      </w:r>
      <w:r>
        <w:rPr>
          <w:lang w:val="ru-RU"/>
        </w:rPr>
        <w:t xml:space="preserve">обекта, от които </w:t>
      </w:r>
      <w:r>
        <w:rPr>
          <w:b/>
          <w:lang w:val="ru-RU"/>
        </w:rPr>
        <w:t xml:space="preserve">4 </w:t>
      </w:r>
      <w:r>
        <w:rPr>
          <w:lang w:val="ru-RU"/>
        </w:rPr>
        <w:t xml:space="preserve">са планови и </w:t>
      </w:r>
      <w:r>
        <w:rPr>
          <w:b/>
          <w:lang w:val="ru-RU"/>
        </w:rPr>
        <w:t>11</w:t>
      </w:r>
      <w:r>
        <w:rPr>
          <w:lang w:val="ru-RU"/>
        </w:rPr>
        <w:t xml:space="preserve"> извънредни. Дадени са </w:t>
      </w:r>
      <w:r>
        <w:rPr>
          <w:b/>
          <w:lang w:val="ru-RU"/>
        </w:rPr>
        <w:t>3</w:t>
      </w:r>
      <w:r>
        <w:rPr>
          <w:lang w:val="ru-RU"/>
        </w:rPr>
        <w:t xml:space="preserve"> предписан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з отчетния период по ЗУО са съставени 9 АУАН на физически и юридически лица – за неизпълнение на условия от регистрационен документ, за неизпълнение на условия от разрешителни за дейности с отпадъци, за извършване на дейности с отпадъци без разрешително и за нерегламентирано третиране на отпадъци</w:t>
      </w:r>
      <w:r>
        <w:rPr/>
        <w:t xml:space="preserve">.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Акценти в контролната дейност: спазване изискванията на ЗУО и подзаконовите нормативни актове, </w:t>
      </w:r>
      <w:r>
        <w:rPr/>
        <w:t>контрол</w:t>
      </w:r>
      <w:r>
        <w:rPr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, проверки по заповед на министъра на ОСВ на дружества, извършващи дейности по оползотворяване на отпадъци, получени от държави-членки на ЕС за спазване на Регламент № 1013/2006 относно превози на отпадъци, п</w:t>
      </w:r>
      <w:r>
        <w:rPr/>
        <w:t xml:space="preserve">роверки по сигнали и жалби на граждани, за </w:t>
      </w:r>
      <w:r>
        <w:rPr>
          <w:lang w:val="ru-RU"/>
        </w:rPr>
        <w:t xml:space="preserve">последващ контрол, по постановление на Окръжна прокуратура-Пазарджик. </w:t>
      </w:r>
    </w:p>
    <w:p>
      <w:pPr>
        <w:pStyle w:val="Normal"/>
        <w:ind w:right="-288" w:firstLine="708"/>
        <w:jc w:val="both"/>
        <w:rPr/>
      </w:pPr>
      <w:r>
        <w:rPr>
          <w:b/>
        </w:rPr>
        <w:t>T</w:t>
      </w:r>
      <w:r>
        <w:rPr>
          <w:b/>
          <w:lang w:val="ru-RU"/>
        </w:rPr>
        <w:t xml:space="preserve">екущ контрол – планов - </w:t>
      </w:r>
      <w:r>
        <w:rPr>
          <w:lang w:val="ru-RU"/>
        </w:rPr>
        <w:t>и</w:t>
      </w:r>
      <w:r>
        <w:rPr/>
        <w:t xml:space="preserve">звършена е планова проверка на общинско депо за неопасни отпадъци - Батак, находящо се в местността „Ралева кашла“, землище на гр. Батак, което е с преустановена експлоатация от 01.01.2018 г. Предстои закриване чрез рекултивация. Не са констатирани нарушения на издадената от директора на РИОСВ– Пазарджик заповед за прекратяване експлоатацията на общинското депо. </w:t>
      </w:r>
    </w:p>
    <w:p>
      <w:pPr>
        <w:pStyle w:val="Normal"/>
        <w:ind w:right="-288" w:firstLine="708"/>
        <w:jc w:val="both"/>
        <w:rPr/>
      </w:pPr>
      <w:r>
        <w:rPr/>
        <w:t xml:space="preserve">Извършена е планова проверка на община Велинград за изпълнение на поставено условие в решението за закриване на депо за битови отпадъци в с. Кръстава. Не са констатирани нарушения. Условието се изпълнява.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>Извършени са две планови проверки на обекти в гр. Велинград, за изпълнение на годишния план за контрол – на обект за внос на автомобили и продажба на авточасти и на обект за съхраняване на ИУМПС с издадена заповед на директора на РИОСВ-Пазарджик за налагане на ПАМ, заради нерегламентирано съхраняване на ИУМПС. Дадено е предписа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 представяне в РИОСВ на  документи за предадени ИУМПС на лице, което притежава документ по чл. 35 от ЗУО за дейности с отпадъци. </w:t>
      </w:r>
      <w:r>
        <w:rPr/>
        <w:t xml:space="preserve">Даденото предписание е изпълнено. </w:t>
      </w:r>
    </w:p>
    <w:p>
      <w:pPr>
        <w:pStyle w:val="Normal"/>
        <w:ind w:right="-288" w:firstLine="708"/>
        <w:jc w:val="both"/>
        <w:rPr/>
      </w:pPr>
      <w:r>
        <w:rPr>
          <w:b/>
        </w:rPr>
        <w:t>Tекущ контрол</w:t>
      </w:r>
      <w:r>
        <w:rPr/>
        <w:t xml:space="preserve"> – </w:t>
      </w:r>
      <w:r>
        <w:rPr>
          <w:b/>
        </w:rPr>
        <w:t>извънредни проверки</w:t>
      </w:r>
      <w:r>
        <w:rPr/>
        <w:t xml:space="preserve"> – и</w:t>
      </w:r>
      <w:r>
        <w:rPr>
          <w:bCs/>
          <w:lang w:eastAsia="en-US"/>
        </w:rPr>
        <w:t xml:space="preserve">звършена е извънредна проверка по постановление на Окръжна прокуратура – Пазарджик на дружество, притежаващо площадки за третиране на неопасни отпадъци в с. Варвара, общ. Септември. Констатирано е, че на площадките се съхраняват неопасни, балирани отпадъци от хартия и картон и композитни материали, внос от чужбина. Не е констатирано замърсяване на компонентите на околната среда при съхраняването на отпадъците. </w:t>
      </w:r>
    </w:p>
    <w:p>
      <w:pPr>
        <w:pStyle w:val="Normal"/>
        <w:ind w:right="-288" w:firstLine="708"/>
        <w:jc w:val="both"/>
        <w:rPr/>
      </w:pPr>
      <w:r>
        <w:rPr/>
        <w:t xml:space="preserve">Извършена е извънредна проверка на площадка за третиране на неопасни отпадъци на „Индъстри Ресайклинг Груп“АД в гр. Батак, във връзка с изпълнение на заповед на директора на РИОСВ-Пазарджик за налагане на принудителна административна мярка за екологосъобразно третиране на отпадъци. Описаните в ПАМ 40 бали смесени отпадъци, не са налични на площадката. 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lang w:val="ru-RU"/>
        </w:rPr>
        <w:t xml:space="preserve">Извършена е извънредна проверка във връзка с подадено уведомление за ИП на дружество в гр. Ракитово, относно разширение на площта на площадка за третиране на отпадъци. Даденото предписание за представяне в РИОСВ-Пазарджик на документи за приетите отпадъци на площадката е изпълнено. </w:t>
      </w:r>
    </w:p>
    <w:p>
      <w:pPr>
        <w:pStyle w:val="Normal"/>
        <w:ind w:right="-288" w:firstLine="708"/>
        <w:jc w:val="both"/>
        <w:rPr/>
      </w:pPr>
      <w:r>
        <w:rPr/>
        <w:t xml:space="preserve">По сигнал за горене на пластмасови опаковки е извършена извънредна проверка на площадка за третиране на неопасни отпадъци на „Ресайкъл компани“ЕООД в гр. Ракитово. Сигналът е неоснователен. При проверката се установиха други нарушения - не се изпълняват условия в издадения регистрационен документ, приемат се отпадъци, които не отговарят по произход, упоменат в регистрационния документ, извършва се ръчно разглобяване на отпадъци от тонер касети, както и дейност, за която не е проведена процедура по оценка за съвместимост по реда на чл. 31, ал. 1 от ЗБР. За констатираните нарушения са съставени и връчени 2 АУАН по ЗУО и 1 АУАН по ЗБР. </w:t>
      </w:r>
    </w:p>
    <w:p>
      <w:pPr>
        <w:pStyle w:val="Normal"/>
        <w:ind w:right="-288" w:firstLine="708"/>
        <w:jc w:val="both"/>
        <w:rPr/>
      </w:pPr>
      <w:r>
        <w:rPr/>
        <w:t xml:space="preserve">Извършени са извънредни проверки по подадени заявления за издаване на разрешение за дейности с отпадъци и за изменение и допълнение на издадено разрешение. Площадките отговарят на законовите изисквания. </w:t>
      </w:r>
    </w:p>
    <w:p>
      <w:pPr>
        <w:pStyle w:val="Normal"/>
        <w:ind w:right="-288" w:firstLine="708"/>
        <w:jc w:val="both"/>
        <w:rPr/>
      </w:pPr>
      <w:r>
        <w:rPr/>
        <w:t xml:space="preserve">По писмо на МОСВ е извършена проверка на дружеството „Екобулхарт“ЕООД. Констатиран е извършен незаконен превоз на отпадъци на площадки №3 и №4 в с. Варвара, общ. Септември, стопанисвани от дружеството и несъответствие в представената документация, за което ще бъде съставен АУАН. </w:t>
      </w:r>
    </w:p>
    <w:p>
      <w:pPr>
        <w:pStyle w:val="Normal"/>
        <w:ind w:right="-288" w:firstLine="708"/>
        <w:jc w:val="both"/>
        <w:rPr/>
      </w:pPr>
      <w:r>
        <w:rPr/>
        <w:t xml:space="preserve">Извършена е проверка по жалба за изхвърляне на отпадъци в ОУ„Васил Левски“ в с. Кръстава, община Велинград. При проверката не е констатирано нарушение в управлението на битовите отпадъци, както в самото училище, така също в населеното място. </w:t>
      </w:r>
    </w:p>
    <w:p>
      <w:pPr>
        <w:pStyle w:val="Normal"/>
        <w:ind w:right="-288" w:firstLine="708"/>
        <w:jc w:val="both"/>
        <w:rPr/>
      </w:pPr>
      <w:r>
        <w:rPr/>
        <w:t xml:space="preserve">Извършена е проверка по сигнал от НКЦ за незаконен превоз на отпадъци по реда на Регламент </w:t>
      </w:r>
      <w:r>
        <w:rPr>
          <w:lang w:val="ru-RU"/>
        </w:rPr>
        <w:t>(</w:t>
      </w:r>
      <w:r>
        <w:rPr/>
        <w:t>ЕО</w:t>
      </w:r>
      <w:r>
        <w:rPr>
          <w:lang w:val="ru-RU"/>
        </w:rPr>
        <w:t>)</w:t>
      </w:r>
      <w:r>
        <w:rPr/>
        <w:t xml:space="preserve">1013/2006, който касае трансграничен превоз на отпадъци от Италия. При проверка на транспортното средство, извършващо превоза се установи, че фирмата, осъществяваща превоза е с регистрация на територията на РИОСВ–Пазарджик и има съответния документ по чл. 35 от ЗУО за извършване на дейности по събиране и транспортиране на отпадъци. Не са констатирани нарушения по условията, поставени в документа и по начина на извършване на дейността. 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lang w:val="ru-RU"/>
        </w:rPr>
        <w:t>Извършена е проверка по сигнал за незаконен превоз на опасни отпадъци на територията на област Пазарджик. При проверката се установи, че отпадъците, които се транспортират не са опасни, уточни се произходът им и лицето, което извършва превоза. Същото е с регистрация на територията на област Пловдив и не притежава документ по чл. 35 от ЗУО за дейности по събиране и транспортиране на отпадъци, а товарът е предназначен за крайно третиране на площадка в с. Тополово, община Асеновград, поради което материалите от проверката са изпратени на РИОСВ–Пловдив.</w:t>
      </w:r>
    </w:p>
    <w:p>
      <w:pPr>
        <w:pStyle w:val="Normal"/>
        <w:ind w:right="-288" w:firstLine="708"/>
        <w:jc w:val="both"/>
        <w:rPr/>
      </w:pPr>
      <w:r>
        <w:rPr>
          <w:b/>
        </w:rPr>
        <w:t xml:space="preserve">Засилен последващ контрол – </w:t>
      </w:r>
      <w:r>
        <w:rPr/>
        <w:t>и</w:t>
      </w:r>
      <w:r>
        <w:rPr>
          <w:lang w:val="ru-RU"/>
        </w:rPr>
        <w:t xml:space="preserve">звършени са две извънредни проверки за последващ контрол на дадени предписания – едната е на център за разкомплектоване на ИУМПС в с. Говедаре, общ. Пазарджик. Дадените 4 предписания по НИУМПС са изпълнени. Дейността на дружеството е приведена в съответствие с НИУМПС. При другата проверка, на поземлен имот в с. Говедаре се  установи, че е извършено машинно почистване на имота от битови отпадъци, които са събрани на купчини. Дадено е предписание на кмета на община Пазарджик да извози битовите отпадъци до регионалното депо за обезвреждане. Предстои последващ контрол. </w:t>
      </w:r>
    </w:p>
    <w:p>
      <w:pPr>
        <w:pStyle w:val="Normal"/>
        <w:ind w:right="-288" w:firstLine="708"/>
        <w:jc w:val="both"/>
        <w:rPr/>
      </w:pPr>
      <w:r>
        <w:rPr>
          <w:b/>
          <w:lang w:val="ru-RU"/>
        </w:rPr>
        <w:t>О</w:t>
      </w:r>
      <w:r>
        <w:rPr>
          <w:rStyle w:val="StrongEmphasis"/>
          <w:lang w:val="ru-RU"/>
        </w:rPr>
        <w:t xml:space="preserve">ХВ и контрол на риска – </w:t>
      </w:r>
      <w:r>
        <w:rPr>
          <w:rStyle w:val="StrongEmphasis"/>
          <w:b w:val="false"/>
          <w:lang w:val="ru-RU"/>
        </w:rPr>
        <w:t xml:space="preserve">през </w:t>
      </w:r>
      <w:r>
        <w:rPr>
          <w:rFonts w:eastAsia="Calibri"/>
          <w:lang w:val="ru-RU"/>
        </w:rPr>
        <w:t xml:space="preserve">м. март и м. април 2020 г. </w:t>
      </w:r>
      <w:r>
        <w:rPr>
          <w:rStyle w:val="StrongEmphasis"/>
          <w:b w:val="false"/>
          <w:lang w:val="ru-RU"/>
        </w:rPr>
        <w:t>в направлението не са извършени планови и/или извънредни проверки</w:t>
      </w:r>
      <w:r>
        <w:rPr>
          <w:lang w:val="ru-RU"/>
        </w:rPr>
        <w:t xml:space="preserve">.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Във връзка със сигнал за неприятни миризми в гр. Пещера от „Биовет“АД,  получен </w:t>
      </w:r>
      <w:r>
        <w:rPr/>
        <w:t xml:space="preserve">в </w:t>
      </w:r>
      <w:r>
        <w:rPr>
          <w:lang w:val="ru-RU"/>
        </w:rPr>
        <w:t xml:space="preserve">16:30 часа на 04.03.2020 г., се извърши незабавна проверка. В периода от 16:55 до 19:30 часа е направен обход на ул. </w:t>
      </w:r>
      <w:r>
        <w:rPr/>
        <w:t xml:space="preserve">„Михаил Такев“, ул. </w:t>
      </w:r>
      <w:r>
        <w:rPr>
          <w:lang w:val="ru-RU"/>
        </w:rPr>
        <w:t xml:space="preserve">„Георги Кьосеиванов“, централна градска част, парк и пешеходна зона </w:t>
      </w:r>
      <w:r>
        <w:rPr/>
        <w:t>в</w:t>
      </w:r>
      <w:r>
        <w:rPr>
          <w:lang w:val="ru-RU"/>
        </w:rPr>
        <w:t xml:space="preserve"> гр. </w:t>
      </w:r>
      <w:r>
        <w:rPr/>
        <w:t xml:space="preserve">Пещера. Не са усетени неприятни или други миризми. По време на обхода имаше слаб вятър и времето беше облачно. Сигналът е неоснователен за времето на проверката. </w:t>
      </w:r>
    </w:p>
    <w:p>
      <w:pPr>
        <w:pStyle w:val="Normal"/>
        <w:ind w:right="-288" w:firstLine="708"/>
        <w:jc w:val="both"/>
        <w:rPr/>
      </w:pPr>
      <w:r>
        <w:rPr>
          <w:b/>
          <w:lang w:val="ru-RU"/>
        </w:rPr>
        <w:t xml:space="preserve">КР и екологична отговорност – </w:t>
      </w:r>
      <w:r>
        <w:rPr>
          <w:lang w:val="ru-RU"/>
        </w:rPr>
        <w:t xml:space="preserve">през м. </w:t>
      </w:r>
      <w:r>
        <w:rPr>
          <w:rFonts w:eastAsia="Calibri"/>
          <w:lang w:val="ru-RU"/>
        </w:rPr>
        <w:t xml:space="preserve">март и м. април 2020 г. </w:t>
      </w:r>
      <w:r>
        <w:rPr>
          <w:lang w:val="ru-RU"/>
        </w:rPr>
        <w:t xml:space="preserve">не са извършвани проверки на обекти с издадено комплексно разрешително. </w:t>
      </w:r>
    </w:p>
    <w:p>
      <w:pPr>
        <w:pStyle w:val="Normal"/>
        <w:ind w:right="-288" w:firstLine="708"/>
        <w:jc w:val="both"/>
        <w:rPr/>
      </w:pPr>
      <w:r>
        <w:rPr/>
        <w:t>Изготвени са:</w:t>
      </w:r>
      <w:r>
        <w:rPr>
          <w:b/>
        </w:rPr>
        <w:t xml:space="preserve"> </w:t>
      </w:r>
      <w:r>
        <w:rPr/>
        <w:t xml:space="preserve">3 вътрешни становища по ИН, доклад от годишна комплексна проверка на „Братя Ангелови“ООД, гр. Пещера, информация и доклад до Районна прокуратура – Пещера по повод дейността на „Биовет“АД – двата завода и „Грийнбърн“ЕООД, гр. София за период от 5 години, писмо за удължаване срока на предписания на „Панагюрска медна компания“АД, указания до Регионалните депа за БО - Панагюрище и Пазарджик във връзка с прилагане изискванията на Наредба № 6 за депата, доклад и информация в изпълнение на Заповед № РД-154/14.02.2020 г. на министъра на околната среда и водите за „Грийнбърн“ЕООД, гр. София, информация и доклад до Комисията за противодействие на корупцията относно извършени проверки и предприети действия от страна на РИОСВ-Пазарджик във връзка с дейността на „Биовет“АД, гр. Пещера за период от 5 години. </w:t>
      </w:r>
    </w:p>
    <w:p>
      <w:pPr>
        <w:pStyle w:val="Normal"/>
        <w:ind w:right="-288" w:firstLine="708"/>
        <w:jc w:val="both"/>
        <w:rPr/>
      </w:pPr>
      <w:r>
        <w:rPr/>
        <w:t xml:space="preserve">Във връзка с процедура по промяна КР на „Братя Ангелови“ООД, гр. Пещера е изготвено Становище и изпратено към ИАОС. 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 xml:space="preserve">След проверка на формата и съдържанието на Заявление за издаване на КР на „Огняново К“АД, гр. София е изготвено и изпратено до ИАОС Становище с указание за допълване и корекция на представената информация. </w:t>
      </w:r>
    </w:p>
    <w:p>
      <w:pPr>
        <w:pStyle w:val="Normal"/>
        <w:ind w:right="-288" w:firstLine="708"/>
        <w:jc w:val="both"/>
        <w:rPr/>
      </w:pPr>
      <w:r>
        <w:rPr/>
        <w:t>Във връзка с проверка съдържанието и формата на ГДОС за 2019 г. на оператори с КР са изпратени 17</w:t>
      </w:r>
      <w:r>
        <w:rPr>
          <w:b/>
        </w:rPr>
        <w:t xml:space="preserve"> </w:t>
      </w:r>
      <w:r>
        <w:rPr/>
        <w:t xml:space="preserve">писма с указания за допълване и корекция на ГД. До БД ИБР са изпратени 18 ГДОС за 2019 г. на оператори с издадено КР, във връзка със задължение за представяне на становища по ГДОС. </w:t>
      </w:r>
    </w:p>
    <w:p>
      <w:pPr>
        <w:pStyle w:val="Normal"/>
        <w:ind w:right="-288" w:firstLine="708"/>
        <w:jc w:val="both"/>
        <w:rPr/>
      </w:pPr>
      <w:r>
        <w:rPr>
          <w:b/>
        </w:rPr>
        <w:t>Екологочна отговорност:</w:t>
      </w:r>
      <w:r>
        <w:rPr/>
        <w:t xml:space="preserve">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През месеците </w:t>
      </w:r>
      <w:r>
        <w:rPr/>
        <w:t>март и април</w:t>
      </w:r>
      <w:r>
        <w:rPr>
          <w:lang w:val="ru-RU"/>
        </w:rPr>
        <w:t xml:space="preserve"> 20</w:t>
      </w:r>
      <w:r>
        <w:rPr/>
        <w:t xml:space="preserve">20 </w:t>
      </w:r>
      <w:r>
        <w:rPr>
          <w:lang w:val="ru-RU"/>
        </w:rPr>
        <w:t xml:space="preserve">г. не са извършвани планови проверки на оператори, попадащи в приложното поле на ЗОПОЕЩ. </w:t>
      </w:r>
      <w:r>
        <w:rPr/>
        <w:t>Изготвен е отчет до МОСВ по Наредба №1/29.10.2008 г.</w:t>
      </w:r>
      <w:r>
        <w:rPr>
          <w:lang w:val="ru-RU"/>
        </w:rPr>
        <w:t xml:space="preserve"> и </w:t>
      </w:r>
      <w:r>
        <w:rPr/>
        <w:t xml:space="preserve">информация във връзка със замърсяване на р. Марица с цел прилагане изискванията на ЗОПОЕЩ. </w:t>
      </w:r>
    </w:p>
    <w:p>
      <w:pPr>
        <w:pStyle w:val="Normal"/>
        <w:ind w:right="-288" w:firstLine="708"/>
        <w:jc w:val="both"/>
        <w:rPr/>
      </w:pPr>
      <w:r>
        <w:rPr>
          <w:b/>
          <w:lang w:val="ru-RU"/>
        </w:rPr>
        <w:t xml:space="preserve">ОВОС и ЕО - </w:t>
      </w:r>
      <w:r>
        <w:rPr>
          <w:rFonts w:eastAsia="Calibri"/>
        </w:rPr>
        <w:t>Съгласно утвърдения план за контролна дейност, през отчетния период от експертите на направление ОВОС и ЕО са извършени 1</w:t>
      </w:r>
      <w:r>
        <w:rPr>
          <w:rFonts w:eastAsia="Calibri"/>
          <w:lang w:val="ru-RU"/>
        </w:rPr>
        <w:t>3</w:t>
      </w:r>
      <w:r>
        <w:rPr>
          <w:rFonts w:eastAsia="Calibri"/>
        </w:rPr>
        <w:t xml:space="preserve"> планови проверки по документи на издадени 2 Решения по ОВОС и на 11 Решения за преценяване на необходимостта от извършване на ОВОС. </w:t>
      </w:r>
      <w:r>
        <w:rPr/>
        <w:t xml:space="preserve">В рамките на осъществения контрол не са давани предписания и не са констатирани нарушения. </w:t>
      </w:r>
    </w:p>
    <w:p>
      <w:pPr>
        <w:pStyle w:val="Normal"/>
        <w:ind w:right="-288" w:firstLine="708"/>
        <w:jc w:val="both"/>
        <w:rPr/>
      </w:pPr>
      <w:r>
        <w:rPr/>
        <w:t xml:space="preserve">      </w:t>
      </w:r>
      <w:r>
        <w:rPr>
          <w:lang w:val="ru-RU"/>
        </w:rPr>
        <w:t xml:space="preserve">Констатации от </w:t>
      </w:r>
      <w:r>
        <w:rPr/>
        <w:t xml:space="preserve">извършените планови проверки по документи: </w:t>
      </w:r>
    </w:p>
    <w:p>
      <w:pPr>
        <w:pStyle w:val="Normal"/>
        <w:ind w:right="-288" w:firstLine="708"/>
        <w:jc w:val="both"/>
        <w:rPr/>
      </w:pPr>
      <w:r>
        <w:rPr/>
        <w:t xml:space="preserve">От </w:t>
      </w:r>
      <w:r>
        <w:rPr>
          <w:lang w:val="ru-RU"/>
        </w:rPr>
        <w:t>11</w:t>
      </w:r>
      <w:r>
        <w:rPr>
          <w:rFonts w:eastAsia="Calibri"/>
        </w:rPr>
        <w:t xml:space="preserve"> планови</w:t>
      </w:r>
      <w:r>
        <w:rPr/>
        <w:t xml:space="preserve"> проверки по документи на поставени условия в 1 Решение по ОВОС и в </w:t>
      </w:r>
      <w:r>
        <w:rPr>
          <w:lang w:val="ru-RU"/>
        </w:rPr>
        <w:t>10</w:t>
      </w:r>
      <w:r>
        <w:rPr/>
        <w:t xml:space="preserve"> Решения за преценяване необходимостта от извършване на ОВОС с характер „да не се извършва ОВОС“ се установи, че към момента не е стартирала реализацията на пет инвестиционни предложения; поставените условия в едно от проверените решения са изпълнени; за едно ИП възложителят е предприел действия по осъществяването му (има издаден концесионен договор), но все още не се извършва дейност; за едно ИП има сключен договор за строителство, но не е започнало фактическото му осъществяване; частично са реализирани три ИП и поставените условия са за следващ етап от реализацията. </w:t>
      </w:r>
    </w:p>
    <w:p>
      <w:pPr>
        <w:pStyle w:val="Normal"/>
        <w:ind w:right="-288" w:firstLine="708"/>
        <w:jc w:val="both"/>
        <w:rPr/>
      </w:pPr>
      <w:r>
        <w:rPr/>
        <w:t>От 2 планови проверки по документи относно давността на 1 Решение по ОВОС и на 1 Решение за преценяване на необходимостта от извършване на ОВОС се установи, че</w:t>
      </w:r>
      <w:r>
        <w:rPr>
          <w:lang w:val="ru-RU"/>
        </w:rPr>
        <w:t xml:space="preserve"> </w:t>
      </w:r>
      <w:r>
        <w:rPr/>
        <w:t xml:space="preserve">не е стартирала реализацията и на двете ИП. </w:t>
      </w:r>
    </w:p>
    <w:p>
      <w:pPr>
        <w:pStyle w:val="Normal"/>
        <w:ind w:right="-288"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ез </w:t>
      </w:r>
      <w:r>
        <w:rPr>
          <w:rFonts w:eastAsia="Calibri"/>
          <w:lang w:val="ru-RU"/>
        </w:rPr>
        <w:t>м. март и м. април 2020 г.</w:t>
      </w:r>
      <w:r>
        <w:rPr>
          <w:rFonts w:eastAsia="Calibri"/>
          <w:lang w:val="ru-RU"/>
        </w:rPr>
        <w:t xml:space="preserve"> в РИОСВ-Пазарджик постъпиха 103 уведомления, по които са изготвени вътрешни становища, че ИП, планове/програми не подлежат на процедури по реда на глава шеста от ЗООС, 24 преписки за ИП и 3 преписки за планове и програми, съгласно Приложение 1 и 2 на ЗООС. 12 приключиха с краен акт. Издадени са </w:t>
      </w:r>
      <w:r>
        <w:rPr>
          <w:rFonts w:eastAsia="Calibri"/>
        </w:rPr>
        <w:t>9</w:t>
      </w:r>
      <w:r>
        <w:rPr>
          <w:rFonts w:eastAsia="Calibri"/>
          <w:lang w:val="ru-RU"/>
        </w:rPr>
        <w:t xml:space="preserve"> решения за преценяване на необходимостта от извършване на ОВОС, с характер „да не се извършва ОВОС“, 1 решение за прекратяване на процедура по ОВОС и 2 решения за преценяване на необходимостта от извършване на ЕО, с характер „да не се извършва ЕО“.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зготвени са 5 указания за следващи действия при провеждане на процедурите по реда на глава шеста от ЗООС</w:t>
      </w:r>
      <w:r>
        <w:rPr>
          <w:rFonts w:eastAsia="Calibri"/>
        </w:rPr>
        <w:t xml:space="preserve">, 1 становище за оценка качеството на доклад по оценка на въздействието върху околната среда </w:t>
      </w:r>
      <w:r>
        <w:rPr>
          <w:rFonts w:eastAsia="Calibri"/>
          <w:lang w:val="ru-RU"/>
        </w:rPr>
        <w:t>(</w:t>
      </w:r>
      <w:r>
        <w:rPr>
          <w:rFonts w:eastAsia="Calibri"/>
        </w:rPr>
        <w:t>доклад по ОВОС), а</w:t>
      </w:r>
      <w:r>
        <w:rPr>
          <w:rFonts w:eastAsia="Calibri"/>
          <w:lang w:val="ru-RU"/>
        </w:rPr>
        <w:t xml:space="preserve"> 9 преписки във връзка с процедурата по преценяване на ОВОС, са още в срок за отговор. </w:t>
      </w:r>
    </w:p>
    <w:p>
      <w:pPr>
        <w:pStyle w:val="Normal"/>
        <w:ind w:right="-288"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Във връзка с провеждане на процедурите по ОВОС и ЕО са изпратени 80 писма (в т. 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  </w:t>
      </w:r>
    </w:p>
    <w:p>
      <w:pPr>
        <w:pStyle w:val="Normal"/>
        <w:ind w:right="-288" w:firstLine="708"/>
        <w:jc w:val="both"/>
        <w:rPr/>
      </w:pPr>
      <w:r>
        <w:rPr>
          <w:rFonts w:eastAsia="Calibri"/>
          <w:b/>
          <w:lang w:val="ru-RU"/>
        </w:rPr>
        <w:t>Кратко обобщение по отношение на постигнат ефект спрямо околната среда, бизнеса и обществеността от осъществената контролна дейност</w:t>
      </w:r>
      <w:r>
        <w:rPr>
          <w:rFonts w:eastAsia="Calibri"/>
          <w:lang w:val="ru-RU"/>
        </w:rPr>
        <w:t xml:space="preserve"> – </w:t>
      </w:r>
    </w:p>
    <w:p>
      <w:pPr>
        <w:pStyle w:val="Normal"/>
        <w:ind w:right="-288" w:firstLine="708"/>
        <w:jc w:val="both"/>
        <w:rPr/>
      </w:pPr>
      <w:r>
        <w:rPr>
          <w:rFonts w:eastAsia="Calibri"/>
        </w:rPr>
        <w:t>Околната среда – с</w:t>
      </w:r>
      <w:r>
        <w:rPr/>
        <w:t xml:space="preserve">лед намесата и по предписания на РИОСВ-Пазарджик, през отчетния период са почистени от битови и строителни отпадъци – частен имот в с. Говедаре, общ. Пазарджик, еко пътека в м. „Огледалото”, близо до гр. Стрелча, новообразувано сметище в покрайнините на с. Дюлево и нерегламентирано сметище в района след кръстовището за гр. Брацигово и с. Кап. Димитриево в посока гр. Пещера. Осигурена е пожарната безопасност в защитените територии – изключителна държавна собственост, както и проходимостта и съоръженията на пътеките за посетители в резерватите. </w:t>
      </w:r>
    </w:p>
    <w:p>
      <w:pPr>
        <w:pStyle w:val="Normal"/>
        <w:ind w:right="-288" w:firstLine="708"/>
        <w:jc w:val="both"/>
        <w:rPr/>
      </w:pPr>
      <w:r>
        <w:rPr>
          <w:b/>
        </w:rPr>
        <w:t>Изпълнение на Заповед РД-108/08.02.2019 г. – на министъра на ОСВ</w:t>
      </w:r>
      <w:r>
        <w:rPr/>
        <w:t xml:space="preserve">, за проверки на речните легла и прилежащите територии на реките, за наличие на нерегламентирани замърсявания с отпадъци и сметища – през м. март и м. април 2020 г. такива проверки не са извършвани. </w:t>
      </w:r>
    </w:p>
    <w:p>
      <w:pPr>
        <w:pStyle w:val="Normal"/>
        <w:ind w:right="-288" w:firstLine="708"/>
        <w:jc w:val="both"/>
        <w:rPr>
          <w:rFonts w:eastAsia="Calibri"/>
        </w:rPr>
      </w:pP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</w:t>
      </w:r>
      <w:r>
        <w:rPr>
          <w:rFonts w:eastAsia="Calibri"/>
        </w:rPr>
        <w:t xml:space="preserve">Крайните административни актове се публикуват своевременно на интернет страницата на РИОСВ-Пазарджик за уведомяване на заинтересованите лица. </w:t>
      </w:r>
    </w:p>
    <w:p>
      <w:pPr>
        <w:pStyle w:val="Normal"/>
        <w:ind w:right="-288" w:firstLine="708"/>
        <w:jc w:val="both"/>
        <w:rPr/>
      </w:pPr>
      <w:r>
        <w:rPr>
          <w:rFonts w:eastAsia="Calibri"/>
        </w:rPr>
        <w:t xml:space="preserve">През м. март и м. април са </w:t>
      </w:r>
      <w:r>
        <w:rPr>
          <w:rFonts w:eastAsia="Calibri"/>
          <w:i/>
        </w:rPr>
        <w:t>постановени</w:t>
      </w:r>
      <w:r>
        <w:rPr>
          <w:rFonts w:eastAsia="Calibri"/>
        </w:rPr>
        <w:t>: 9</w:t>
      </w:r>
      <w:r>
        <w:rPr>
          <w:rFonts w:eastAsia="Calibri"/>
          <w:lang w:val="ru-RU"/>
        </w:rPr>
        <w:t xml:space="preserve"> решения за преценяване на необходимостта от извършване на ОВОС, с характер „да не се извършва ОВОС“, 1 решение за прекратяване на процедура по ОВОС, 2 решения за преценяване на необходимостта от извършване на ЕО, с характер „да не се извършва ЕО“ и 1 </w:t>
      </w:r>
      <w:r>
        <w:rPr>
          <w:rFonts w:eastAsia="Calibri"/>
        </w:rPr>
        <w:t xml:space="preserve">Решение по ОС. </w:t>
      </w:r>
      <w:r>
        <w:rPr>
          <w:i/>
        </w:rPr>
        <w:t>За  периода са издадени:</w:t>
      </w:r>
      <w:r>
        <w:rPr/>
        <w:t xml:space="preserve"> 1</w:t>
      </w:r>
      <w:r>
        <w:rPr>
          <w:lang w:val="ru-RU"/>
        </w:rPr>
        <w:t xml:space="preserve"> разрешени</w:t>
      </w:r>
      <w:r>
        <w:rPr/>
        <w:t>е</w:t>
      </w:r>
      <w:r>
        <w:rPr>
          <w:lang w:val="ru-RU"/>
        </w:rPr>
        <w:t xml:space="preserve"> за извършване на дейности по третиране на отпадъци на основание чл. 71, ал. 1 от ЗУО; </w:t>
      </w:r>
      <w:r>
        <w:rPr/>
        <w:t>4</w:t>
      </w:r>
      <w:r>
        <w:rPr>
          <w:lang w:val="ru-RU"/>
        </w:rPr>
        <w:t xml:space="preserve"> разрешени</w:t>
      </w:r>
      <w:r>
        <w:rPr/>
        <w:t>я</w:t>
      </w:r>
      <w:r>
        <w:rPr>
          <w:lang w:val="ru-RU"/>
        </w:rPr>
        <w:t xml:space="preserve"> за извършване на дейности по третиране на отпадъци на основание чл. 73, ал. 4 от ЗУО; </w:t>
      </w:r>
      <w:r>
        <w:rPr/>
        <w:t>1</w:t>
      </w:r>
      <w:r>
        <w:rPr>
          <w:lang w:val="ru-RU"/>
        </w:rPr>
        <w:t xml:space="preserve"> решени</w:t>
      </w:r>
      <w:r>
        <w:rPr/>
        <w:t>е</w:t>
      </w:r>
      <w:r>
        <w:rPr>
          <w:lang w:val="ru-RU"/>
        </w:rPr>
        <w:t xml:space="preserve"> за прекратяване действието на издадено разрешение за дейности по третиране на отпадъци; 1 решени</w:t>
      </w:r>
      <w:r>
        <w:rPr/>
        <w:t>е</w:t>
      </w:r>
      <w:r>
        <w:rPr>
          <w:lang w:val="ru-RU"/>
        </w:rPr>
        <w:t xml:space="preserve"> за прекратяване действието на издаден регистрационен документ за дейности по събиране и транспортиране на отпадъци; 1 регистрационен документ за извършване на дейности по третиране на отпадъци на основание чл. 78, ал. 10 от ЗУО; 9 РД за извършване на дейности по събиране и транспортиране  на отпадъци на основание чл. 78, ал. 10 от ЗУО; 7 РД  за  извършване на дейности по транспортиране на отпадъци на основание чл. 79, ал. 1 от ЗУО; 16 становища за утвърдени работни листове и 19 становища за върнати работни листове за класификация на отпадъци. </w:t>
      </w:r>
      <w:r>
        <w:rPr/>
        <w:t xml:space="preserve">Заверени са 17 отчетни книги по реда на Наредба №1. </w:t>
      </w:r>
    </w:p>
    <w:p>
      <w:pPr>
        <w:pStyle w:val="Normal"/>
        <w:ind w:right="-288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ществеността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През </w:t>
      </w:r>
      <w:r>
        <w:rPr>
          <w:rFonts w:eastAsia="Calibri"/>
          <w:lang w:val="ru-RU"/>
        </w:rPr>
        <w:t xml:space="preserve">м. март и м. април 2020 г. в </w:t>
      </w:r>
      <w:r>
        <w:rPr>
          <w:lang w:val="ru-RU"/>
        </w:rPr>
        <w:t>РИОСВ-Пазарджик постъпиха и бяха обслужени в указаните срокове 5 заявления по Закона за достъп до обществена информация на 4 фирми и 1 НПО. Издадени са 5 решения за пълен достъп до исканата информация. РИОСВ публикува на интернет страницата си и разпространи чрез медиите пет прессъобщения за резултати от контролната дейност на инспекцията, за актуални кампании и конкурси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character" w:styleId="Title">
    <w:name w:val="title"/>
    <w:basedOn w:val="DefaultParagraphFont"/>
    <w:qFormat/>
    <w:rPr/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7:00Z</dcterms:created>
  <dc:creator>c.chocheva</dc:creator>
  <dc:description/>
  <cp:keywords/>
  <dc:language>en-US</dc:language>
  <cp:lastModifiedBy>c.chocheva</cp:lastModifiedBy>
  <cp:lastPrinted>2020-05-13T10:14:00Z</cp:lastPrinted>
  <dcterms:modified xsi:type="dcterms:W3CDTF">2020-05-13T11:54:00Z</dcterms:modified>
  <cp:revision>101</cp:revision>
  <dc:subject/>
  <dc:title>ОТЧЕТ</dc:title>
</cp:coreProperties>
</file>