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 към чл. 6, ал. 10, т. 2 от Наредбата за ОВ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во - ДВ, бр. 12 от 2016 г., в сила от 12.02.2016 г., изм. - ДВ, бр. 31 от 2019 г., в сила от 12.04.2019 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ОСВ-ПАЗАРДЖ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носно: инвестиционно предложение за 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ДИРЕКТОР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в връзка с изискванията на чл. 6, ал. 10, т. 2 от Наредбата за условията и реда за извършване на оценка на въздействието върху околната среда (наредбата) Ви изпращам резултатите от осигурения обществен достъп до информацията по приложение № 2 към чл. 6 от наредбат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та по приложение № 2 е постъпила в общината/района/кметството на ………………………… с вх. № 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 информацията по приложение № 2 е поставено съобщение на интернет страницата на общината/района/кметството (ако има такава) и на информационното табло в сградата на адрес .................... и/или на друго общественодостъпно място за достъпа до информацията и за изразяване на становища от заинтересованите лица, за което е съставен констативен протокол от оправомощените за целта длъжностни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та по приложение № 2 е оповестена по посочения по т. 2 начин за период от ……………. до …………………. (не по-малко от 14 д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зултат от осигурения 14-дневен обществен достъп до информацията по приложение № 2 за инвестиционно предложение за "…………………………………." има/няма постъпили становища/възражения/мнения и др. от заинтересовани лица/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ативен протокол по т.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наличие на постъпили становища/възражения/мнения/жалби и др. същите се предоставят приложено с писмот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....................</w:t>
        <w:tab/>
        <w:t xml:space="preserve">                                                                Подпис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6:00Z</dcterms:created>
  <dc:creator>l.fartzova</dc:creator>
  <dc:description/>
  <cp:keywords/>
  <dc:language>en-US</dc:language>
  <cp:lastModifiedBy>PC1</cp:lastModifiedBy>
  <dcterms:modified xsi:type="dcterms:W3CDTF">2019-05-20T08:26:00Z</dcterms:modified>
  <cp:revision>2</cp:revision>
  <dc:subject/>
  <dc:title/>
</cp:coreProperties>
</file>