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5 към чл. 4, ал. 1 от Наредбата за ОВОС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о - ДВ, бр. 12 от 12.02.2016 г., изм. и доп. - ДВ, бр. 3 от 05.01.2018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зм. - ДВ, бр. 31 от 2019 г., в сила от 12.04.2019 г.)              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ОСВ-ПАЗАРДЖ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en-US"/>
        </w:rPr>
        <w:t>У В Е Д О М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за инвестиционно предло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, адрес и телефон за конта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далище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ен пощенски адрес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 и ел. поща (е-mail):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ител/ изпълнителен директор на фирмата възложител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 ……………………………………………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И Г-Н/Г-ЖО ДИРЕКТОР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яваме Ви, че 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 следното инвестиционно предложение: 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а инвестиционното предложение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езюме на предложение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положение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родни ресурси, предвидени за използване по време на строителството и експлоатацията: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аквани общи емисии на вредни вещества във въздуха по замърси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падъци, които се очаква да се генерират и предвиждания за тяхнот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падъчни води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асни химични вещества, които се очаква да бъдат налични на площадката на предприятието/съоръжението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оля да ни информирате за необходимите действия, които трябва да предприемем, по реда на глава шеста ЗООС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, на основание чл. 93, ал. 9, т. 1 ЗООС да се проведе задължителна ОВОС, без да се извършва пре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 Друга информация (не е задължително за попълване)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чл. 95, ал. 1 от ЗООС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и документи по преценка на уведомителя: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пълнителна информация/документация, поясняваща инвестиционното предложение;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ртен материал, схема, снимков материал в подходящ мащаб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Електронен носител – 1 бр. 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 Желая писмото за определяне на необходимите действия да бъде издадено в електронна форма и изпратено на посочения адрес на електронна поща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 Желая да получавам електронна кореспонденция във връзка с предоставяната услуга на посочения от мен адрес на електронна поща.</w:t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 Желая писмото за определяне на необходимите действия да бъде получено чрез лицензиран пощенски оператор.</w:t>
      </w:r>
    </w:p>
    <w:p>
      <w:pPr>
        <w:pStyle w:val="Normal"/>
        <w:tabs>
          <w:tab w:val="clear" w:pos="708"/>
          <w:tab w:val="left" w:pos="9090" w:leader="none"/>
        </w:tabs>
        <w:ind w:right="-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........................................................ </w:t>
        <w:tab/>
        <w:t xml:space="preserve">    Уведомител:……………………….  </w:t>
      </w:r>
    </w:p>
    <w:p>
      <w:pPr>
        <w:pStyle w:val="Normal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(подпис)</w:t>
      </w:r>
    </w:p>
    <w:p>
      <w:pPr>
        <w:pStyle w:val="Normal"/>
        <w:spacing w:before="0" w:after="20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66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1:00Z</dcterms:created>
  <dc:creator>l.fartzova</dc:creator>
  <dc:description/>
  <cp:keywords/>
  <dc:language>en-US</dc:language>
  <cp:lastModifiedBy>PC1</cp:lastModifiedBy>
  <dcterms:modified xsi:type="dcterms:W3CDTF">2019-05-20T08:11:00Z</dcterms:modified>
  <cp:revision>2</cp:revision>
  <dc:subject/>
  <dc:title/>
</cp:coreProperties>
</file>