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към чл. 6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(Доп. - ДВ, бр. 3 от 2006 г.,изм. и доп., бр. 3 от 2011 г.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бр. 12 от 2016 г., в сила от 12.02.2016 г.)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Информация за преценяване на необходимостта от ОВО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.   Информация за контакт с възложител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   Име, местожителство, гражданство на възложителя - физическо лице, седалище и единен идентификационе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номер на юридическото лице.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  Пълен пощенски адрес.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   Телефон, факс и e-mail.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.   Лице за контакти.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  Характеристики на инвестиционното предложение: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   Резюме на предложението.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  Доказване на необходимостта от инвестиционното предложение.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   Връзка с други съществуващи и одобрени с устройствен или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руг план дейности в обхвата на въздействие на обекта на инвестиционното предложение и кумулиране с други предложения.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.   Подробна информация за разгледани алтернативи.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 Местоположение на площадката, включител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необходима площ за временни дейности по врем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на строителството.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.   Описание на основните процеси (по проспектни данни), капацитет, включително на дейностите и съоръженията, в които се очаква да са налични опасни вещества о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приложение № 3 към ЗООС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7.   Схема на нова или промяна на съществуващ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пътна инфраструктура.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8. Програма за дейностите, включително за строителство, експлоатация и фазите на закриване, възстановяване и последващо използване.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9.   Предлагани методи за строителство.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. Природни ресурси, предвидени за използване п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време на строителството и експлоатацията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1. Отпадъци, които се очаква да се генерират -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видове, количества и начин на третиране.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2. Информация за разгледани мерки за намаля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на отрицателните въздействия върху околната среда.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3.  Други дейности, свързани с инвестиционното предложен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например добив на строителни материали, нов водопровод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добив или пренасяне на енергия, жилищно строителство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третиране на отпадъчните води).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4.  Необходимост от други разрешителни, свързани 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инвестиционното предложение.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5.  Замърсяване и дискомфорт 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колната среда.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6.  Риск от аварии и инциденти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I.   Местоположение на инвестиционното предложение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План, карти и снимки, показващи границите 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инвестиционното предложение, даващи информация за физическите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природните и антропогенните характеристики, както и 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разположените в близост елементи от Националната екологична мрежа и най-близко разположените обекти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подлежащи на здравна защита, и отстоянията до тях.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Съществуващите ползватели на земи и приспособяването им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към площадката или трасето на обекта на инвестиционно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предложение и бъдещи планирани ползватели на земи.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3.   Зониране или земеползване съобразно одобрени планове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4.  Чувствителни територии, в т. ч. чувствителни зо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уязвими зони, защитени зони, санитарно-охранителни зо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около водоизточниците и съоръженията за питейно-битов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водоснабдяване и около водоизточниците на минерални води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използвани за лечебни, профилактични, питейни и хигиенни нужд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и др.; Национална екологична мрежа.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а.  Качеството и регенеративн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способност на природните ресурси.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5.   Подробна информация за всички разгледа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алтернативи за местоположен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.   Характеристики на потенциалното въздействи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(кратко описание на възможните въздействия вследствие 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реализацията на инвестиционното предложение)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 Въздействие върху хората и тяхното здраве, земеползването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материалните активи, атмосферния възду</w:t>
      </w:r>
      <w:r>
        <w:rPr>
          <w:rFonts w:cs="Times New Roman" w:ascii="Times New Roman" w:hAnsi="Times New Roman"/>
          <w:sz w:val="24"/>
          <w:szCs w:val="24"/>
          <w:lang w:val="bg-BG"/>
        </w:rPr>
        <w:t>х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атмосферата, водите, почвата, земните недра, ландшафта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природните обекти, минералното разнообразие, биологично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разнообразие и неговите елементи и защитените територии 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единични и групови недвижими културни ценности, както 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очакваното въздействие от естествени и антропогенни вещест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и процеси, различните видове отпадъци и техн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местонахождения, рисковите енергийни източници - шумове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вибрации, радиации, както и някои генетично модифицира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рганизми.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 Въздействие върху елементи от Националната екологична мрежа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включително на разположените в близост до обекта 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инвестиционното предложение.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Вид на въздействието (пряко, непряко, вторично, кумулативно, краткотрайно, средно- и дълготрайно, постоянно 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временно, положително и отрицателно).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Обхват на въздействието - географски район; засегнато население; населени места (наименование, вид - град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село, курортно селище, брой жители и др.)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5.  Вероятност на поява на въздействието.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6.  Продължителност, честота и обратимост на въздействието.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7. Мерки, които е необходимо да се включат в инвестиционното предложение, свързани с предотвратяване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намаляване или компенсиране на значителните отрицателни въздействия върху околната среда и човешкото здраве.   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8.   Трансграничен характер на въздействията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4:48:00Z</dcterms:created>
  <dc:creator>Gergana Sishiniova</dc:creator>
  <dc:description/>
  <dc:language>en-US</dc:language>
  <cp:lastModifiedBy>Iivanov</cp:lastModifiedBy>
  <cp:lastPrinted>2016-02-16T13:54:00Z</cp:lastPrinted>
  <dcterms:modified xsi:type="dcterms:W3CDTF">2016-02-29T14:48:00Z</dcterms:modified>
  <cp:revision>2</cp:revision>
  <dc:subject/>
  <dc:title/>
</cp:coreProperties>
</file>