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СНОВНИ ИЗИСКВАНИЯ КЪМ ПРОМИШЛЕНИ ОБЕКТ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О КОМПОНЕНТ “ВЪЗДУХ” И ФАКТОР “ШУМ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Всички производствени и/или вентилационни газови потоци – носители на емисии, да се изпускат в атмосферния въздух </w:t>
      </w:r>
      <w:r>
        <w:rPr>
          <w:b/>
          <w:bCs/>
          <w:sz w:val="24"/>
          <w:szCs w:val="24"/>
          <w:lang w:val="bg-BG"/>
        </w:rPr>
        <w:t>организирано – чрез изпускащо устройство (комин) над билото на покрива</w:t>
      </w:r>
      <w:r>
        <w:rPr>
          <w:sz w:val="24"/>
          <w:szCs w:val="24"/>
          <w:lang w:val="bg-BG"/>
        </w:rPr>
        <w:t xml:space="preserve"> (чл.11 ал. 1 от Закона за чистотата на атмосферния въздух (ЗЧАВ, обн. ДВ бр. 45/1996 г., посл. изм. бр.99/2006 г.), като се спазят следните изисквания за височината на изпускащото устройство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резултат на разсейването и степента на пречистване на отпадъчните газове, съдържанието на замърсяващите вещества в приземния слой да не превишава  установените норми - чл. 11 ал. 2 от ЗЧ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да превишава с не по-малко от 5 метра най-високата обитавана сграда, разположена в радиус 50 метра от него   - чл.  </w:t>
      </w:r>
      <w:r>
        <w:rPr>
          <w:sz w:val="24"/>
          <w:szCs w:val="24"/>
          <w:lang w:val="ru-RU"/>
        </w:rPr>
        <w:t>4,</w:t>
      </w:r>
      <w:r>
        <w:rPr>
          <w:sz w:val="24"/>
          <w:szCs w:val="24"/>
          <w:lang w:val="bg-BG"/>
        </w:rPr>
        <w:t xml:space="preserve"> ал. </w:t>
      </w:r>
      <w:r>
        <w:rPr>
          <w:sz w:val="24"/>
          <w:szCs w:val="24"/>
          <w:lang w:val="ru-RU"/>
        </w:rPr>
        <w:t>2, 3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от Наредба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(ДВ бр.</w:t>
      </w:r>
      <w:r>
        <w:rPr>
          <w:sz w:val="24"/>
          <w:szCs w:val="24"/>
          <w:lang w:val="ru-RU"/>
        </w:rPr>
        <w:t>64</w:t>
      </w:r>
      <w:r>
        <w:rPr>
          <w:sz w:val="24"/>
          <w:szCs w:val="24"/>
          <w:lang w:val="bg-BG"/>
        </w:rPr>
        <w:t xml:space="preserve"> от </w:t>
      </w:r>
      <w:r>
        <w:rPr>
          <w:sz w:val="24"/>
          <w:szCs w:val="24"/>
          <w:lang w:val="ru-RU"/>
        </w:rPr>
        <w:t>2005</w:t>
      </w:r>
      <w:r>
        <w:rPr>
          <w:sz w:val="24"/>
          <w:szCs w:val="24"/>
          <w:lang w:val="bg-BG"/>
        </w:rPr>
        <w:t xml:space="preserve"> 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на открит незастроен терен – да е най-малко 12 м над котата на тер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обственикът или ползвателят на обекта осигурява оборудването на газоходите с пробовземни точки (щуцер), отговарящи на изискванията на чл.12 от Наредба №6 (ДВ бр.31/1999г.)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трешен диаметър на щуцера 60 - 80 м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жина на щуцера 30 – 40 м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положение – на прав участък, по възможност вертикален, </w:t>
      </w:r>
      <w:r>
        <w:rPr>
          <w:rFonts w:cs="MS Serif;Times New Roman" w:ascii="MS Serif;Times New Roman" w:hAnsi="MS Serif;Times New Roman"/>
          <w:sz w:val="24"/>
          <w:szCs w:val="24"/>
          <w:lang w:val="bg-BG"/>
        </w:rPr>
        <w:t>без затворена арматура, стеснения или разширения, в които газовият поток трябва да е с установен режим и без завихряния</w:t>
      </w:r>
      <w:r>
        <w:rPr>
          <w:sz w:val="24"/>
          <w:szCs w:val="24"/>
          <w:lang w:val="bg-BG"/>
        </w:rPr>
        <w:t xml:space="preserve">; </w:t>
      </w:r>
      <w:r>
        <w:rPr>
          <w:rFonts w:cs="MS Serif;Times New Roman" w:ascii="MS Serif;Times New Roman" w:hAnsi="MS Serif;Times New Roman"/>
          <w:sz w:val="24"/>
          <w:szCs w:val="24"/>
          <w:lang w:val="bg-BG"/>
        </w:rPr>
        <w:t>на разстояние не по-малко от 3 пъти диаметъра на газо</w:t>
      </w:r>
      <w:r>
        <w:rPr>
          <w:sz w:val="24"/>
          <w:szCs w:val="24"/>
          <w:lang w:val="bg-BG"/>
        </w:rPr>
        <w:t>х</w:t>
      </w:r>
      <w:r>
        <w:rPr>
          <w:rFonts w:cs="MS Serif;Times New Roman" w:ascii="MS Serif;Times New Roman" w:hAnsi="MS Serif;Times New Roman"/>
          <w:sz w:val="24"/>
          <w:szCs w:val="24"/>
          <w:lang w:val="bg-BG"/>
        </w:rPr>
        <w:t xml:space="preserve">ода </w:t>
      </w:r>
      <w:r>
        <w:rPr>
          <w:sz w:val="24"/>
          <w:szCs w:val="24"/>
          <w:lang w:val="bg-BG"/>
        </w:rPr>
        <w:t>от</w:t>
      </w:r>
      <w:r>
        <w:rPr>
          <w:rFonts w:cs="MS Serif;Times New Roman" w:ascii="MS Serif;Times New Roman" w:hAnsi="MS Serif;Times New Roman"/>
          <w:sz w:val="24"/>
          <w:szCs w:val="24"/>
          <w:lang w:val="bg-BG"/>
        </w:rPr>
        <w:t xml:space="preserve"> стеснения, </w:t>
      </w:r>
      <w:r>
        <w:rPr>
          <w:sz w:val="24"/>
          <w:szCs w:val="24"/>
          <w:lang w:val="bg-BG"/>
        </w:rPr>
        <w:t>разширения или коле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зволява електрозахранване и безопасна работа при измерв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 xml:space="preserve">Собственикът или ползвателят на обекта извършва </w:t>
      </w:r>
      <w:r>
        <w:rPr>
          <w:b/>
          <w:bCs/>
          <w:sz w:val="24"/>
          <w:szCs w:val="24"/>
          <w:lang w:val="bg-BG"/>
        </w:rPr>
        <w:t>собствени периодични измервания (чрез  възлагане на акредитирана лаборатория) на концентрациите на замърсители в отпадъчните газове</w:t>
      </w:r>
      <w:r>
        <w:rPr>
          <w:sz w:val="24"/>
          <w:szCs w:val="24"/>
          <w:lang w:val="bg-BG"/>
        </w:rPr>
        <w:t>, съгласно чл.31 от Наредба №6/1999г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bg-BG"/>
        </w:rPr>
        <w:t>при пускане на обекта в експлоатация</w:t>
      </w:r>
      <w:r>
        <w:rPr>
          <w:sz w:val="24"/>
          <w:szCs w:val="24"/>
          <w:lang w:val="bg-BG"/>
        </w:rPr>
        <w:t>, както и след всяко разширение или преустройств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бекти в експлоатация – не по-малко от един път в рамките на две последователни календарни годи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В срок до 1 месец след провеждане на измерването, резултатите се представят с доклад /в 3 екземпляра/ за утвърждаване в РИОСВ, съгласно чл.39 от Наредба №6/1999г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5. При наличие на климатични и/или хладилни инсталации, съдържащи над 3 кг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хладилен агент, ползвателят е длъжен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а спазва изискванията за контрол и управление на веществата, нарушаващи озоновия слой, посочени в ПМС № 254 и приетата с него наредба (ДВ бр.3/2000г., изм. с №224, ДВ бр.96/2002г. и с ПМС №28, ДВ бр.15/2007г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 xml:space="preserve">да води дневник за състоянието на инсталацията и да извършва проверки за херметичност, в съответствие с изискванията на чл. 4, чл. 4а и 4б на горепосочената наредб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жегодно до 15.02. да представя в РИОСВ годишен отчет за използваните хладилни агенти през предходната календарна година, съгласно чл. 18 и чл. 20 от наредб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 Шумът в околната среда от дейностите на производствената площадка да не превишава граничните стойности</w:t>
      </w:r>
      <w:r>
        <w:rPr>
          <w:sz w:val="24"/>
          <w:szCs w:val="24"/>
          <w:lang w:val="bg-BG"/>
        </w:rPr>
        <w:t>, определени в Таблица 2 от Приложение №2 към чл.5 от Наредба №6/26.06.2006г. (ДВ бр.58 от 2006г.), съгласно изискванията на чл. 16 от Закона за защита от шума в околната среда (ЗЗШОС - ДВ бр.74/2005г.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7. </w:t>
      </w:r>
      <w:r>
        <w:rPr>
          <w:b/>
          <w:bCs/>
          <w:sz w:val="24"/>
          <w:szCs w:val="24"/>
          <w:lang w:val="bg-BG"/>
        </w:rPr>
        <w:t>При въвеждане в експлоатация на нов промишлен източник</w:t>
      </w:r>
      <w:r>
        <w:rPr>
          <w:sz w:val="24"/>
          <w:szCs w:val="24"/>
          <w:lang w:val="bg-BG"/>
        </w:rPr>
        <w:t xml:space="preserve">, след смяна на производствената техника, а за обекти в експлоатация – не по-малко от един път в рамките на 2 последователни календарни години (съгласно чл.27 от Наредба №54/13.12.2010г., обн. ДВ бр.3/ 2011г.), собственикът или ползвателят извършва </w:t>
      </w:r>
      <w:r>
        <w:rPr>
          <w:b/>
          <w:bCs/>
          <w:sz w:val="24"/>
          <w:szCs w:val="24"/>
          <w:lang w:val="bg-BG"/>
        </w:rPr>
        <w:t>собствени периодични измервания на показателите за шум</w:t>
      </w:r>
      <w:r>
        <w:rPr>
          <w:sz w:val="24"/>
          <w:szCs w:val="24"/>
          <w:lang w:val="bg-BG"/>
        </w:rPr>
        <w:t>, по утвърдена от МОСВ методика, съгласно т.4.5 от Приложение №3 към Наредба №6 (ДВ бр.58 от 2006г.), при спазване условията на чл.18 от  Наредба №54/13.12.2010г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bg-BG"/>
        </w:rPr>
        <w:t>Докладът с резултатите се представя в РИОСВ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 срок до 1 месец след провеждане на измерванията</w:t>
      </w:r>
      <w:r>
        <w:rPr>
          <w:sz w:val="24"/>
          <w:szCs w:val="24"/>
          <w:lang w:val="bg-BG"/>
        </w:rPr>
        <w:t>, в съответствие с изискванията на чл.30 от Наредба №54/13.12.2010г.</w:t>
      </w:r>
    </w:p>
    <w:sectPr>
      <w:type w:val="nextPage"/>
      <w:pgSz w:w="12240" w:h="15840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8:00Z</dcterms:created>
  <dc:creator>can</dc:creator>
  <dc:description/>
  <cp:keywords/>
  <dc:language>en-US</dc:language>
  <cp:lastModifiedBy>Dimitar Margitin</cp:lastModifiedBy>
  <cp:lastPrinted>2017-06-23T11:16:00Z</cp:lastPrinted>
  <dcterms:modified xsi:type="dcterms:W3CDTF">2017-06-23T08:18:00Z</dcterms:modified>
  <cp:revision>2</cp:revision>
  <dc:subject/>
  <dc:title> </dc:title>
</cp:coreProperties>
</file>