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ъм чл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, ал. 1 от Наредбата за ОВ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ово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В, бр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 2016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в сила от 12.02.2016 г.)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ИРЕКТОР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ИОСВ ПАЗАРДЖ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bg-BG"/>
              </w:rPr>
              <w:t xml:space="preserve">И С К А Н 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ме, адрес и телефон за контакт, гражданств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 възложителя – физическо лице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седалище и единен идентификационен номе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 юридическото лице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ълен пощенски адрес: 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фон, факс и ел. поща (е-mail): 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ител или изпълнителен директор на фирмата възложител: 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: 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ВАЖАЕМИ Г-Н ДИРЕКТОР,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я да ми бъде издадено решение за преценяване на необходимостта от извършване на ОВОС за инвестиционно предложение 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Прилагам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от наредбата – един екземпляр на хартиен носител и един екземпляр на електрон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Документи, доказващи осигуряване от възложителя на обществен достъп до информацията по приложение № 2 към чл. 6, ал. 1 от наредбата и предоставяне на копие на хартиен и на електронен носител на съответната/съответните община/общини, район/райони и кметство или кметства съгласно изискванията на чл. 6, ал. 9 от наредбата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формация относно обществения интерес, ако такъв е бил проявен по реда на чл. 6, ал. 9 от наредбата, в т.ч. получени писмени становища от заинтересувани лица, жалби, възражения или предложения, протоколи от проведени срещи и др. от осигурения от възложителя обществен достъп до информацията по приложение № 2 към чл. 6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Оценка по чл. 99а ЗООС (в случаите по чл. 118, ал. 2 ЗООС) – един екземпляр на хартиен носител и един екземпляр на електрон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Информация и оценка по чл. 99б, ал. 1 ЗООС (в случаите по чл. 109, ал. 4 ЗООС)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 екземпляр на хартиен носител и един екземпляр на електронен носител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Документ за платена такса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</w:tc>
      </w:tr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.............................................. </w:t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ъзложител:……………………………</w:t>
            </w:r>
          </w:p>
        </w:tc>
      </w:tr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, длъжнос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8:00Z</dcterms:created>
  <dc:creator>Gergana Sishiniova</dc:creator>
  <dc:description/>
  <cp:keywords/>
  <dc:language>en-US</dc:language>
  <cp:lastModifiedBy>P.Ivanov</cp:lastModifiedBy>
  <dcterms:modified xsi:type="dcterms:W3CDTF">2016-03-08T08:03:00Z</dcterms:modified>
  <cp:revision>5</cp:revision>
  <dc:subject/>
  <dc:title/>
</cp:coreProperties>
</file>