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  <w:b w:val="false"/>
          <w:b w:val="false"/>
          <w:sz w:val="20"/>
          <w:lang w:val="ru-RU"/>
        </w:rPr>
      </w:pPr>
      <w:r>
        <w:rPr>
          <w:rFonts w:cs="Courier New" w:ascii="Courier New" w:hAnsi="Courier New"/>
          <w:b w:val="false"/>
          <w:sz w:val="20"/>
          <w:lang w:val="en-US"/>
        </w:rPr>
        <w:t>към чл. 23, ал. 1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  <w:b w:val="false"/>
          <w:b w:val="false"/>
          <w:sz w:val="20"/>
          <w:lang w:val="ru-RU"/>
        </w:rPr>
      </w:pPr>
      <w:r>
        <w:rPr>
          <w:rFonts w:cs="Courier New" w:ascii="Courier New" w:hAnsi="Courier New"/>
          <w:b w:val="false"/>
          <w:sz w:val="20"/>
          <w:lang w:val="en-US"/>
        </w:rPr>
        <w:t xml:space="preserve">Ново – ДВ, бр. 12 от 2016 г., 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  <w:b w:val="false"/>
          <w:b w:val="false"/>
          <w:sz w:val="20"/>
          <w:lang w:val="en-US"/>
        </w:rPr>
      </w:pPr>
      <w:r>
        <w:rPr>
          <w:rFonts w:cs="Courier New" w:ascii="Courier New" w:hAnsi="Courier New"/>
          <w:b w:val="false"/>
          <w:sz w:val="20"/>
          <w:lang w:val="en-US"/>
        </w:rPr>
        <w:t>в сила от 12.02.2016 г.)</w:t>
      </w:r>
    </w:p>
    <w:p>
      <w:pPr>
        <w:pStyle w:val="Heading1"/>
        <w:tabs>
          <w:tab w:val="clear" w:pos="720"/>
          <w:tab w:val="left" w:pos="567" w:leader="none"/>
        </w:tabs>
        <w:ind w:left="5760" w:hanging="576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           </w:t>
      </w:r>
    </w:p>
    <w:p>
      <w:pPr>
        <w:pStyle w:val="Heading1"/>
        <w:tabs>
          <w:tab w:val="clear" w:pos="720"/>
          <w:tab w:val="left" w:pos="567" w:leader="none"/>
        </w:tabs>
        <w:ind w:left="5760" w:hanging="576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Heading1"/>
        <w:tabs>
          <w:tab w:val="clear" w:pos="720"/>
          <w:tab w:val="left" w:pos="567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 </w:t>
      </w:r>
    </w:p>
    <w:p>
      <w:pPr>
        <w:pStyle w:val="Heading1"/>
        <w:tabs>
          <w:tab w:val="clear" w:pos="720"/>
          <w:tab w:val="left" w:pos="567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ИРЕКТОРА НА </w:t>
      </w:r>
    </w:p>
    <w:p>
      <w:pPr>
        <w:pStyle w:val="Heading1"/>
        <w:tabs>
          <w:tab w:val="clear" w:pos="720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ИОСВ-ПАЗАРДЖИК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 w:val="false"/>
          <w:b w:val="false"/>
          <w:sz w:val="20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bg-BG"/>
        </w:rPr>
      </w:pPr>
      <w:r>
        <w:rPr>
          <w:rFonts w:cs="Times New Roman" w:ascii="Times New Roman" w:hAnsi="Times New Roman"/>
          <w:b w:val="false"/>
          <w:sz w:val="36"/>
          <w:szCs w:val="3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И С К А Н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за издаване на Становище по екологична оценка (ЕО)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tbl>
      <w:tblPr>
        <w:tblW w:w="9630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от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US"/>
              </w:rPr>
              <w:t>(име, длъжност, ведомство)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ВАЖАЕМИ Г-Н/Г-ЖО ДИРЕКТОР,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Моля да бъде издадено становище по екологична оценка на 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US"/>
              </w:rPr>
              <w:t>(наименование на плана/програмата)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Възложител на плана/програмата е 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US"/>
              </w:rPr>
              <w:t>(орган или оправомощено по закон трето лице)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Име: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ълен пощенски адрес: 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Тел./факс/ел. поща (е-mail): 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це за връзка: 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ълен пощенски адрес: 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Тел./факс/ел. поща (е-mail): 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Орган, отговорен за прилагането на плана/програмата, е 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Уведомяваме Ви, че достъпът до проекта на плана/програмата, съпътстващата го документация, включително резултатите от консултациите с обществеността, може да бъде осъществен в сградата на 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от …………..… до …………….. часа всеки работен ден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/>
              </w:rPr>
              <w:t>Приложение: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. Доклад за ЕО/екологична част на плана или програмата с всички приложения към него – по един екземпляр на хартиен и на електронен носител, който включва и: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.1. списък на експертите и ръководителя, изготвили доклада за ЕО, в който всеки се подписва на разработените от него раздели;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.2. декларации по чл. 83, ал. 4 ЗООС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. Нетехническо резюме – по един екземпляр на хартиен и на електронен носител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. Документация за резултатите от консултациите с обществеността и със заинтересувани и засегнати органи и лица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. Документ за платена такса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Желая становището да бъде издадено в електронна форма и изпратено на посочения адрес на електронна поща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Дата:....................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Възложител: ...........................                                                          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US"/>
              </w:rPr>
              <w:t>(подпис/печат)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709" w:right="850" w:gutter="0" w:header="0" w:top="1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b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msCyr;Times New Roman" w:hAnsi="TmsCyr;Times New Roman" w:cs="TmsCyr;Times New Roman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b w:val="fals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right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b w:val="false"/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8:00Z</dcterms:created>
  <dc:creator>Atanas Marinov</dc:creator>
  <dc:description/>
  <cp:keywords/>
  <dc:language>en-US</dc:language>
  <cp:lastModifiedBy>P.Ivanov</cp:lastModifiedBy>
  <cp:lastPrinted>2016-02-16T15:25:00Z</cp:lastPrinted>
  <dcterms:modified xsi:type="dcterms:W3CDTF">2016-03-08T08:26:00Z</dcterms:modified>
  <cp:revision>6</cp:revision>
  <dc:subject/>
  <dc:title>МИНИСТЕРСТВО НА ОКОЛНАТА СРЕДА И ВОДИТЕ</dc:title>
</cp:coreProperties>
</file>