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Образец по чл. 20, ал. 8 от Наредба №7 от 21.10.2003 г.</w:t>
      </w:r>
    </w:p>
    <w:p>
      <w:pPr>
        <w:pStyle w:val="Normal"/>
        <w:jc w:val="right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за норми за допустими емисии на летливи органични съединения,</w:t>
      </w:r>
    </w:p>
    <w:p>
      <w:pPr>
        <w:pStyle w:val="Normal"/>
        <w:jc w:val="right"/>
        <w:rPr>
          <w:bCs/>
          <w:i/>
          <w:i/>
          <w:lang w:val="bg-BG"/>
        </w:rPr>
      </w:pPr>
      <w:r>
        <w:rPr>
          <w:bCs/>
          <w:i/>
          <w:iCs/>
          <w:lang w:val="bg-BG"/>
        </w:rPr>
        <w:t xml:space="preserve"> </w:t>
      </w:r>
      <w:r>
        <w:rPr>
          <w:bCs/>
          <w:i/>
          <w:iCs/>
          <w:lang w:val="bg-BG"/>
        </w:rPr>
        <w:t>изпускани</w:t>
      </w:r>
      <w:r>
        <w:rPr>
          <w:bCs/>
          <w:i/>
        </w:rPr>
        <w:t xml:space="preserve"> в околната среда, главно в атмосферния въздух</w:t>
      </w:r>
    </w:p>
    <w:p>
      <w:pPr>
        <w:pStyle w:val="Normal"/>
        <w:jc w:val="right"/>
        <w:rPr>
          <w:bCs/>
          <w:i/>
          <w:i/>
          <w:iCs/>
          <w:lang w:val="bg-BG"/>
        </w:rPr>
      </w:pPr>
      <w:r>
        <w:rPr>
          <w:bCs/>
          <w:i/>
        </w:rPr>
        <w:t xml:space="preserve"> </w:t>
      </w:r>
      <w:r>
        <w:rPr>
          <w:bCs/>
          <w:i/>
        </w:rPr>
        <w:t>в резултат на употребата на разтворители в определени инсталаци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 Н Ф О Р М А Ц И 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за консумацията и количеството вложени органични разтворители </w:t>
      </w:r>
      <w:r>
        <w:rPr>
          <w:sz w:val="24"/>
          <w:lang w:val="bg-BG"/>
        </w:rPr>
        <w:t xml:space="preserve">за календарната </w:t>
      </w:r>
      <w:r>
        <w:rPr>
          <w:b/>
          <w:sz w:val="24"/>
          <w:lang w:val="bg-BG"/>
        </w:rPr>
        <w:t>2019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1</w:t>
      </w:r>
      <w:r>
        <w:rPr>
          <w:bCs/>
          <w:sz w:val="24"/>
          <w:lang w:val="bg-BG"/>
        </w:rPr>
        <w:t>.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  <w:iCs/>
          <w:lang w:val="bg-BG"/>
        </w:rPr>
        <w:t>Наименование на оператора (фирма на юридическо лице, ЕТ или физическо лице)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bg-BG"/>
        </w:rPr>
      </w:pPr>
      <w:r>
        <w:rPr>
          <w:bCs/>
          <w:i/>
          <w:iCs/>
          <w:sz w:val="16"/>
          <w:szCs w:val="16"/>
          <w:lang w:val="bg-BG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bg-BG"/>
        </w:rPr>
        <w:t xml:space="preserve">     </w:t>
      </w:r>
      <w:r>
        <w:rPr>
          <w:bCs/>
          <w:sz w:val="24"/>
          <w:lang w:val="bg-BG"/>
        </w:rPr>
        <w:t>2. …………………………</w:t>
        <w:tab/>
        <w:t xml:space="preserve">……………………. </w:t>
        <w:tab/>
        <w:t xml:space="preserve"> …………….…….    ……………………...</w:t>
      </w:r>
    </w:p>
    <w:p>
      <w:pPr>
        <w:pStyle w:val="Normal"/>
        <w:ind w:firstLine="720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ЕИК/БУСТАТ</w:t>
        <w:tab/>
        <w:tab/>
        <w:t xml:space="preserve">                 Телефон</w:t>
        <w:tab/>
        <w:tab/>
        <w:t xml:space="preserve">             Факс</w:t>
        <w:tab/>
        <w:tab/>
        <w:tab/>
        <w:t>E-mail</w:t>
      </w:r>
    </w:p>
    <w:p>
      <w:pPr>
        <w:pStyle w:val="Normal"/>
        <w:rPr>
          <w:bCs/>
          <w:i/>
          <w:i/>
          <w:iCs/>
          <w:sz w:val="16"/>
          <w:szCs w:val="16"/>
          <w:lang w:val="bg-BG"/>
        </w:rPr>
      </w:pPr>
      <w:r>
        <w:rPr>
          <w:bCs/>
          <w:i/>
          <w:iCs/>
          <w:sz w:val="16"/>
          <w:szCs w:val="16"/>
          <w:lang w:val="bg-BG"/>
        </w:rPr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bg-BG"/>
        </w:rPr>
        <w:t>3. 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Законен представител на юридическото лице или ЕТ (име, презиме и фамилия)</w:t>
      </w:r>
    </w:p>
    <w:p>
      <w:pPr>
        <w:pStyle w:val="Normal"/>
        <w:rPr>
          <w:bCs/>
          <w:i/>
          <w:i/>
          <w:iCs/>
          <w:sz w:val="16"/>
          <w:szCs w:val="16"/>
          <w:lang w:val="bg-BG"/>
        </w:rPr>
      </w:pPr>
      <w:r>
        <w:rPr>
          <w:bCs/>
          <w:i/>
          <w:iCs/>
          <w:sz w:val="16"/>
          <w:szCs w:val="16"/>
          <w:lang w:val="bg-BG"/>
        </w:rPr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bg-BG"/>
        </w:rPr>
        <w:t>4. 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Населено място и адрес на инсталацията (обекта):</w:t>
      </w:r>
    </w:p>
    <w:p>
      <w:pPr>
        <w:pStyle w:val="Normal"/>
        <w:rPr>
          <w:bCs/>
          <w:i/>
          <w:i/>
          <w:iCs/>
          <w:sz w:val="16"/>
          <w:szCs w:val="16"/>
          <w:lang w:val="bg-BG"/>
        </w:rPr>
      </w:pPr>
      <w:r>
        <w:rPr>
          <w:bCs/>
          <w:i/>
          <w:iCs/>
          <w:sz w:val="16"/>
          <w:szCs w:val="16"/>
          <w:lang w:val="bg-BG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bg-BG"/>
        </w:rPr>
        <w:t>5. Категория дейност №…… Наименование: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iCs/>
          <w:sz w:val="24"/>
          <w:lang w:val="bg-BG"/>
        </w:rPr>
      </w:pPr>
      <w:r>
        <w:rPr>
          <w:i/>
          <w:iCs/>
          <w:lang w:val="bg-BG"/>
        </w:rPr>
        <w:t>съгласно Таблица 1 към Приложение № 2 от Наредба № 7/2003 г. – вижте указанията</w:t>
      </w:r>
    </w:p>
    <w:p>
      <w:pPr>
        <w:pStyle w:val="Normal"/>
        <w:rPr/>
      </w:pPr>
      <w:r>
        <w:rPr>
          <w:bCs/>
          <w:i/>
          <w:iCs/>
          <w:sz w:val="18"/>
          <w:szCs w:val="18"/>
          <w:lang w:val="bg-BG"/>
        </w:rPr>
        <w:t xml:space="preserve">(Пример: </w:t>
      </w:r>
      <w:r>
        <w:rPr>
          <w:bCs/>
          <w:sz w:val="18"/>
          <w:szCs w:val="18"/>
          <w:lang w:val="bg-BG"/>
        </w:rPr>
        <w:t xml:space="preserve"> № 8 - Инсталация за боядисване на метални детайли, № 10 - Инсталация за лакиране на мебелни детайли и т.н.)</w:t>
      </w:r>
    </w:p>
    <w:p>
      <w:pPr>
        <w:pStyle w:val="Normal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Cs/>
          <w:sz w:val="24"/>
          <w:lang w:val="bg-BG"/>
        </w:rPr>
        <w:t>Дата на въвеждане в експлоатация на инсталацията (ден, месец, година) ……………….......</w:t>
      </w:r>
    </w:p>
    <w:p>
      <w:pPr>
        <w:pStyle w:val="Normal"/>
        <w:rPr>
          <w:bCs/>
          <w:sz w:val="10"/>
          <w:szCs w:val="10"/>
          <w:lang w:val="bg-BG"/>
        </w:rPr>
      </w:pPr>
      <w:r>
        <w:rPr>
          <w:bCs/>
          <w:sz w:val="10"/>
          <w:szCs w:val="1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bCs/>
          <w:sz w:val="24"/>
          <w:lang w:val="bg-BG"/>
        </w:rPr>
      </w:pPr>
      <w:r>
        <w:rPr>
          <w:bCs/>
          <w:sz w:val="24"/>
          <w:lang w:val="bg-BG"/>
        </w:rPr>
        <w:t>Информация за консумацията на органични разтворители за календарната година:</w:t>
      </w:r>
    </w:p>
    <w:p>
      <w:pPr>
        <w:pStyle w:val="Normal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701"/>
        <w:gridCol w:w="1417"/>
        <w:gridCol w:w="1276"/>
        <w:gridCol w:w="851"/>
        <w:gridCol w:w="141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Наименование и вид на веществата, смесите и препаратите, съдържащи органични разтвори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всеки вид на отделен ред - например боя, лак, грунд, катализатори или втвърдители към тях, всички разредители и разтвори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упен /доставен/ от фирм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адрес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Количество консумирани препарати (тон/г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ъдържание на ЛОС -разтворит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скови фрази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л.10, ал.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 консумирани разтворители (тон/год.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(1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(5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bg-BG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… …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Общо за инсталацият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4"/>
          <w:lang w:val="bg-BG"/>
        </w:rPr>
        <w:t>Рециклирани препарати, вложени отново в инсталацията (тонове за година): ………………</w:t>
      </w:r>
    </w:p>
    <w:p>
      <w:pPr>
        <w:pStyle w:val="Normal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вестно ми 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дължението ежегодно да представям пред съответната РИОСВ информация за годишната консумация и количеството вложени органични разтворители, съгласно изискването на чл. 20, ал. (8) от Наредба №7/21.10.2003 г. (обн. ДВ бр.24/20</w:t>
      </w:r>
      <w:r>
        <w:rPr>
          <w:b/>
          <w:bCs/>
          <w:sz w:val="24"/>
          <w:szCs w:val="24"/>
          <w:lang w:val="ru-RU"/>
        </w:rPr>
        <w:t>13</w:t>
      </w:r>
      <w:r>
        <w:rPr>
          <w:b/>
          <w:bCs/>
          <w:sz w:val="24"/>
          <w:szCs w:val="24"/>
          <w:lang w:val="bg-BG"/>
        </w:rPr>
        <w:t>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За представяне на неверни данни нося наказателна отговорност по чл. 313 от Наказателния кодек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 неуведомяване на съответната РИОСВ за превишаване на годишната прагова стойност за консумация на разтворители (ПСКР) и/или за непредставяне в срок (ежегодно до 31 март) на План за управление на разтворителите (при превишена ПСКР), подлежа на имуществена санкция по чл. 34е, т. 3 и/или чл. 34е, т. 4 от Закона за чистотата на атмосферния въздух в размер 15 000 лева.</w:t>
      </w:r>
    </w:p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л. счетоводител: …………………………</w:t>
        <w:tab/>
        <w:tab/>
        <w:t xml:space="preserve">                 Законен представител:……………………….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  <w:tab/>
        <w:t xml:space="preserve">         /Подпис/</w:t>
        <w:tab/>
        <w:tab/>
        <w:tab/>
        <w:tab/>
        <w:tab/>
        <w:tab/>
        <w:t xml:space="preserve">    </w:t>
        <w:tab/>
        <w:tab/>
        <w:t>/Подпис и печат/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</w:t>
      </w:r>
      <w:r>
        <w:rPr>
          <w:lang w:val="bg-BG"/>
        </w:rPr>
        <w:t>...………</w:t>
        <w:tab/>
        <w:tab/>
        <w:tab/>
        <w:t xml:space="preserve">  ……………………………………...…………..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               </w:t>
      </w:r>
      <w:r>
        <w:rPr>
          <w:sz w:val="18"/>
          <w:szCs w:val="18"/>
          <w:lang w:val="bg-BG"/>
        </w:rPr>
        <w:t>/Име и фамилия/</w:t>
        <w:tab/>
        <w:tab/>
        <w:tab/>
        <w:t xml:space="preserve">              </w:t>
        <w:tab/>
        <w:tab/>
        <w:tab/>
        <w:t xml:space="preserve">            </w:t>
        <w:tab/>
        <w:t xml:space="preserve">      /Име и фамилия/</w:t>
      </w:r>
      <w:r>
        <w:br w:type="page"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Указания за попълване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та се попълва поотделно за всяка инсталация с дейност в обхвата на  Приложения № 1 и № 2 към </w:t>
      </w:r>
      <w:r>
        <w:rPr>
          <w:b/>
          <w:bCs/>
          <w:i/>
          <w:iCs/>
          <w:sz w:val="24"/>
          <w:szCs w:val="24"/>
          <w:lang w:val="bg-BG"/>
        </w:rPr>
        <w:t>Наредба №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bg-BG"/>
        </w:rPr>
        <w:t>7/21.10.2003 г.(обн. ДВ бр.96/2003г.., пос.изм. ДВ бр.24/2013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  <w:lang w:val="bg-BG"/>
        </w:rPr>
        <w:t xml:space="preserve">Като една инсталация се счита </w:t>
      </w:r>
      <w:r>
        <w:rPr>
          <w:sz w:val="24"/>
          <w:szCs w:val="24"/>
          <w:lang w:val="bg-BG"/>
        </w:rPr>
        <w:t xml:space="preserve">съвкупността от всички стационарни технологически съоръжения и възли, извършващи една категорията дейност в рамките на една производствена площадка (съгл. § 1, т.1 от ДР и СР).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онятия и термини да се разглеждат по смисъла на Наредба № 7/21.10.2003 г. и секторните ръководства (СР) по чл. 3 към наредбата.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  <w:sz w:val="24"/>
          <w:szCs w:val="24"/>
        </w:rPr>
        <w:t>Колона (2) от таблицата</w:t>
      </w:r>
      <w:r>
        <w:rPr>
          <w:sz w:val="24"/>
          <w:szCs w:val="24"/>
        </w:rPr>
        <w:t xml:space="preserve"> да съответства на счетоводната информация за отчитане на материалите. Не се включват количествата рециклирани (възстановени за повторна употреба в инсталацията) препарати. Последните (ако има такива) се посочват отделно в т.8 от информация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  <w:lang w:val="bg-BG"/>
        </w:rPr>
        <w:t>Колона (3) и (4)</w:t>
      </w:r>
      <w:r>
        <w:rPr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bg-BG"/>
        </w:rPr>
        <w:t>от таблицата</w:t>
      </w:r>
      <w:r>
        <w:rPr>
          <w:sz w:val="24"/>
          <w:szCs w:val="24"/>
          <w:lang w:val="bg-BG"/>
        </w:rPr>
        <w:t xml:space="preserve"> се попълват от </w:t>
      </w:r>
      <w:r>
        <w:rPr>
          <w:i/>
          <w:sz w:val="24"/>
          <w:szCs w:val="24"/>
          <w:lang w:val="bg-BG"/>
        </w:rPr>
        <w:t>информационните листове за безопасност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4"/>
          <w:szCs w:val="24"/>
          <w:lang w:val="bg-BG"/>
        </w:rPr>
        <w:t>Колона (5) от таблицата</w:t>
      </w:r>
      <w:r>
        <w:rPr>
          <w:sz w:val="24"/>
          <w:szCs w:val="24"/>
          <w:lang w:val="bg-BG"/>
        </w:rPr>
        <w:t xml:space="preserve"> е произведението от колона (2), умножена по колона (3) и разделена на 100. Когато в колона (3) е посочен диапазон (от-до%), </w:t>
      </w:r>
      <w:r>
        <w:rPr>
          <w:i/>
          <w:sz w:val="24"/>
          <w:szCs w:val="24"/>
          <w:lang w:val="bg-BG"/>
        </w:rPr>
        <w:t>приема се средната стойност</w:t>
      </w:r>
      <w:r>
        <w:rPr>
          <w:sz w:val="24"/>
          <w:szCs w:val="24"/>
          <w:lang w:val="bg-BG"/>
        </w:rPr>
        <w:t xml:space="preserve"> (съгласно т .4.1 от Ръководство № 16 за прилагане на Наредба № 7/2003 г.). </w:t>
      </w:r>
    </w:p>
    <w:p>
      <w:pPr>
        <w:pStyle w:val="2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тегории дейности с употреба на разтворител, които попадат в обхвата на </w:t>
      </w:r>
    </w:p>
    <w:p>
      <w:pPr>
        <w:pStyle w:val="2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Наредба № 7/21.10.2003 г. (съгласно Таблица 1 към Приложение № 2)</w:t>
      </w:r>
    </w:p>
    <w:p>
      <w:pPr>
        <w:pStyle w:val="2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(</w:t>
      </w:r>
      <w:r>
        <w:rPr>
          <w:b w:val="false"/>
          <w:i/>
          <w:sz w:val="24"/>
          <w:szCs w:val="24"/>
        </w:rPr>
        <w:t>Прагова стойност за консумация на разтворители - ПСКР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опъл ролен офсетов печат - ПСКР 15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лбок печат за издания - ПСКР 25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 дълбок печат, флексопечат, ротативен ситопечат, ламиниране или лакиране - ПСКР 15 тона/год, ротативен ситопечат върху текстил/картон - ПСКР 30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чистване на повърхности на продукти с използване на съединения по чл. 10б(с рискови фрази 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40,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46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4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60 или 61) и чл.10в</w:t>
      </w:r>
      <w:r>
        <w:rPr>
          <w:sz w:val="24"/>
          <w:szCs w:val="24"/>
          <w:lang w:val="bg-BG"/>
        </w:rPr>
        <w:t>, ал. 1 - ПСКР 1 тон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о почистване на повърхности на продукти - ПСКР 2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оядисване и пребоядисване на превозни средства - ПСКР 0,5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насяне на покритие върху рулони - ПСКР 25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ги покрития, включително покрития върху </w:t>
      </w:r>
      <w:r>
        <w:rPr>
          <w:bCs/>
          <w:sz w:val="24"/>
          <w:szCs w:val="24"/>
          <w:lang w:val="bg-BG"/>
        </w:rPr>
        <w:t>метал и пластмаса</w:t>
      </w:r>
      <w:r>
        <w:rPr>
          <w:sz w:val="24"/>
          <w:szCs w:val="24"/>
          <w:lang w:val="bg-BG"/>
        </w:rPr>
        <w:t>, текстил, тъкани, филмови ленти и хартия - ПСКР 5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рития върху намотъчен проводник - ПСКР 5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насяне на покрития върху дървесни повърхности - ПСКР 15 тона/год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  <w:lang w:val="bg-BG"/>
        </w:rPr>
        <w:t>Химическо чистене - няма годишен праг, за всички инсталации се представя ежегодно до 31 март План за управление на разтворителите(ПУР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прегниране на дървесина - ПСКР 25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иширане на естествени кожи - ПСКР 10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изводство на обувки - ПСКР 5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аминиране на дървесина и пластмаса - ПСКР 5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насяне на слепващи покрития - ПСКР 5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изводство на смеси за покрития, лакове, мастила и лепила - ПСКР 100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работка на каучук - ПСКР 15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личане на растителни масла и животински мазнини и рафиниране на растителни масла - ПСКР 10 тона/год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изводство на фармацевтични продукти - ПСКР 50 тона/го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Всяка категория дейност включва и операциите по почистване на използваното оборудване, но не и операциите по почистване на произведените продукти (те са в отделни категории № 4 и № 5)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/>
        <w:b/>
        <w:iCs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4:00Z</dcterms:created>
  <dc:creator>stoinova</dc:creator>
  <dc:description/>
  <cp:keywords/>
  <dc:language>en-US</dc:language>
  <cp:lastModifiedBy>Stoyanka Apostolova</cp:lastModifiedBy>
  <cp:lastPrinted>2017-03-17T09:53:00Z</cp:lastPrinted>
  <dcterms:modified xsi:type="dcterms:W3CDTF">2020-02-20T10:16:00Z</dcterms:modified>
  <cp:revision>4</cp:revision>
  <dc:subject/>
  <dc:title>Примерен образец към чл</dc:title>
</cp:coreProperties>
</file>